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New first-line HIV/AIDS drugs 500% more costly, says MS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99 Tuesday 24 Jul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23 July (Kanaga Raja) -- The use of newer, less toxic first-line HIV/AIDS</w:t>
        <w:br/>
        <w:t>anti-retroviral combinations, now recommended by the World Health Organization</w:t>
        <w:br/>
        <w:t>(WHO), has raised the cost for patients by nearly 500%, according to a new report</w:t>
        <w:br/>
        <w:t>by the international medical humanitarian group Medecins Sans Frontieres (MSF).</w:t>
        <w:br/>
        <w:br/>
        <w:t>This finding by MSF was in the latest edition of its report "Untangling the Web of</w:t>
        <w:br/>
        <w:t>Price Reductions" released Monday at the fourth International AIDS Society</w:t>
        <w:br/>
        <w:t>Conference taking place in Sydney, Australia.</w:t>
        <w:br/>
        <w:br/>
        <w:t>While there have been dramatic price reductions for second-line anti-retroviral</w:t>
        <w:br/>
        <w:t>treatment over the last year - largely stimulated by a compulsory license issued by</w:t>
        <w:br/>
        <w:t>Thailand - a worrying trend is that using less-toxic first-line combinations, newly</w:t>
        <w:br/>
        <w:t>recommended by the WHO, raises the cost for patients by nearly 500% - from $99</w:t>
        <w:br/>
        <w:t>to up to $487.</w:t>
        <w:br/>
        <w:br/>
        <w:t>"It's encouraging to see the price of second-line regimens finally starting to come</w:t>
        <w:br/>
        <w:t>down," said Karen Day, pharmacist with MSF's Campaign for Access to Essential</w:t>
        <w:br/>
        <w:t>Medicines.</w:t>
        <w:br/>
        <w:br/>
        <w:t>"But we are worried that the lack of competition and dramatically higher prices for</w:t>
        <w:br/>
        <w:t>the newly-recommended WHO first-line could mean that people in developing</w:t>
        <w:br/>
        <w:t>countries may not be able to benefit from improved treatment that has been widely</w:t>
        <w:br/>
        <w:t>available in wealthy countries for years."</w:t>
        <w:br/>
        <w:br/>
        <w:t>According to the MSF report, whereas most of the regimens previously</w:t>
        <w:br/>
        <w:t>recommended included stavudine (d4T) or zidovudine (AZT), the 2006 WHO</w:t>
        <w:br/>
        <w:t>treatment guidelines have added an improved first-line treatment based on</w:t>
        <w:br/>
        <w:t>combinations including Abacavir (ABC) and tenofovir disoproxil fumarate (TDF)</w:t>
        <w:br/>
        <w:t>as new Nucleoside Analogue Reverse Transcriptase Inhibitor options.</w:t>
        <w:br/>
        <w:br/>
        <w:t>TDF is now becoming an emerging preferred first-line option because of its</w:t>
        <w:br/>
        <w:t>toxicity profile and increased availability in developing countries. It should be</w:t>
        <w:br/>
        <w:t>administered in combination with two drugs - one being either lamivudine (3TC)</w:t>
        <w:br/>
        <w:t>or emtricitabine (FTC), the other being either efavirenz (EFV) or nevirapine</w:t>
        <w:br/>
        <w:t>(NVP), said MSF.</w:t>
        <w:br/>
        <w:br/>
        <w:t>MSF said that competition among multiple manufacturers is the main factor that</w:t>
        <w:br/>
        <w:t>has made prices of older anti-retrovirals (ARVs) come down. Treating an adult</w:t>
        <w:br/>
        <w:t>patient for one year with a triple anti-retroviral first-line regimen may now be as</w:t>
        <w:br/>
        <w:t>low as $99.</w:t>
        <w:br/>
        <w:br/>
        <w:t>However, the improved first-line and second-line regimens now recommended by</w:t>
        <w:br/>
        <w:t>WHO include newer drugs that are more expensive, as few generic competitors</w:t>
        <w:br/>
        <w:t>exist and demand is still low. There is therefore a serious risk that the price crisis</w:t>
        <w:br/>
        <w:t>seen five years ago, with life-saving ARVs priced out of reach of those in need, is</w:t>
        <w:br/>
        <w:t>set to return, added MSF.</w:t>
        <w:br/>
        <w:br/>
        <w:t>This is the case in Thailand, which issued compulsory licenses for three medicines,</w:t>
        <w:br/>
        <w:t>including the AIDS drugs EFV and LPV/r (Lopinavir/ritonavir) in November 2006</w:t>
        <w:br/>
        <w:t>and January 2007, respectively, and Brazil, which did the same for EFV in May</w:t>
        <w:br/>
        <w:t>2007.</w:t>
        <w:br/>
        <w:br/>
        <w:t>[According to an article in the International Herald Tribune on 22 July, the</w:t>
        <w:br/>
        <w:t>pharmaceutical company Roche in June announced a global recall of its AIDS</w:t>
        <w:br/>
        <w:t>drug Viracept after it found that due to a flawed manufacturing process at its plant</w:t>
        <w:br/>
        <w:t>in Switzerland, some batches of its drug had been contaminated with a carcinogen.</w:t>
        <w:br/>
        <w:br/>
        <w:t>[According to the article, the recall did not cause a great stir in Europe as the drug</w:t>
        <w:br/>
        <w:t>had fallen out of use there and been replaced by newer  more expensive</w:t>
        <w:br/>
        <w:t>alternatives. The article noted however that tens of thousands take Viracept around</w:t>
        <w:br/>
        <w:t>the world, most of them poor people living with HIV/AIDS in developing</w:t>
        <w:br/>
        <w:t>countries. For instance, in Panama, the substitute drug Kaletra costs ten times</w:t>
        <w:br/>
        <w:t>more than Viracept. The Tribune article said that the situation has now left patients</w:t>
        <w:br/>
        <w:t>with the choice of either discontinuing the drug, or continuing to use the drug that</w:t>
        <w:br/>
        <w:t>might contain the contaminant.]</w:t>
        <w:br/>
        <w:br/>
        <w:t>The MSF report said that most originator companies offer their most discounted</w:t>
        <w:br/>
        <w:t>prices only to a certain group of countries, usually to Least Developed Countries</w:t>
        <w:br/>
        <w:t>(LDCs) and countries in sub-Saharan Africa.</w:t>
        <w:br/>
        <w:br/>
        <w:t>However, the companies do it differently: Merck extends "first category" prices to</w:t>
        <w:br/>
        <w:t>countries ranked as "low" and "medium" on the Human Development Index with</w:t>
        <w:br/>
        <w:t>HIV prevalence rates greater than 1%; GlaxoSmithKline offers differential prices</w:t>
        <w:br/>
        <w:t>for their products to all Global Fund grantees; and Gilead has established its own</w:t>
        <w:br/>
        <w:t>list of eligible countries using mixed criteria, including some middle-income</w:t>
        <w:br/>
        <w:t>countries.</w:t>
        <w:br/>
        <w:br/>
        <w:t>This means that if a country qualifies for the discounted prices offered by one</w:t>
        <w:br/>
        <w:t>company, it may not necessarily be included in the list of eligible countries of</w:t>
        <w:br/>
        <w:t>another company.</w:t>
        <w:br/>
        <w:br/>
        <w:t>The report also noted that products provided under these schemes frequently</w:t>
        <w:br/>
        <w:t>remain unavailable in countries because the products are not registered or</w:t>
        <w:br/>
        <w:t>marketed. It stressed that the pace of registration of ARVs (including generic</w:t>
        <w:br/>
        <w:t>formulations as they become available) is of critical importance.</w:t>
        <w:br/>
        <w:br/>
        <w:t>It is strongly recommended for countries to accelerate registration of needed</w:t>
        <w:br/>
        <w:t>ARVs, applying fast-track procedures for WHO pre-qualified products, and thus</w:t>
        <w:br/>
        <w:t>avoiding unnecessary delays. Offers of differential prices, however loudly</w:t>
        <w:br/>
        <w:t>trumpeted, are meaningless if a manufacturer does not take the step of registering</w:t>
        <w:br/>
        <w:t>the product in countries where it is needed, said the report.</w:t>
        <w:br/>
        <w:br/>
        <w:t>The report also said that although some patients benefit from differential prices,</w:t>
        <w:br/>
        <w:t>prices for new drugs are still too high, mainly because there is no or not enough</w:t>
        <w:br/>
        <w:t>competition. In the absence of competition, prices of new drugs will never drop to</w:t>
        <w:br/>
        <w:t>the level of first-line drugs.</w:t>
        <w:br/>
        <w:br/>
        <w:t>An MSF analysis of Brazil and Thailand's efforts at providing universal access to</w:t>
        <w:br/>
        <w:t>anti-retroviral therapy shows that compulsory licenses have been far more</w:t>
        <w:br/>
        <w:t>effective in bringing prices down than negotiating price reductions with companies</w:t>
        <w:br/>
        <w:t>or relying on companies' differential pricing schemes.</w:t>
        <w:br/>
        <w:br/>
        <w:t>In January 2007, Thailand issued a "compulsory license" to overcome the patent</w:t>
        <w:br/>
        <w:t>barrier on the important drug for use in second line treatment, lopinavir/ritonavir,</w:t>
        <w:br/>
        <w:t>allowing the country to legally either import the drug or produce it locally.</w:t>
        <w:br/>
        <w:br/>
        <w:t>"Just one year ago, treating a patient with a second-line regimen containing</w:t>
        <w:br/>
        <w:t>lopinavir/ritonavir in Thailand cost $2,800 per year, said Kannikar Kijtiwatchakul,</w:t>
        <w:br/>
        <w:t>MSF Campaigner in Thailand.</w:t>
        <w:br/>
        <w:br/>
        <w:t>"Thanks to competition since the compulsory license, treating that same patient</w:t>
        <w:br/>
        <w:t>with a second-line regimen will now cost $695 - four times less. But this is still far</w:t>
        <w:br/>
        <w:t>too expensive for the majority of people in Thailand, where the average annual</w:t>
        <w:br/>
        <w:t>salary is $1,600."</w:t>
        <w:br/>
        <w:br/>
        <w:t>MSF's experience trying to obtain newer AIDS medicines over the past two years</w:t>
        <w:br/>
        <w:t>has shown that significant delays persist between when newer treatments become</w:t>
        <w:br/>
        <w:t>available in wealthy countries, and when they become available in the developing</w:t>
        <w:br/>
        <w:t>world.</w:t>
        <w:br/>
        <w:br/>
        <w:t>"I work in Sydney and also have been treating patients with AIDS in countries like</w:t>
        <w:br/>
        <w:t>Malawi and Mozambique and the gaps I have witnessed are alarming," said Dr</w:t>
        <w:br/>
        <w:t>Alexandra Calmy, HIV/AIDS Advisor for MSF's Campaign for Access to</w:t>
        <w:br/>
        <w:t>Essential Medicines.</w:t>
        <w:br/>
        <w:br/>
        <w:t>"At this conference in Sydney, we're seeing presentations on several promising</w:t>
        <w:br/>
        <w:t>drugs. These drugs should be available in Africa, Asia and Latin America at the</w:t>
        <w:br/>
        <w:t>same time as they are marketed in rich countries, not only after years of fighting</w:t>
        <w:br/>
        <w:t>for access to them. This means including the needs of people living in developing</w:t>
        <w:br/>
        <w:t>countries into the R&amp;D plans from the beginning."</w:t>
        <w:br/>
        <w:br/>
        <w:t>The MSF report also noted that until recently, most small children were treated</w:t>
        <w:br/>
        <w:t>with liquid formulations. These syrups or oral solutions are ill-adapted for use in</w:t>
        <w:br/>
        <w:t>remote settings, as they are complex to reconstitute and administer; can have an</w:t>
        <w:br/>
        <w:t>unpleasant taste; and are cumbersome to transport and store. They are also</w:t>
        <w:br/>
        <w:t>expensive.</w:t>
        <w:br/>
        <w:br/>
        <w:t>Developments in the course of the last year have brought some improvement, said</w:t>
        <w:br/>
        <w:t>the report. Several generic manufacturers have introduced paediatric Fixed Dose</w:t>
        <w:br/>
        <w:t>Combinations (FDCs) for first-line therapy (such as the FDC d4T/3TC/NVP</w:t>
        <w:br/>
        <w:t>manufactured by both Cipla and Ranbaxy).</w:t>
        <w:br/>
        <w:br/>
        <w:t>However, not all problems have been resolved by this move. The dosages of these</w:t>
        <w:br/>
        <w:t>existing FDCs differ from each other, since guidance from WHO on recommended</w:t>
        <w:br/>
        <w:t>dosages came too late for manufacturers.</w:t>
        <w:br/>
        <w:br/>
        <w:t>The slowness of WHO in giving clear recommendations has created a problem that</w:t>
        <w:br/>
        <w:t>risks delaying the development of paediatric FDCs, and, ultimately, the</w:t>
        <w:br/>
        <w:t>administration of adequate treatment for children, said MSF.</w:t>
        <w:br/>
        <w:br/>
        <w:t>Another major problem for which no solution is on the horizon is that there are no</w:t>
        <w:br/>
        <w:t>second-line formulations in the pipeline for children and more formulations are</w:t>
        <w:br/>
        <w:t>needed to complete the spectrum of regimens needed in an AIDS programme.</w:t>
        <w:br/>
        <w:br/>
        <w:t>The report urged donors and international organisations to prioritise paediatric</w:t>
        <w:br/>
        <w:t>AIDS therapy, and work pro-actively to encourage much-needed R&amp;D for this</w:t>
        <w:br/>
        <w:t>neglected group of patients.</w:t>
        <w:br/>
        <w:br/>
        <w:t>According to UNAIDS and WHO, an estimated 250,000 to 350,000 deaths were</w:t>
        <w:br/>
        <w:t>averted in 2005 because of expanded access to AIDS treatment, but this picture</w:t>
        <w:br/>
        <w:t>must be balanced with the 2.9 million people who died of AIDS-related illnesses</w:t>
        <w:br/>
        <w:t>in 2006.</w:t>
        <w:br/>
        <w:br/>
        <w:t>Patents should not be a barrier to accessing affordable medicines, increasing</w:t>
        <w:br/>
        <w:t>generic competition and assuring that the appropriate fixed dose combinations,</w:t>
        <w:br/>
        <w:t>including those for children, are developed. Flexibilities in both international and</w:t>
        <w:br/>
        <w:t>national patent rules exist to allow for this and there is no excuse for obstructing</w:t>
        <w:br/>
        <w:t>the use of these safeguards, said the MSF report.</w:t>
        <w:br/>
        <w:br/>
        <w:t>MSF currently provides anti-retroviral treatment to more than 100,000 patients in</w:t>
        <w:br/>
        <w:t>over 30 countries, including to over 7,000 childr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00:00Z</dcterms:created>
  <dc:creator>Sangeeta</dc:creator>
  <dc:description/>
  <cp:keywords/>
  <dc:language>en-US</dc:language>
  <cp:lastModifiedBy>IGC</cp:lastModifiedBy>
  <dcterms:modified xsi:type="dcterms:W3CDTF">2008-01-04T09:00:00Z</dcterms:modified>
  <cp:revision>2</cp:revision>
  <dc:subject/>
  <dc:title>SOUTH NORTH DEVELOPMENT MONITOR (SUNS) NEWS REPORTS </dc:title>
</cp:coreProperties>
</file>