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eet discusses proposals to reform WHO's influenza surveillance syst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72 Friday 23 Novem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21 Nov (Riaz K. Tayob) -- The World Health Organisation's system of</w:t>
        <w:br/>
        <w:t>monitoring and assessing global influenza has come under heavy criticism at a</w:t>
        <w:br/>
        <w:t>meeting this week, and WHO Director-General Dr Margaret Chan admitted that</w:t>
        <w:br/>
        <w:t>there were problems and it was clear that changes had to be made.</w:t>
        <w:br/>
        <w:br/>
        <w:t>The criticisms of the Global Influenza Surveillance Network (GISN), which deals</w:t>
        <w:br/>
        <w:t>with risk assessment and response to avian influenza as among its tasks, were led</w:t>
        <w:br/>
        <w:t>by the Indonesian Health Minister Dr Siti Fadilah Supari, who charged that her</w:t>
        <w:br/>
        <w:t>country had experienced unfair and non-transparent treatment by the system,</w:t>
        <w:br/>
        <w:t>which had failed to respond to the needs of humanity. She called for the</w:t>
        <w:br/>
        <w:t>replacement of the GISN with a fairer mechanism.</w:t>
        <w:br/>
        <w:br/>
        <w:t>The review and reform of the GISN is one of the items being discussed at the</w:t>
        <w:br/>
        <w:t>four-day Intergovernmental Meeting on Pandemic Influenza Preparedness: Sharing</w:t>
        <w:br/>
        <w:t>of Influenza Viruses and Access to Vaccines and Other Benefits (IGM) that began</w:t>
        <w:br/>
        <w:t>on 20 November.</w:t>
        <w:br/>
        <w:br/>
        <w:t>The meeting was mandated by the World Health Assembly last May, after a heated</w:t>
        <w:br/>
        <w:t>discussion during which developing countries led by Indonesia claimed that they</w:t>
        <w:br/>
        <w:t>were not deriving benefits such as access to affordable vaccines although they had</w:t>
        <w:br/>
        <w:t>freely shared their influenza viruses with WHO collaborating centres under the</w:t>
        <w:br/>
        <w:t>GISN scheme.</w:t>
        <w:br/>
        <w:br/>
        <w:t>The WHA resolution linked the sharing of viruses by countries affected by avian</w:t>
        <w:br/>
        <w:t>flu to the sharing of benefits, such as vaccines, derived from the use of the viruses.</w:t>
        <w:br/>
        <w:t>The issue has significant implications especially as the WHO predicts that a global</w:t>
        <w:br/>
        <w:t>avian flu pandemic may break out; and if it does, there will likely be a scarcity of</w:t>
        <w:br/>
        <w:t>pandemic vaccines and an expected rush for obtaining them.</w:t>
        <w:br/>
        <w:br/>
        <w:t>Since early this year, Indonesia (the country with the highest number of human</w:t>
        <w:br/>
        <w:t>cases of avian flu) has been highlighting the imbalances in the system in that</w:t>
        <w:br/>
        <w:t>countries that contribute their avian flu viruses have not been informed of the use</w:t>
        <w:br/>
        <w:t>of the viruses, pointing out that applications have been made by various parties for</w:t>
        <w:br/>
        <w:t>patents that cover parts of the viruses, and that vaccines are offered at high cost to</w:t>
        <w:br/>
        <w:t>developing countries.</w:t>
        <w:br/>
        <w:br/>
        <w:t>One of the aims of the meeting is to reform the GISN through the formulation of</w:t>
        <w:br/>
        <w:t>new terms and conditions of parties involved in virus sharing, risk assessment of</w:t>
        <w:br/>
        <w:t>the virus, vaccine research and manufacturing. However, by the second day, some</w:t>
        <w:br/>
        <w:t>delegations were also raising questions as to what exactly constitutes the GISN</w:t>
        <w:br/>
        <w:t>system and how it operates, which demonstrates the confusion as to what</w:t>
        <w:br/>
        <w:t>constitutes the system and how it operates.</w:t>
        <w:br/>
        <w:br/>
        <w:t>In a strong opening statement, Dr. Siti Fadilah Supari said that Indonesia had</w:t>
        <w:br/>
        <w:t>experienced an unfair and non-transparent mechanism (referring to the GISN),</w:t>
        <w:br/>
        <w:t>adding that GISN has failed to respond to the needs of humanity. WHO needs to</w:t>
        <w:br/>
        <w:t>find a transparent and equitable mechanism for virus and benefit sharing, she</w:t>
        <w:br/>
        <w:t>stressed.</w:t>
        <w:br/>
        <w:br/>
        <w:t>On the issue of what is the GISN, what is being referred to and how broad the</w:t>
        <w:br/>
        <w:t>system is, the WHO's Dr. Margaret Chan said that it was clear that changes had to</w:t>
        <w:br/>
        <w:t>be made as it had problems, adding the WHA Resolution had asked member states</w:t>
        <w:br/>
        <w:t>to review the GISN and to suggest ways and methods to strengthen and improve it.</w:t>
        <w:br/>
        <w:t>She said that what could emerge could be "GISN plus plus plus".</w:t>
        <w:br/>
        <w:br/>
        <w:t>Indonesia said that it was not in a position to know whether GISN will be</w:t>
        <w:br/>
        <w:t>strengthened. It said that it emerged during a meeting in Singapore (to prepare for</w:t>
        <w:br/>
        <w:t>the present meeting) that besides the WHO designated laboratories (that are</w:t>
        <w:br/>
        <w:t>considered collaborating centres), there were other institutions involved in the</w:t>
        <w:br/>
        <w:t>GISN, and on this it had strong objections.</w:t>
        <w:br/>
        <w:br/>
        <w:t>Indonesia also sought clarification on the GISN's operations and mechanisms. It</w:t>
        <w:br/>
        <w:t>said that it did not understand references to "Global Influenza Programme" i.e.</w:t>
        <w:br/>
        <w:t>what sort of mechanism is being talked about, what is the flow of the virus and the</w:t>
        <w:br/>
        <w:t>governing law under which GISN is operating, and who makes the seed virus (i.e.</w:t>
        <w:br/>
        <w:t>the vaccine strains provided to manufacturers to develop vaccines) - was it the</w:t>
        <w:br/>
        <w:t>WHO collaborating centres or some other institutions? Indonesia added that many</w:t>
        <w:br/>
        <w:t>issues on the present system had to be clarified in order that the mechanism can be</w:t>
        <w:br/>
        <w:t>improved.</w:t>
        <w:br/>
        <w:br/>
        <w:t>Brazil sought clarification as to the mechanism by which the GISN was</w:t>
        <w:br/>
        <w:t>established. It stressed that there was mandate in the Resolution to re-examine the</w:t>
        <w:br/>
        <w:t>GISN mechanism. India mentioned that the wording in the Resolution to</w:t>
        <w:br/>
        <w:t>strengthen and improve could also mean to critically evaluate the GISN.</w:t>
        <w:br/>
        <w:br/>
        <w:t>In contrast to Indonesia's critical comments, some developed countries seemed to</w:t>
        <w:br/>
        <w:t>defend the GISN, saying that its role should be maintained, expanded and</w:t>
        <w:br/>
        <w:t>strengthened. Canada proposed that GISN could be defined and it could be</w:t>
        <w:br/>
        <w:t>proposed as to whether GISN is expanded and strengthened. Switzerland said that</w:t>
        <w:br/>
        <w:t>from the resolution there was no mandate to abolish the GISN.</w:t>
        <w:br/>
        <w:br/>
        <w:t>The Chair of the meeting, Jane Halton of Australia, also supported positions of</w:t>
        <w:br/>
        <w:t>developed countries, stating that the language in the resolution i.e. "to support</w:t>
        <w:br/>
        <w:t>strengthen and improve" the GISN is a polite way of saying that issues like</w:t>
        <w:br/>
        <w:t>transparency and governance should be fixed, but this would not extend to</w:t>
        <w:br/>
        <w:t>abolishing, renaming or deconstructing the GISN.</w:t>
        <w:br/>
        <w:br/>
        <w:t>The questions posed by Indonesia remained unanswered, with the Chair stating</w:t>
        <w:br/>
        <w:t>that the issues will be dealt with during discussion on operational items. The</w:t>
        <w:br/>
        <w:t>Secretariat was also asked to prepare a definition on GISN.</w:t>
        <w:br/>
        <w:br/>
        <w:t>This week's meeting is meant to consider the outcome of a smaller preparatory</w:t>
        <w:br/>
        <w:t>meeting held in Singapore on 31 July to 4 August. That Interdisciplinary Working</w:t>
        <w:br/>
        <w:t>Group (IDWG) was mandated to formulate Standard Terms and Conditions for</w:t>
        <w:br/>
        <w:t>virus and benefit sharing, to suggest an oversight mechanism and revise the Terms</w:t>
        <w:br/>
        <w:t xml:space="preserve">of Reference for WHO collaborating centres and H5 Reference Laboratories. </w:t>
        <w:br/>
        <w:t>However, the meeting could not produce an agreed document. What emerged after</w:t>
        <w:br/>
        <w:t>the meeting was a Chair's summary which did not enjoy consensus.</w:t>
        <w:br/>
        <w:br/>
        <w:t>Also on this week's agenda is a consideration of two Secretariat reports (on benefit</w:t>
        <w:br/>
        <w:t>sharing and on patents on influenza virus and genes) as well as two other issues -</w:t>
        <w:br/>
        <w:t>the establishment of international stockpile of vaccines of H5N1 and other</w:t>
        <w:br/>
        <w:t>influenza viruses of pandemic potential; and mechanisms and guidelines for the</w:t>
        <w:br/>
        <w:t>sharing of vaccines in the event of a pandemic.</w:t>
        <w:br/>
        <w:br/>
        <w:t>Chan in her opening speech said that avian flu poses a threat to global health</w:t>
        <w:br/>
        <w:t>security, adding that a pandemic can reach every corner of the earth within a</w:t>
        <w:br/>
        <w:t>matter of months. The meeting has the opportunity to take a hard look at the GISN.</w:t>
        <w:br/>
        <w:t>The WHO is aware of the problems of the past and of the need to operate in a</w:t>
        <w:br/>
        <w:t>more transparent manner. She added that the stakes were too high to squander this</w:t>
        <w:br/>
        <w:t>opportunity.</w:t>
        <w:br/>
        <w:br/>
        <w:t>The Indonesian Minister said that the WHO requires countries to send the virus</w:t>
        <w:br/>
        <w:t>from victims to WHO approved laboratories, i.e. collaborating centres (CCs) under</w:t>
        <w:br/>
        <w:t>the GISN mechanism. Developing and poor countries are requested to release</w:t>
        <w:br/>
        <w:t>viruses and once they arrive at the WHO-CCs they belong fully to the WHO-CCs.</w:t>
        <w:br/>
        <w:br/>
        <w:t>She added: "Originating countries do not have any right about the destiny of the</w:t>
        <w:br/>
        <w:t>shared viruses...We do not really know whether they are used for researchers and</w:t>
        <w:br/>
        <w:t>publication or they are shared with vaccine manufacturers for vaccine production</w:t>
        <w:br/>
        <w:t>or may be they are utilised for the development of biological weapons".</w:t>
        <w:br/>
        <w:br/>
        <w:t>However, the moment poor countries need vaccines, they have to purchase them at</w:t>
        <w:br/>
        <w:t>high prices, said the Minister, adding: "The unfairness by WHO could threaten</w:t>
        <w:br/>
        <w:t>global health security" and this is a "new type of oppression to developing nations</w:t>
        <w:br/>
        <w:t>by developed countries".</w:t>
        <w:br/>
        <w:br/>
        <w:t>Siti Supari gave three examples of the system's unfairness and the lack of</w:t>
        <w:br/>
        <w:t>transparency. First, when Indonesia urgently needed to procure Tamiflu, it found</w:t>
        <w:br/>
        <w:t>that it was unable to because the stocks were held in stockpiles by the developed</w:t>
        <w:br/>
        <w:t>countries.</w:t>
        <w:br/>
        <w:br/>
        <w:t>Second, it was unfair that the sequence data information on the H5N1 virus (used</w:t>
        <w:br/>
        <w:t>for risk assessment and vaccine production) was held exclusively by a number of</w:t>
        <w:br/>
        <w:t>scientists within WHO-affiliated institutions and were not freely accessible by</w:t>
        <w:br/>
        <w:t>other scientists. Indonesia itself had to correct that by releasing H5N1 sequence</w:t>
        <w:br/>
        <w:t>data to a gene bank.</w:t>
        <w:br/>
        <w:br/>
        <w:t>Third, when several companies had offered Indonesia vaccine and diagnostic kits</w:t>
        <w:br/>
        <w:t>from the Vietnamese strain, Indonesia again discovered the unfairness of the</w:t>
        <w:br/>
        <w:t>system. Supari said that the shared viruses had become a commercial commodity</w:t>
        <w:br/>
        <w:t>and the GISN is the only mechanism to sustain this for more than fifty years.</w:t>
        <w:br/>
        <w:br/>
        <w:t>The Minister added: "Don't you sense that the viruses originated from our people</w:t>
        <w:br/>
        <w:t>and therefore they are owned by our country with its sovereign rights?" She said</w:t>
        <w:br/>
        <w:t>that Indonesia understands the notion to sustain GISN by the timely sharing of</w:t>
        <w:br/>
        <w:t>avian influenza viruses. "However, this should not overrule our sovereign rights,"</w:t>
        <w:br/>
        <w:t>she added.</w:t>
        <w:br/>
        <w:br/>
        <w:t>Indonesia warned that the unfairness experienced by Indonesia will also occur in</w:t>
        <w:br/>
        <w:t>other countries that have suffered from this disease.</w:t>
        <w:br/>
        <w:br/>
        <w:t>Alluding to double standards practised by WHO, she said that Indonesia requested</w:t>
        <w:br/>
        <w:t>that a material transfer agreement (MTA) for sharing its viruses but the WHO</w:t>
        <w:br/>
        <w:t>refused this and claimed that there is no MTA for developing countries or affected</w:t>
        <w:br/>
        <w:t>countries in the GISN mechanism.</w:t>
        <w:br/>
        <w:br/>
        <w:t>However, Indonesia was confronted with a request to sign a MTA when it tried to</w:t>
        <w:br/>
        <w:t>obtain seed viruses from an institution in the United Kingdom. The Minister</w:t>
        <w:br/>
        <w:t>referred to a letter that Indonesia received from the United Kingdom Department</w:t>
        <w:br/>
        <w:t>of Health, which started that countries that had supplied the original virus should</w:t>
        <w:br/>
        <w:t>have free access to the seed virus which has been produced by the GISN, in</w:t>
        <w:br/>
        <w:t>accordance with the MTA (prepared by the institution).</w:t>
        <w:br/>
        <w:br/>
        <w:t>The Minister said that the current arrangements of the GISN were an "expression</w:t>
        <w:br/>
        <w:t xml:space="preserve">of unfairness of treatment between developing countries and developed countries". </w:t>
        <w:br/>
        <w:t>She added that the "GISN can never be fair nor transparent and equitable when the</w:t>
        <w:br/>
        <w:t>states' sovereign rights and their respective governing laws are taken into</w:t>
        <w:br/>
        <w:t>consideration and therefore the GISN "must be replaced and the genesis of a new</w:t>
        <w:br/>
        <w:t>mechanism is inevitable".</w:t>
        <w:br/>
        <w:br/>
        <w:t>In relation to benefit sharing, the Minister said that the notion of benefits for</w:t>
        <w:br/>
        <w:t>developing countries "should be implemented as a part of the right, rather than a</w:t>
        <w:br/>
        <w:t>charity or good will of developed countries where vaccine manufacturers are</w:t>
        <w:br/>
        <w:t>located.</w:t>
        <w:br/>
        <w:br/>
        <w:t>"We are here today to show the world that we care for the health of all people in</w:t>
        <w:br/>
        <w:t>the world and not to negotiate a profitable deal for companies". The world needs to</w:t>
        <w:br/>
        <w:t>be aware of the unfairness of the GISN mechanism that is dangerous for global</w:t>
        <w:br/>
        <w:t>health, she said.</w:t>
        <w:br/>
        <w:br/>
        <w:t>Indonesia was committed to discuss the issue based on transparency, fairness and</w:t>
        <w:br/>
        <w:t>equity but there must be information on how the system works, said the Minister,</w:t>
        <w:br/>
        <w:t>adding: "We must have the assurance that the shared virus will be solely for public</w:t>
        <w:br/>
        <w:t>non-commercial public health use in an equitable manner and not only for the</w:t>
        <w:br/>
        <w:t>benefit of companies' profits, or rich people in rich countries". The multilateral</w:t>
        <w:br/>
        <w:t>system must engender trust for developing countries sharing the viruses that it</w:t>
        <w:br/>
        <w:t>must not be at the expense of sovereign rights and at the expense of their people's</w:t>
        <w:br/>
        <w:t>health, she said.</w:t>
        <w:br/>
        <w:br/>
        <w:t>She stressed the need to formulate a new system and to get the system right.</w:t>
        <w:br/>
        <w:t>Benefits arising from the use of viruses should be equitably shared, through a fair,</w:t>
        <w:br/>
        <w:t>transparent and equitable mechanism as that is the "moral thing to do".</w:t>
        <w:br/>
        <w:br/>
        <w:t>China said that it would be happy to see equitable, transparent arrangements and</w:t>
        <w:br/>
        <w:t>benefits to prepare for the pandemic. Nigeria said that the equitable sharing of</w:t>
        <w:br/>
        <w:t>virus and of the benefits must be made mandatory for all.</w:t>
        <w:br/>
        <w:br/>
        <w:t>The EU said that the virus must be freely shared in a simple and straightforward</w:t>
        <w:br/>
        <w:t>system. The US said patents were critical to preserve the incentive to develop</w:t>
        <w:br/>
        <w:t>vaccines. It could not accept any approaches that undermine intellectual property.</w:t>
        <w:br/>
        <w:t>The meeting should not focus on vaccines, benefit sharing and intellectual</w:t>
        <w:br/>
        <w:t>property rights, but on preparedness. It said that we must maintain the GISN.</w:t>
        <w:br/>
        <w:t>Further, withholding the virus is inconsistent with the spirit underlying the</w:t>
        <w:br/>
        <w:t>International Health Regulations.</w:t>
        <w:br/>
        <w:br/>
        <w:t>The EU sought clarity from WHO on Members' obligations to share the flu virus</w:t>
        <w:br/>
        <w:t>under the International Health Regulations. The WHO's legal advisor said, in what</w:t>
        <w:br/>
        <w:t>he called a preliminary view, "there is no specific obligation to share the virus as</w:t>
        <w:br/>
        <w:t>such." However, he added that the objective of the IHR is to allow a public health</w:t>
        <w:br/>
        <w:t>response to the international spread of disease and that the most important WHO</w:t>
        <w:br/>
        <w:t>function is dissemination of information, which it cannot do unless the information</w:t>
        <w:br/>
        <w:t>is shared and needs to be up to date on the strain of the virus.</w:t>
        <w:br/>
        <w:br/>
        <w:t>On 20 November, the meeting also took note of the Director-General's reports on</w:t>
        <w:br/>
        <w:t>Identification of Frameworks and Mechanisms for Sharing Benefits</w:t>
        <w:br/>
        <w:t>(A/PIP/IGM/2), and Patent Issues related to Influenza viruses and their Genes</w:t>
        <w:br/>
        <w:t>(A/PIP/IGM/3).</w:t>
        <w:br/>
        <w:br/>
        <w:t>During the discussions, Germany said that under mechanisms to ensure broader</w:t>
        <w:br/>
        <w:t>access to pandemic vaccine, it could not accept the possibility for member states to</w:t>
        <w:br/>
        <w:t>agree in advance to release a pre-defined quantity of pandemic vaccines from</w:t>
        <w:br/>
        <w:t>existing purchase contracts.</w:t>
        <w:br/>
        <w:br/>
        <w:t>On the meeting's objective to formulate standard terms and conditions (STC)</w:t>
        <w:br/>
        <w:t>among parties for sharing viruses and benefits, there was disagreement about</w:t>
        <w:br/>
        <w:t>which document should be used as the basis for negotiations. Several developed</w:t>
        <w:br/>
        <w:t>countries supported using the IDWG Chair's summary (A/PIP/IGM/4) as the basis</w:t>
        <w:br/>
        <w:t>for discussion, but this was objected to by some developing countries.</w:t>
        <w:br/>
        <w:br/>
        <w:t>Four proposals on the STC have been submitted by the developing countries -</w:t>
        <w:br/>
        <w:t>Indonesia, Thailand, the Africa Group, and the Group of the Americas.</w:t>
        <w:br/>
        <w:br/>
        <w:t>Indonesia presented a brief paper containing principles and elements for virus and</w:t>
        <w:br/>
        <w:t>benefit sharing. It wanted these elements to be discussed first before embarking on</w:t>
        <w:br/>
        <w:t>an exercise to draw up legal texts of the STC.</w:t>
        <w:br/>
        <w:br/>
        <w:t>Among the principles were recognition of sovereign rights; prior informed</w:t>
        <w:br/>
        <w:t>consent; mutually agreed terms and fair and equitable benefit sharing; the authority</w:t>
        <w:br/>
        <w:t>to determine access to influenza viruses rests within the national governmental and</w:t>
        <w:br/>
        <w:t>subject to national law; benefit sharing must be concrete, specific and provided to</w:t>
        <w:br/>
        <w:t>developing countries, especially affected countries and their geographic vicinities.</w:t>
        <w:br/>
        <w:br/>
        <w:t>Some of the fundamental elements proposed include that access to specimen/virus</w:t>
        <w:br/>
        <w:t>must be done through an agreement in the form of a standard Material Transfer</w:t>
        <w:br/>
        <w:t>Agreement agreed by member states; and that no entity can acquire intellectual</w:t>
        <w:br/>
        <w:t>property rights over the virus, parts thereof and their derivatives, etc.</w:t>
        <w:br/>
        <w:br/>
        <w:t>Thailand submitted a paper proposing that the parties to the STC should be</w:t>
        <w:br/>
        <w:t>member states and the WHO. The STC would state to whom WHO can transfer</w:t>
        <w:br/>
        <w:t>virus to, the mode through which it would be transferred and the terms of transfer.</w:t>
        <w:br/>
        <w:t>It also proposed a global fund, to which member states as well as manufacturers</w:t>
        <w:br/>
        <w:t>would contribute. The fund would be used to purchase vaccines, build capacity</w:t>
        <w:br/>
        <w:t>and licence technology.</w:t>
        <w:br/>
        <w:br/>
        <w:t>On Wednesday, the African Group submitted a paper in the form of legal texts</w:t>
        <w:br/>
        <w:t>comprising the proposed STC.   The paper proposes two separate contracts: first, a</w:t>
        <w:br/>
        <w:t>standard agreement between the country providing the virus and the WHO</w:t>
        <w:br/>
        <w:t>collaborating centres and laboratories when the specimen is transferred; and</w:t>
        <w:br/>
        <w:t>second, an agreement between the WHO and the manufacturer (committing the</w:t>
        <w:br/>
        <w:t>manufacturer to benefit sharing obligations) when the seed virus (necessary for</w:t>
        <w:br/>
        <w:t>vaccine development) is transferred.</w:t>
        <w:br/>
        <w:br/>
        <w:t>The Group of Americas also circulated a document, containing points agreed</w:t>
        <w:br/>
        <w:t>during a meeting in Buenos Aires on 5-6 November 2007. The points are: (1) the</w:t>
        <w:br/>
        <w:t>WHO Global Influenza Surveillance Network should continue to be the main</w:t>
        <w:br/>
        <w:t>network for influenza risk evaluation and the development of vaccines,</w:t>
        <w:br/>
        <w:t>medications and other materials; (2) mechanisms should be aimed at strengthening</w:t>
        <w:br/>
        <w:t>the network, by increasing its transparency, accountability and efficiency; (3)</w:t>
        <w:br/>
        <w:t>benefits should be distributed in accordance with public health principles</w:t>
        <w:br/>
        <w:t>regardless of who supplied the virus; (4) no country including the country of origin</w:t>
        <w:br/>
        <w:t>or any other entity may exercise ownership rights over the samples submitted to</w:t>
        <w:br/>
        <w:t>the GISN; (5) the importance of building and strengthening vaccine and drug</w:t>
        <w:br/>
        <w:t>production capacity, as well as surveillance and the ability to respond to influenza</w:t>
        <w:br/>
        <w:t>in the Americas and elsewhere; (6) need to establish technically competent WHO</w:t>
        <w:br/>
        <w:t>CC in developing countries; and (7) importance of defining GISN third parties, of</w:t>
        <w:br/>
        <w:t>establishing and specifying requirements and conditions for submitting samples</w:t>
        <w:br/>
        <w:t>and of defining their responsibilities.</w:t>
        <w:br/>
        <w:br/>
        <w:t>Following some initial disagreement on how to proceed, the meeting agreed to</w:t>
        <w:br/>
        <w:t>discuss principles first followed by the operative paragraphs. Discussions on</w:t>
        <w:br/>
        <w:t>principles were divided into several clusters i.e. on benefit sharing, collective</w:t>
        <w:br/>
        <w:t>action, sovereign rights, capacity building and technology transfer, virus sharing,</w:t>
        <w:br/>
        <w:t>intellectual property rights, oversight mechanisms, and financing.</w:t>
        <w:br/>
        <w:br/>
        <w:t>There was a significant disagreement on which cluster to begin discussion on.</w:t>
        <w:br/>
        <w:t>Developed countries repeatedly insisted to begin discussion on principles in</w:t>
        <w:br/>
        <w:t>relation to benefit sharing while developing countries felt that discussion should</w:t>
        <w:br/>
        <w:t>proceed on virus sharing, since logically the entire process begins with virus</w:t>
        <w:br/>
        <w:t>sharing. Ultimately, the meeting decided to first discuss virus sharing principles.</w:t>
        <w:br/>
        <w:br/>
        <w:t>Most of the second day was spent discussing virus sharing principles, scope of the</w:t>
        <w:br/>
        <w:t>Standard Terms and Conditions that is to be formulated, the GISN system itself,</w:t>
        <w:br/>
        <w:t>(i.e. what it is all about) and the parties that are to be involved as part of the</w:t>
        <w:br/>
        <w:t>system. A working group was also formed to discuss the operational aspects of</w:t>
        <w:br/>
        <w:t>virus and benefit shar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8:00Z</dcterms:created>
  <dc:creator>Sangeeta</dc:creator>
  <dc:description/>
  <cp:keywords/>
  <dc:language>en-US</dc:language>
  <cp:lastModifiedBy>IGC</cp:lastModifiedBy>
  <dcterms:modified xsi:type="dcterms:W3CDTF">2008-01-07T08:08:00Z</dcterms:modified>
  <cp:revision>2</cp:revision>
  <dc:subject/>
  <dc:title>SOUTH NORTH DEVELOPMENT MONITOR (SUNS) NEWS REPORTS </dc:title>
</cp:coreProperties>
</file>