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MSF urges Novartis not to pursue Indian patent cas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310 Thursday 9 August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Geneva, 8 Aug (Kanaga Raja) -- Following a landmark Indian court ruling on</w:t>
        <w:br/>
        <w:t>Monday to dismiss a petition filed by the Swiss pharmaceutical giant Novartis</w:t>
        <w:br/>
        <w:t>challenging India's patent law, the international medical humanitarian organization</w:t>
        <w:br/>
        <w:t>Medecins Sans Frontieres (MSF) has called on the company not to pursue the case</w:t>
        <w:br/>
        <w:t>at the World Trade Organization (WTO).</w:t>
        <w:br/>
        <w:br/>
        <w:t>(Dispute cases at the WTO can only be raised by member-governments. In this</w:t>
        <w:br/>
        <w:t>case, it would mean that the government of Switzerland has to raise such a dispute</w:t>
        <w:br/>
        <w:t>against India.</w:t>
        <w:br/>
        <w:br/>
        <w:t>(Indian media reports on Tuesday cited a Swiss Federal Councillor who was on a</w:t>
        <w:br/>
        <w:t>visit to New Delhi as saying that the Swiss government was not getting involved in</w:t>
        <w:br/>
        <w:t>the matter. The Financial Express quoted Doris Leuthard, federal councillor in the</w:t>
        <w:br/>
        <w:t>department of economic affairs of the Swiss Confederation, as saying: "We accept</w:t>
        <w:br/>
        <w:t>the settlement. The Swiss government will not get involved in this matter or</w:t>
        <w:br/>
        <w:t>question the judgement. This is just a case concerning one company and the Indian</w:t>
        <w:br/>
        <w:t>government...")</w:t>
        <w:br/>
        <w:br/>
        <w:t>The call by MSF came on Wednesday as it delivered a petition with over 420,000</w:t>
        <w:br/>
        <w:t>names to the corporate headquarters of the Swiss pharmaceutical giant in Basel.</w:t>
        <w:br/>
        <w:t>The petition was the result of a worldwide campaign launched by the medical</w:t>
        <w:br/>
        <w:t>humanitarian group to get Novartis to drop its case against India.</w:t>
        <w:br/>
        <w:br/>
        <w:t>Among the signatories to the petition were Indian Health Minister Anbumani</w:t>
        <w:br/>
        <w:t>Ramadoss, Archbishop Desmond Tutu, Global Fund Director Michel Kazatchkine,</w:t>
        <w:br/>
        <w:t>members from the European Parliament and the US Congress, former Swiss</w:t>
        <w:br/>
        <w:t>President Ruth Dreifuss, former UN Special Envoy for AIDS in Africa Stephen</w:t>
        <w:br/>
        <w:t>Lewis, German Development Minister Heidemarie Wieczorek-Zeul, Norwegian</w:t>
        <w:br/>
        <w:t>Development Minister Erik Solheim, as well as authors John Le Carre and Naomi</w:t>
        <w:br/>
        <w:t>Klein.</w:t>
        <w:br/>
        <w:br/>
        <w:t>The Madras High Court, at Chennai (Tamil Nadu) in India, on Monday dismissed</w:t>
        <w:br/>
        <w:t>a petition filed by Novartis challenging the constitutionality of India's Patents Act</w:t>
        <w:br/>
        <w:t>(see SUNS #6308 dated 7 August 2007).</w:t>
        <w:br/>
        <w:br/>
        <w:t>According to media reports from India, the court held that it was not the proper</w:t>
        <w:br/>
        <w:t>forum to decide whether the Act was in compliance or not with the TRIPS</w:t>
        <w:br/>
        <w:t>Agreement, and deferred to the World Trade Organization to decide on the matter.</w:t>
        <w:br/>
        <w:br/>
        <w:t>The decision of the High Court was welcomed by public health campaigners as a</w:t>
        <w:br/>
        <w:t>major victory for patients' access to affordable medicines in developing countries.</w:t>
        <w:br/>
        <w:br/>
        <w:t>Following on from that victory, MSF delivered its petition containing the 420,000</w:t>
        <w:br/>
        <w:t>signatures to Novartis on Wednesday.</w:t>
        <w:br/>
        <w:br/>
        <w:t>"Monday's court decision in India is critical for us as doctors, who now feel</w:t>
        <w:br/>
        <w:t>confident that we will be able to continue to rely on India as a source of affordable</w:t>
        <w:br/>
        <w:t>medicines for our patients," said Dr. Christophe Fournier, International President</w:t>
        <w:br/>
        <w:t>of MSF.</w:t>
        <w:br/>
        <w:br/>
        <w:t>"We are pleased to hear that Novartis does not intend to appeal this decision. And</w:t>
        <w:br/>
        <w:t>we call on the company to refrain from pushing for a challenge of the Indian</w:t>
        <w:br/>
        <w:t>Patents Act at the World Trade Organization or otherwise."</w:t>
        <w:br/>
        <w:br/>
        <w:t>According to MSF, Novartis challenged a provision in India's Patents Act that</w:t>
        <w:br/>
        <w:t>makes it more difficult for companies to receive patents on changes to existing</w:t>
        <w:br/>
        <w:t>drugs or combinations of drugs, claiming that this was not compliant with WTO</w:t>
        <w:br/>
        <w:t>rules and with the Indian constitution.</w:t>
        <w:br/>
        <w:br/>
        <w:t>If the company had won, said MSF, drug patents would have likely been granted</w:t>
        <w:br/>
        <w:t>far more widely in India, restricting generic competition.</w:t>
        <w:br/>
        <w:br/>
        <w:t>"We would like to express sincere gratitude to everyone who contributed to the</w:t>
        <w:br/>
        <w:t>global mobilization against Novartis' legal challenge in India," said Dr. Fournier.</w:t>
        <w:br/>
        <w:br/>
        <w:t>"Hundreds of thousands of people on six continents made this happen and were a</w:t>
        <w:br/>
        <w:t>part of helping maintain India's role as pharmacy of the developing world."</w:t>
        <w:br/>
        <w:br/>
        <w:t>Developing countries and international agencies like UNICEF and the Clinton</w:t>
        <w:br/>
        <w:t>Foundation rely heavily on importing affordable drugs from India, and 84% of the</w:t>
        <w:br/>
        <w:t>AIDS drugs that MSF prescribes to its patients worldwide come from Indian</w:t>
        <w:br/>
        <w:t>generic companies.</w:t>
        <w:br/>
        <w:br/>
        <w:t>"Novartis has expressed concern that this ruling will have a negative impact on</w:t>
        <w:br/>
        <w:t>innovation," said Pere-Joan Pons, Campaigner with MSF in Switzerland.</w:t>
        <w:br/>
        <w:br/>
        <w:t>"But the reality is that stronger patent regimes have not led to the development of</w:t>
        <w:br/>
        <w:t>drugs and medical tools desperately needed by people in poor countries."</w:t>
        <w:br/>
        <w:br/>
        <w:t>MSF cited a World Health Organization report released in April 2006 that found</w:t>
        <w:br/>
        <w:t>that increased intellectual property protection in developing countries had not led</w:t>
        <w:br/>
        <w:t>to higher levels of research and development (R&amp;D) for diseases that primarily</w:t>
        <w:br/>
        <w:t>affect the developing world.</w:t>
        <w:br/>
        <w:br/>
        <w:t>It is crucial that there is support for international discussions on new ways to foster</w:t>
        <w:br/>
        <w:t>R&amp;D that responds to health needs and at the same time ensures that medical</w:t>
        <w:br/>
        <w:t>innovations are affordable, stressed MSF.</w:t>
        <w:br/>
        <w:br/>
        <w:t>"We hope that the ruling upholding India's patent law sets a precedent, and that</w:t>
        <w:br/>
        <w:t>other countries decide to enact rules that increase both access to needed medicines</w:t>
        <w:br/>
        <w:t>and the development of new treatments so desperately needed in the developing</w:t>
        <w:br/>
        <w:t>world," said Pons.</w:t>
        <w:br/>
        <w:br/>
        <w:t>Meanwhile, the British charity Oxfam, in supporting the Indian patent law and the</w:t>
        <w:br/>
        <w:t>decision of the Madras High Court rejecting the Novartis petition, challenged the</w:t>
        <w:br/>
        <w:t>assertion by Novartis that India's patent legislation will hamper long-term medical</w:t>
        <w:br/>
        <w:t>research and development.</w:t>
        <w:br/>
        <w:br/>
        <w:t>Such an assertion, Oxfam's advocacy unit's head, Ms. Jo Leadbeater, said in a</w:t>
        <w:br/>
        <w:t>letter in the Financial Times of 8 August, "is typical of the industry's smoke and</w:t>
        <w:br/>
        <w:t>mirrors approach to patent law."</w:t>
        <w:br/>
        <w:br/>
        <w:t>Oxfam said that the global patent system as it currently stood, encouraged</w:t>
        <w:br/>
        <w:t>companies like Novartis to invest huge amounts of time and money in pursuing</w:t>
        <w:br/>
        <w:t>legal loopholes to extend the life-span of patents (ever-greening of patents).</w:t>
        <w:br/>
        <w:br/>
        <w:t>"While this may squeeze the last drop of profit out of existing blockbuster drugs, it</w:t>
        <w:br/>
        <w:t>comes at the expense of their own development of new and genuinely innovative</w:t>
        <w:br/>
        <w:t>medicines."</w:t>
        <w:br/>
        <w:br/>
        <w:t>Oxfam said that there may very well be more profit in the immediate future</w:t>
        <w:br/>
        <w:t>through abusing the patent system in this way rather than investing in long-term</w:t>
        <w:br/>
        <w:t>research and development, but the approach smacked of short-termism.</w:t>
        <w:br/>
        <w:br/>
        <w:t>Ms. Leadbeater's letter added: "Last year, only two research-based pharmaceutical</w:t>
        <w:br/>
        <w:t>companies generated more than 10% of their revenue from "major" products less</w:t>
        <w:br/>
        <w:t>than three years old, and there are no signs of an upturn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4:40:00Z</dcterms:created>
  <dc:creator>Sangeeta</dc:creator>
  <dc:description/>
  <cp:keywords/>
  <dc:language>en-US</dc:language>
  <cp:lastModifiedBy>IGC</cp:lastModifiedBy>
  <dcterms:modified xsi:type="dcterms:W3CDTF">2008-01-07T04:40:00Z</dcterms:modified>
  <cp:revision>2</cp:revision>
  <dc:subject/>
  <dc:title>SOUTH NORTH DEVELOPMENT MONITOR (SUNS) NEWS REPORTS </dc:title>
</cp:coreProperties>
</file>