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taly compels drug companies to give licenses for generics riv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28 Wednesday 11 April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9 Apr (Sangeeta Shashikant) -- Thailand's issuing of three compulsory</w:t>
        <w:br/>
        <w:t>licences in the last few months to enable access to more affordable generic</w:t>
        <w:br/>
        <w:t>medicines was hailed by many health-related organisations around the world and</w:t>
        <w:br/>
        <w:t>also considered by experts as a legally valid measure under international and</w:t>
        <w:br/>
        <w:t>national law.</w:t>
        <w:br/>
        <w:br/>
        <w:t>However, despite repeated attempts by the Thai government to explain the process</w:t>
        <w:br/>
        <w:t>it undertook to issue the licences and the rationale for issuing the licences,</w:t>
        <w:br/>
        <w:t>showing that the licences would not affect the profits of the multinational</w:t>
        <w:br/>
        <w:t>companies, some multinational drug companies have tried to use many methods to</w:t>
        <w:br/>
        <w:t>undermine the measures taken by the Thai authorities. Some established media</w:t>
        <w:br/>
        <w:t>have also criticised the Thai measure, while other media have strongly supported</w:t>
        <w:br/>
        <w:t>it.</w:t>
        <w:br/>
        <w:br/>
        <w:t>While controversy seems to follow compulsory license measures in developing</w:t>
        <w:br/>
        <w:t>countries, less publicised is the fact that some developed countries are also taking</w:t>
        <w:br/>
        <w:t>measures to provide cheaper medicines to their people. And these measures have</w:t>
        <w:br/>
        <w:t>not attracted such controversy or negative press coverage.</w:t>
        <w:br/>
        <w:br/>
        <w:t>Recently, Italy took measures to reduce the costs of medicines by introducing as</w:t>
        <w:br/>
        <w:t>early as possible competition (from generic medicines) into the market. Italy's</w:t>
        <w:br/>
        <w:t>Competition Authority has in recent years compelled pharmaceutical companies to</w:t>
        <w:br/>
        <w:t>issue licences to generic competitors without any provision for royalty to remedy</w:t>
        <w:br/>
        <w:t>the abuse by a company of its dominant position in the market.</w:t>
        <w:br/>
        <w:br/>
        <w:t>The Italian Competition Authority decided at its meeting on 21 March that the</w:t>
        <w:br/>
        <w:t>Merck Group will be obliged to grant free licences to allow the manufacture and</w:t>
        <w:br/>
        <w:t>sale in Italy of the active ingredient Finasteride and related generic drugs, two</w:t>
        <w:br/>
        <w:t>years before the 2009 expiration of the Supplementary Protection Certificate (a</w:t>
        <w:br/>
        <w:t>patent-like IP right) provided in European Union law. Finasteride is used in the</w:t>
        <w:br/>
        <w:t>treatment of hypertrophy of the prostate as well as male pattern hair loss.</w:t>
        <w:br/>
        <w:br/>
        <w:t>The decision brought to a close an investigation launched in February 2005 into</w:t>
        <w:br/>
        <w:t>the possible abuse of a dominant position by the companies Merck &amp; Co. Inc. and</w:t>
        <w:br/>
        <w:t>Merck Sharp &amp; Dohme (Italia).</w:t>
        <w:br/>
        <w:br/>
        <w:t>According to a 26 March press release by the authority, the "corporation's</w:t>
        <w:br/>
        <w:t>commitment to remove an obstacle to the production in Italy of Finasteride and a</w:t>
        <w:br/>
        <w:t>generic version of related pharmaceuticals, among the most important drugs used</w:t>
        <w:br/>
        <w:t>in the treatment of hypertrophy of the prostate, will encourage greater competition</w:t>
        <w:br/>
        <w:t>in this market and may lead to significant reductions in retail prices and in costs</w:t>
        <w:br/>
        <w:t>for the National Health System in Italy and in other European countries."</w:t>
        <w:br/>
        <w:br/>
        <w:t>The press release added that "This ruling needs to be seen in the wider context of</w:t>
        <w:br/>
        <w:t>the Authority's efforts to encourage businesses to adopt commitments aimed at</w:t>
        <w:br/>
        <w:t>improving market conditions, competition and consumer choice. In the</w:t>
        <w:br/>
        <w:t>pharmaceuticals sector, in particular, the Antitrust Authority's initiative is aimed at</w:t>
        <w:br/>
        <w:t>encouraging more widespread use of generic products, taking advantage of</w:t>
        <w:br/>
        <w:t>notifications from the Italian Office of Patents and Trademarks within the Ministry</w:t>
        <w:br/>
        <w:t>of Economic Development which are based on regulations governing patents in</w:t>
        <w:br/>
        <w:t>this sector."</w:t>
        <w:br/>
        <w:br/>
        <w:t>Previously, in two other cases relating to pharmaceuticals, the Italian Competition</w:t>
        <w:br/>
        <w:t>Authority also reached similar conclusions.</w:t>
        <w:br/>
        <w:br/>
        <w:t>The first case involves a GSK (Glaxo Smith Kline) product used to treat migraine</w:t>
        <w:br/>
        <w:t>headaches. On 23 February 2005, the Competition Authority began investigating</w:t>
        <w:br/>
        <w:t>(under Article 82 of the European Community Treaty) the alleged anti-competitive</w:t>
        <w:br/>
        <w:t>behaviour of Glaxo Group Limited, when it refused to grant a licence to Fabbrica</w:t>
        <w:br/>
        <w:t>Italiana Sintetici SpA (FIS), a chemical company that produces active ingredients</w:t>
        <w:br/>
        <w:t>for the manufacturing in Italy of sumatriptan succinate and for the</w:t>
        <w:br/>
        <w:t>commercialisation of that ingredient in other EC countries where the relevant</w:t>
        <w:br/>
        <w:t>patent has or will have expired.</w:t>
        <w:br/>
        <w:br/>
        <w:t>The competition authority decided that Glaxo was abusing its dominant position</w:t>
        <w:br/>
        <w:t>by refusing to grant third parties the licence to produce the sumatriptan succinate</w:t>
        <w:br/>
        <w:t>active ingredient (although the patent was to expire soon). If a licence was granted</w:t>
        <w:br/>
        <w:t>by Glaxo, the generic product would be able to enter the market as soon as the</w:t>
        <w:br/>
        <w:t>patent expired. However, if no licence was granted, then the generic company</w:t>
        <w:br/>
        <w:t>would take longer to enter the market since the proceedings to obtain authorisation</w:t>
        <w:br/>
        <w:t>to commercialise pharmaceutical products in EU member states normally takes a</w:t>
        <w:br/>
        <w:t>long time.</w:t>
        <w:br/>
        <w:br/>
        <w:t>According to Luciano Vasques from Studio Legale Agnoli Bernardi e Associati in</w:t>
        <w:br/>
        <w:t>an article titled 'Dominance in Italy' featured in Global Competition Review,</w:t>
        <w:br/>
        <w:t>Italian law provides that third parties wishing to produce and commercialise</w:t>
        <w:br/>
        <w:t>medical products outside Italy using products that are still under patent protection</w:t>
        <w:br/>
        <w:t>in Italy (but not in other EU countries), may start to negotiate with the patent</w:t>
        <w:br/>
        <w:t>owner in proceedings initiated before the Ministry of Productive Activities to</w:t>
        <w:br/>
        <w:t>obtain an export licence. According to the law (DM 10/2002), the request for the</w:t>
        <w:br/>
        <w:t>export licence should be submitted to the Italian Patent and Trademark Office.</w:t>
        <w:br/>
        <w:br/>
        <w:t>If no agreement is reached among the parties concerned, the Ministry shall help the</w:t>
        <w:br/>
        <w:t>parties reach an agreement. However, if the intervention does not lead to any</w:t>
        <w:br/>
        <w:t>positive result, the Ministry will transmit a copy of the file of the proceedings to</w:t>
        <w:br/>
        <w:t>the Competition Authority.</w:t>
        <w:br/>
        <w:br/>
        <w:t>Such a settlement was not accepted by Glaxo, which led to an investigation by the</w:t>
        <w:br/>
        <w:t>Competition Authority. Glaxo however took remedial actions, which led the</w:t>
        <w:br/>
        <w:t>Competition Authority to state that Glaxo's remedial actions put a stop to improper</w:t>
        <w:br/>
        <w:t>conduct, preventing delays in bringing generic medicines to market.</w:t>
        <w:br/>
        <w:br/>
        <w:t>It is important to note that Glaxo's original refusal to deal was seen by the</w:t>
        <w:br/>
        <w:t>Authority as an abuse of dominant position. The Authority stated that a refusal to</w:t>
        <w:br/>
        <w:t>deal of a patent holder is illegal if the holder is a dominant firm and if the refusal</w:t>
        <w:br/>
        <w:t>could impede or delay access to a competitor, even one in a different geographic</w:t>
        <w:br/>
        <w:t>market.</w:t>
        <w:br/>
        <w:br/>
        <w:t>The second case involves an antibiotic whose patent is owned by the drug firm</w:t>
        <w:br/>
        <w:t>Merck. Merck had an industrial patent in Italy giving it exclusive rights to the sale</w:t>
        <w:br/>
        <w:t>of a pharmaceutical product "Tienam" (an antibiotic intended for the treatment of</w:t>
        <w:br/>
        <w:t>particularly serious infections, most often contracted in hospitals) based on the</w:t>
        <w:br/>
        <w:t>active ingredient Imipenem Cilastatina.</w:t>
        <w:br/>
        <w:br/>
        <w:t>In 2005, the Competition Authority found evidence of possible abuse of dominant</w:t>
        <w:br/>
        <w:t>position by Merck as it refused to grant a licence for the production in Italy of</w:t>
        <w:br/>
        <w:t>Imipenem Cilastatina to be exported for the manufacture of generic</w:t>
        <w:br/>
        <w:t>pharmaceuticals in countries not covered by patents. The Italian Competition</w:t>
        <w:br/>
        <w:t>Authority decided to order an interim measure on Merck &amp; Co. Inc., a company of</w:t>
        <w:br/>
        <w:t>the pharmaceuticals group Merck, based on EU competition law.</w:t>
        <w:br/>
        <w:br/>
        <w:t>Its decision obliged Merck to allow by granting a licence, the manufacture and</w:t>
        <w:br/>
        <w:t>warehousing in Italy of the active ingredient Imipenem Cilastatina. This would</w:t>
        <w:br/>
        <w:t>permit chemical companies having plants in Italy to be already in a position, at the</w:t>
        <w:br/>
        <w:t>completion of the proceedings, to export the product in question to European</w:t>
        <w:br/>
        <w:t>countries where Merck has already lost all patent rights, in advance of the arrival</w:t>
        <w:br/>
        <w:t>in those markets of generic drugs which will compete with Merck's Tienam</w:t>
        <w:br/>
        <w:t>product.</w:t>
        <w:br/>
        <w:br/>
        <w:t>These are some cases in which the Italian Competition Authority had to assess the</w:t>
        <w:br/>
        <w:t>abusive nature of unjustified refusals to grant licences by the patent holder, which</w:t>
        <w:br/>
        <w:t>were necessary for the production of active ingredients in quantities sufficient to</w:t>
        <w:br/>
        <w:t>allow wide distribution of generic drugs, to the benefit of competition and</w:t>
        <w:br/>
        <w:t>consequently of consum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2:00Z</dcterms:created>
  <dc:creator>Sangeeta</dc:creator>
  <dc:description/>
  <cp:keywords/>
  <dc:language>en-US</dc:language>
  <cp:lastModifiedBy>IGC</cp:lastModifiedBy>
  <dcterms:modified xsi:type="dcterms:W3CDTF">2008-01-04T08:42:00Z</dcterms:modified>
  <cp:revision>2</cp:revision>
  <dc:subject/>
  <dc:title>SOUTH NORTH DEVELOPMENT MONITOR (SUNS) NEWS REPORTS </dc:title>
</cp:coreProperties>
</file>