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ntensive discussions at IPR and innovation working grou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61 Thursday 8 Novem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7 Nov (Riaz K. Tayob) -- Intensive discussions are currently underway at</w:t>
        <w:br/>
        <w:t>the WHO Intergovernmental Working Group on Public Health, Innovation and</w:t>
        <w:br/>
        <w:t>Intellectual Property Rights (IGWG). Two parallel drafting groups are conducting</w:t>
        <w:br/>
        <w:t>discussions on a Global Strategy for innovation and IPRs, where slow progress is</w:t>
        <w:br/>
        <w:t>reportedly being made.</w:t>
        <w:br/>
        <w:br/>
        <w:t>Yesterday, member states agreed to the process of establishing two drafting groups</w:t>
        <w:br/>
        <w:t>to deal sequentially with the Global Strategy and then the Plan of Action.</w:t>
        <w:br/>
        <w:br/>
        <w:t>It was also agreed that member states would submit their proposed changes to the</w:t>
        <w:br/>
        <w:t>Secretariat last night, however, this did not preclude member states from making</w:t>
        <w:br/>
        <w:t>further proposals.</w:t>
        <w:br/>
        <w:br/>
        <w:t>The draft being negotiated is expected to comprise an introductory part and text on</w:t>
        <w:br/>
        <w:t>eight elements dealing with prioritizing and promoting R&amp;D, building innovative</w:t>
        <w:br/>
        <w:t>capacity,  transfer of technology, management of intellectual property; improving</w:t>
        <w:br/>
        <w:t>delivery and access, financing mechanisms, and monitoring and reporting systems.</w:t>
        <w:br/>
        <w:br/>
        <w:t>Yesterday, drafting groups continued work well into the evening and updated</w:t>
        <w:br/>
        <w:t>versions incorporating textual submissions of member states on the Secretariat's 31</w:t>
        <w:br/>
        <w:t>July document, "Draft global strategy and plan of action on public health,</w:t>
        <w:br/>
        <w:t>innovation and intellectual property" (A/PHI/IGWG/2/2) have been circulated.</w:t>
        <w:br/>
        <w:br/>
        <w:t>The drafting groups are collecting member states' submissions to reflect them in a</w:t>
        <w:br/>
        <w:t>new document. As sections are completed, more intensive discussions follow with</w:t>
        <w:br/>
        <w:t>an attempt to reduce the divergences between members' proposals.</w:t>
        <w:br/>
        <w:br/>
        <w:t>Drafting group A has dealt with element 1 and is more than half way through</w:t>
        <w:br/>
        <w:t>element 2, both of which deal with R&amp;D.  Drafting group B is dealing with the</w:t>
        <w:br/>
        <w:t>introductory paragraphs (the context, aim and focus) and the section will now</w:t>
        <w:br/>
        <w:t>include a new proposed paragraph on principles.</w:t>
        <w:br/>
        <w:br/>
        <w:t>However, progress in this drafting group is reportedly very slow. One of the more</w:t>
        <w:br/>
        <w:t>contentious issues is the proposal, contained in the Secretariat draft, to limit the</w:t>
        <w:br/>
        <w:t>coverage of the Global Strategy to 14 diseases. This is opposed by the developing</w:t>
        <w:br/>
        <w:t>countries.</w:t>
        <w:br/>
        <w:br/>
        <w:t>The Secretariat's draft includes a reference to a research and development treaty,</w:t>
        <w:br/>
        <w:t>which one European negotiator said was a redline (unacceptable) to the EU. Many</w:t>
        <w:br/>
        <w:t>developing country delegates have expressed keen interest in exploring the R&amp;D</w:t>
        <w:br/>
        <w:t>treaty and this includes some Latin American and the forty six members of the</w:t>
        <w:br/>
        <w:t>Africa region of WHO (AFRO).</w:t>
        <w:br/>
        <w:br/>
        <w:t>According to sources, the EU is also opposed to any new international</w:t>
        <w:br/>
        <w:t>mechanisms to coordinate research and development while many developing</w:t>
        <w:br/>
        <w:t>countries are in favour of enhancing existing and developing new mechanisms.</w:t>
        <w:br/>
        <w:t>The EU also opposes the establishment of a new mechanism to facilitate transfer</w:t>
        <w:br/>
        <w:t>of technology and prefers to use existing mechanisms.</w:t>
        <w:br/>
        <w:br/>
        <w:t>Regarding the promotion of upstream research and product development, Canada</w:t>
        <w:br/>
        <w:t>has requested deletion of references that mention the possibility of   open source</w:t>
        <w:br/>
        <w:t>methods' and research that is  not to be patented.' These are proposals that have</w:t>
        <w:br/>
        <w:t>been made by a group of fourteen Latin American count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38:00Z</dcterms:created>
  <dc:creator>Sangeeta</dc:creator>
  <dc:description/>
  <cp:keywords/>
  <dc:language>en-US</dc:language>
  <cp:lastModifiedBy>IGC</cp:lastModifiedBy>
  <dcterms:modified xsi:type="dcterms:W3CDTF">2008-01-07T07:38:00Z</dcterms:modified>
  <cp:revision>2</cp:revision>
  <dc:subject/>
  <dc:title>SOUTH NORTH DEVELOPMENT MONITOR (SUNS) NEWS REPORTS </dc:title>
</cp:coreProperties>
</file>