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deology trumping health, US activists sa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79 Tuesday 4 Dec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Washington, 30 Nov (IPS/Ali Gharib) -- On the eve of World AIDS Day Saturday,</w:t>
        <w:br/>
        <w:t>the US Park Police arrested 40 demonstrators outside the White House as they</w:t>
        <w:br/>
        <w:t>chanted for sweeping changes to the George W. Bush administration's domestic</w:t>
        <w:br/>
        <w:t>and global AIDS policies.</w:t>
        <w:br/>
        <w:br/>
        <w:t>The protesters were part of a larger rally in Lafayette Park just across Pennsylvania</w:t>
        <w:br/>
        <w:t>Avenue before they broke off and walked up to the perimeter fence on the north</w:t>
        <w:br/>
        <w:t>side of the White House and sat down in a line.</w:t>
        <w:br/>
        <w:br/>
        <w:t>After three public warnings stating that their demonstration permit had been</w:t>
        <w:br/>
        <w:t>revoked and asking the crowd to disperse from an area cordoned off with police</w:t>
        <w:br/>
        <w:t>barricades and yellow tape, the protesters were arrested for disobeying an official</w:t>
        <w:br/>
        <w:t>order.</w:t>
        <w:br/>
        <w:br/>
        <w:t>The arrestees, mostly college students, responded to the warnings by chanting,</w:t>
        <w:br/>
        <w:t>"Warning one, warning two, warning three, warning eight. We won't leave 'til you</w:t>
        <w:br/>
        <w:t>cut the red tape," before being cuffed with plastic ties, and carted away in Park</w:t>
        <w:br/>
        <w:t>Police wagons.</w:t>
        <w:br/>
        <w:br/>
        <w:t>The larger rally - co-sponsored by Africa Action, the AIDS Coalition to Unleash</w:t>
        <w:br/>
        <w:t>Power, the Global AIDS alliance and several other organisations - hoped to raise</w:t>
        <w:br/>
        <w:t>awareness and suggest changes to what the groups felt were inadequate and</w:t>
        <w:br/>
        <w:t>misguided policies.</w:t>
        <w:br/>
        <w:br/>
        <w:t>The speakers called for drastic adjustments, including boosting global funds to</w:t>
        <w:br/>
        <w:t>combat the spread of the disease through prevention by shifting the focus of US</w:t>
        <w:br/>
        <w:t>AIDS funds in Africa away from the Bush administration's emphasis on</w:t>
        <w:br/>
        <w:t>"abstinence only" prevention education.</w:t>
        <w:br/>
        <w:br/>
        <w:t>The President's Emergency Plan For AIDS Relief, an aid plan of $15 billion for</w:t>
        <w:br/>
        <w:t>treatment and prevention, is up for re-authorisation next year. Its critics would like</w:t>
        <w:br/>
        <w:t>to see the amount of aid drastically increased and many of the money's restrictions</w:t>
        <w:br/>
        <w:t>lifted.</w:t>
        <w:br/>
        <w:br/>
        <w:t>"We want the re-authorisation of PEPFAR to be funded to the tune of $50 billion,"</w:t>
        <w:br/>
        <w:t>said Gerald LeMelle, the executive director of Africa Action, a Washington-based</w:t>
        <w:br/>
        <w:t>group that works on African affairs. "We feel that is the amount that the global</w:t>
        <w:br/>
        <w:t>community has decided will make a difference."</w:t>
        <w:br/>
        <w:br/>
        <w:t>In an appearance at a church in Mount Airy, Maryland Friday, President Bush</w:t>
        <w:br/>
        <w:t>pledged to double the programme's current funding to $30 billion of relief aid over</w:t>
        <w:br/>
        <w:t>the next five years - still falling well short of Africa Action's number.</w:t>
        <w:br/>
        <w:br/>
        <w:t>In his remarks, Bush lauded the efforts of faith-based organisations that receive</w:t>
        <w:br/>
        <w:t>money through PEPFAR - an aspect of his plan assailed by protestors 80</w:t>
        <w:br/>
        <w:t>kilometres away outside the White House.</w:t>
        <w:br/>
        <w:br/>
        <w:t>"A piece of it is the quantitative funding at the right level," said Emira Woods,</w:t>
        <w:br/>
        <w:t>chair of Africa Action's board of directors and the director of Foreign Policy in</w:t>
        <w:br/>
        <w:t>Focus at the Institute for Policy Studies.</w:t>
        <w:br/>
        <w:br/>
        <w:t>"But the other part of it is qualitative. It is removing the ideological constraints</w:t>
        <w:br/>
        <w:t>that have said a third of HIV/AIDS funding has to go towards abstinence only. It is</w:t>
        <w:br/>
        <w:t>those types of ideological strings that are hampering treatment around the world as</w:t>
        <w:br/>
        <w:t>well as here in Washington, DC."</w:t>
        <w:br/>
        <w:br/>
        <w:t>A report released this week by the District of Columbia government said that the</w:t>
        <w:br/>
        <w:t>nation's capital leads most large cities in the rate at which new HIV/AIDS cases</w:t>
        <w:br/>
        <w:t>are reported. Speakers at the rally compared the epidemic in Africa to Washington</w:t>
        <w:br/>
        <w:t>and said that efforts to combat the disease at home are hampered by the same</w:t>
        <w:br/>
        <w:t>ideological considerations.</w:t>
        <w:br/>
        <w:br/>
        <w:t>"The reason that the District's numbers are higher than anyone else's is that the</w:t>
        <w:br/>
        <w:t>Congress of the US under the Republicans placed an attachment on our</w:t>
        <w:br/>
        <w:t>appropriation that has kept us from spending our own money for needle exchange -</w:t>
        <w:br/>
        <w:t>the only large city in the US that has not reduced the rates [of transmission of</w:t>
        <w:br/>
        <w:t>HIV/AIDS through] injection-drug use because we couldn't spend the money,"</w:t>
        <w:br/>
        <w:t>said DC's representative to Congress, Eleanor Holmes Norton, to reporters at the</w:t>
        <w:br/>
        <w:t>rally.</w:t>
        <w:br/>
        <w:br/>
        <w:t>Much of the resistance to the constraints, though, was directed at PEPFAR's</w:t>
        <w:br/>
        <w:t>emphasis on abstinence-only HIV prevention education.</w:t>
        <w:br/>
        <w:br/>
        <w:t>"Abstinence-only prevention measures don't work. It's been proven time and time</w:t>
        <w:br/>
        <w:t>again if you look at journals," said third year medical student Dan Murphy, the</w:t>
        <w:br/>
        <w:t>legislative director of the American Medical Student Association, who was</w:t>
        <w:br/>
        <w:t>subsequently arrested on the White House sidewalk. "As the future doctors of</w:t>
        <w:br/>
        <w:t>America, we know that HIV prevention has to be based on science and based on</w:t>
        <w:br/>
        <w:t>evidence."</w:t>
        <w:br/>
        <w:br/>
        <w:t>Organisations at the demonstration also contend that Bush can do more on the</w:t>
        <w:br/>
        <w:t>treatment end of the African AIDS crisis. Many complain that access to</w:t>
        <w:br/>
        <w:t>anti-retroviral (ARV) drugs - which can greatly increase the life expectancy of</w:t>
        <w:br/>
        <w:t>AIDS patients - is insufficient because PEPFAR gets much of its medicines from</w:t>
        <w:br/>
        <w:t>large pharmaceutical companies rather than purchasing cheaper generic medicines.</w:t>
        <w:br/>
        <w:br/>
        <w:t>"The fact of the matter is that PEPFAR was, in large part, set up to protect the</w:t>
        <w:br/>
        <w:t>pharmaceutical companies first, and AIDS patients second," said LeMelle.</w:t>
        <w:br/>
        <w:br/>
        <w:t>"I understand the need for profit and the need for intellectual property protection,</w:t>
        <w:br/>
        <w:t>but we're talking about a pandemic. We're talking about millions and millions of</w:t>
        <w:br/>
        <w:t>people dying. We're talking about the greatest health threat to the planet since the</w:t>
        <w:br/>
        <w:t>Great Plagu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4:00Z</dcterms:created>
  <dc:creator>Sangeeta</dc:creator>
  <dc:description/>
  <cp:keywords/>
  <dc:language>en-US</dc:language>
  <cp:lastModifiedBy>IGC</cp:lastModifiedBy>
  <dcterms:modified xsi:type="dcterms:W3CDTF">2008-01-07T08:14:00Z</dcterms:modified>
  <cp:revision>2</cp:revision>
  <dc:subject/>
  <dc:title>SOUTH NORTH DEVELOPMENT MONITOR (SUNS) NEWS REPORTS </dc:title>
</cp:coreProperties>
</file>