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Groups urge Novartis to drop patent case against In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80 Wednesday 31 Jan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30 Jan (Kanaga Raja) -- Nearly a quarter of a million persons from more</w:t>
        <w:br/>
        <w:t>than 150 countries have voiced concerns over the negative impact that a legal</w:t>
        <w:br/>
        <w:t>challenge brought by the multinational pharmaceutical company Novartis against</w:t>
        <w:br/>
        <w:t>India's patent law could have on access to medicines in developing countries.</w:t>
        <w:br/>
        <w:br/>
        <w:t>The legal challenge brought by the Swiss-based Novartis against the government</w:t>
        <w:br/>
        <w:t>of India began to be heard in the Chennai High Court on Monday - despite an</w:t>
        <w:br/>
        <w:t>international petition launched by the international medical humanitarian</w:t>
        <w:br/>
        <w:t>organization Medicins Sans Frontieres (MSF) last December to put pressure on the</w:t>
        <w:br/>
        <w:t>company to drop its patent case against India.</w:t>
        <w:br/>
        <w:br/>
        <w:t>According to MSF, nearly a quarter of a million people from 150 countries had</w:t>
        <w:br/>
        <w:t>signed its petition.</w:t>
        <w:br/>
        <w:br/>
        <w:t>Novartis is seeking to overturn India's refusal to grant a patent on the cancer drug</w:t>
        <w:br/>
        <w:t>that the company markets as Gleevec/Glivec, and is also challenging the provision</w:t>
        <w:br/>
        <w:t>in the Indian Patents Act of 2005 which formed the basis for rejecting the Novartis</w:t>
        <w:br/>
        <w:t>patent.</w:t>
        <w:br/>
        <w:br/>
        <w:t>On Monday, the Indian Network for People with HIV/AIDS (INP+), the People's</w:t>
        <w:br/>
        <w:t>Health Movement, the Centre for Trade and Development (Centad), and MSF,</w:t>
        <w:br/>
        <w:t>again called on Novartis to immediately cease its legal action in India.</w:t>
        <w:br/>
        <w:br/>
        <w:t>According to the groups, many developing countries rely on affordable medicines</w:t>
        <w:br/>
        <w:t>produced in India, and such medicines constitute over half the AIDS drugs used in</w:t>
        <w:br/>
        <w:t>the developing world. India has been able to produce affordable versions of</w:t>
        <w:br/>
        <w:t>medicines patented elsewhere because until 2005, the country did not grant</w:t>
        <w:br/>
        <w:t>pharmaceutical patents.</w:t>
        <w:br/>
        <w:br/>
        <w:t>"Novartis is trying to shut down the pharmacy of the developing world," said Dr.</w:t>
        <w:br/>
        <w:t>Unni Karunakara, Medical Director of MSF's Campaign for Access to Essential</w:t>
        <w:br/>
        <w:t>Medicines, in New Delhi.</w:t>
        <w:br/>
        <w:br/>
        <w:t>"Indian drugs account for at least a quarter of all medicines we buy, and form the</w:t>
        <w:br/>
        <w:t>backbone of our AIDS programmes, in which 80,000 people in over 30 countries</w:t>
        <w:br/>
        <w:t>receive treatment. Over 80% of the medicines we use to treat AIDS come from</w:t>
        <w:br/>
        <w:t>India. We cannot stand by and let Novartis turn off the tap," added Dr.</w:t>
        <w:br/>
        <w:t>Karunakara.</w:t>
        <w:br/>
        <w:br/>
        <w:t>Novartis is challenging a specific provision in India's patent law that restricts</w:t>
        <w:br/>
        <w:t>patenting of medicines to innovations only. If the provision were overturned,</w:t>
        <w:br/>
        <w:t>patents would be granted far more widely in India, heavily restricting the</w:t>
        <w:br/>
        <w:t>production of affordable medicines that has become crucial to the treatment of</w:t>
        <w:br/>
        <w:t>diseases across the developing world, the groups argued.</w:t>
        <w:br/>
        <w:br/>
        <w:t>"Here in India, the People's Health Movement fought hard to make sure our</w:t>
        <w:br/>
        <w:t>government implemented a law that put people's health before patents and profits,"</w:t>
        <w:br/>
        <w:t>said Dr. Amit Sengupta. "But now, Novartis is trying to force a change in our</w:t>
        <w:br/>
        <w:t>patent law, which could deprive people suffering from life-threatening diseases</w:t>
        <w:br/>
        <w:t>and conditions."</w:t>
        <w:br/>
        <w:br/>
        <w:t>The World Trade Organization's Agreement on Trade-Related Aspects of</w:t>
        <w:br/>
        <w:t>Intellectual Property Rights (TRIPS) obliged India to begin reviewing</w:t>
        <w:br/>
        <w:t>pharmaceutical patents in 2005. The TRIPS agreement, however, includes</w:t>
        <w:br/>
        <w:t>pro-public health safeguards that countries can implement, and India has included</w:t>
        <w:br/>
        <w:t>some of these in its patent law. The Doha Declaration on TRIPS and Public</w:t>
        <w:br/>
        <w:t>Health, signed by governments in 2001, reinforced the right of countries to use</w:t>
        <w:br/>
        <w:t>these safeguards.</w:t>
        <w:br/>
        <w:br/>
        <w:t>"The TRIPS Agreement already makes it difficult for India to produce the</w:t>
        <w:br/>
        <w:t>affordable drugs that people need," said Gopakumar of Centad. "By challenging</w:t>
        <w:br/>
        <w:t>the pro-public health safeguards in the Indian law, Novartis is going even further</w:t>
        <w:br/>
        <w:t>and is trying to undo the Doha Declaration, restricting access to medicines."</w:t>
        <w:br/>
        <w:br/>
        <w:t>According to the groups, one provision of the Indian law states that any interested</w:t>
        <w:br/>
        <w:t>party can oppose a patent before it is granted in a "pre-grant opposition" process.</w:t>
        <w:br/>
        <w:t>Such oppositions have been filed against numerous patent applications on essential</w:t>
        <w:br/>
        <w:t>medicines that do not warrant patents under Indian law.</w:t>
        <w:br/>
        <w:br/>
        <w:t>"We have opposed patent applications for crucial AIDS drugs that we need to be</w:t>
        <w:br/>
        <w:t>able to access at affordable prices," said Elango Ramchandar, President of INP+.</w:t>
        <w:br/>
        <w:t>"Our survival depends greatly on winning these patent oppositions. We need</w:t>
        <w:br/>
        <w:t>everyone, everywhere to join us in our effort to get Novartis to back off here in</w:t>
        <w:br/>
        <w:t>India."</w:t>
        <w:br/>
        <w:br/>
        <w:t>A joint NGO statement on Novartis' challenge to the Indian Patents Act said that</w:t>
        <w:br/>
        <w:t>the stakes of the case reach far beyond India, and are global. Today, Indian generic</w:t>
        <w:br/>
        <w:t>manufacturers supply over 50% of all antiretroviral drugs given to patients in the</w:t>
        <w:br/>
        <w:t>developing world. But if Novartis wins and succeeds in getting the provision of the</w:t>
        <w:br/>
        <w:t>Indian law changed to resemble patent laws in wealthy countries, patents may be</w:t>
        <w:br/>
        <w:t>granted in India far more broadly.</w:t>
        <w:br/>
        <w:br/>
        <w:t>Over 6,000 drug patents including for AIDS drugs are awaiting examination by the</w:t>
        <w:br/>
        <w:t>Indian patent offices. Whether patents on these medicines are granted may depend</w:t>
        <w:br/>
        <w:t>on the outcome of this case. If Novartis prevails, India will cease to be the</w:t>
        <w:br/>
        <w:t>pharmacy of the developing world, and access to medicines will be further</w:t>
        <w:br/>
        <w:t>threatened, the NGOs warned.</w:t>
        <w:br/>
        <w:br/>
        <w:t>The statement, released on Monday, urged Novartis to immediately cease its legal</w:t>
        <w:br/>
        <w:t>action in India.</w:t>
        <w:br/>
        <w:br/>
        <w:t>The NGOs that signed the statement included MSF, Oxfam, Knowledge Ecology</w:t>
        <w:br/>
        <w:t>International, Health Action International, Third World Network, Delhi Network</w:t>
        <w:br/>
        <w:t>of Positive People, India, Centre for Trade and Development, India, Instituto</w:t>
        <w:br/>
        <w:t>Brasileiro de Defesa do Consumidor, Brazil, Associacao Brasileira Interdisciplinar</w:t>
        <w:br/>
        <w:t>de Aids, Brazil, Grupo de Trabalho da REPRIB sobre Propriedade Intelectual</w:t>
        <w:br/>
        <w:t>(GTPI), Brazil, and Berne Declaration, Switzerland.</w:t>
        <w:br/>
        <w:br/>
        <w:t>IPS adds from Brooklin, Canada: India did not allow the patenting of</w:t>
        <w:br/>
        <w:t>pharmaceuticals until 2005, when it was forced to as a condition of its entry into</w:t>
        <w:br/>
        <w:t>the World Trade Organisation (WTO), said Ellen't Hoen, director of policy</w:t>
        <w:br/>
        <w:t>advocacy for MSF.</w:t>
        <w:br/>
        <w:br/>
        <w:t>However, the WTO's 2001 Doha Declaration allows developing countries to</w:t>
        <w:br/>
        <w:t>manufacture generic drugs and override patents in times of public health crises and</w:t>
        <w:br/>
        <w:t>to export these to others that don't have the ability to make them.</w:t>
        <w:br/>
        <w:br/>
        <w:t>"Big pharmaceutical corporations have been pushing to ignore Doha and obtain</w:t>
        <w:br/>
        <w:t>higher levels of IP (intellectual property) protection through free trade agreements</w:t>
        <w:br/>
        <w:t>and lawsuits," Hoen said in an interview.</w:t>
        <w:br/>
        <w:br/>
        <w:t>India's 2005 patent law only allows drug patents on completely new compounds</w:t>
        <w:br/>
        <w:t>invented after 1995. When Novartis filed for a patent on its leukaemia drug Glivec</w:t>
        <w:br/>
        <w:t>(Gleevec in some countries), the Indian patent office ruled that the drug was</w:t>
        <w:br/>
        <w:t>simply a new form of an existing treatment that was developed before 1995. This</w:t>
        <w:br/>
        <w:t>was India's first-ever drug patent rejection.</w:t>
        <w:br/>
        <w:br/>
        <w:t>Novartis acknowledges that Glivec is an improved version of an older drug. And</w:t>
        <w:br/>
        <w:t>despite the fact that the company gives the drug away free to anyone in India who</w:t>
        <w:br/>
        <w:t>can't afford to buy it, it wants the courts to overturn the patent decision and is</w:t>
        <w:br/>
        <w:t>challenging Section 3d of the Indian Patent Act of 2005.</w:t>
        <w:br/>
        <w:br/>
        <w:t>"The Indian Patent office is creating hurdles to pharmaceutical innovation," says</w:t>
        <w:br/>
        <w:t>Brandi Robinson, a Novartis spokesperson in New York.</w:t>
        <w:br/>
        <w:br/>
        <w:t>Since the company gives away the drug to "99% of the people who need it", the</w:t>
        <w:br/>
        <w:t>court case is about patent rights and not access to life-saving drugs, Robinson said</w:t>
        <w:br/>
        <w:t>in an interview.</w:t>
        <w:br/>
        <w:br/>
        <w:t>Hundreds of thousands of AIDS patients are living today because of India's generic</w:t>
        <w:br/>
        <w:t>drugs, said Loon Gangte of the Delhi Network of Positive People, an AIDS activist</w:t>
        <w:br/>
        <w:t>organisation. "If Novartis wins, it will affect the lives of AIDS patients," Gangte</w:t>
        <w:br/>
        <w:t>told IPS.</w:t>
        <w:br/>
        <w:br/>
        <w:t>Leading medical journals such as The Lancet, global health organisations and</w:t>
        <w:br/>
        <w:t>officials in many countries have all asked Novartis to drop the case. MSF launched</w:t>
        <w:br/>
        <w:t>a petition that now has nearly a quarter of a million people from over 150</w:t>
        <w:br/>
        <w:t>countries who expressed their concern about the impact of the Novartis case on</w:t>
        <w:br/>
        <w:t>access to medicines in developing countries.</w:t>
        <w:br/>
        <w:br/>
        <w:t>"It feels like we're back in South Africa in 2001," said von Schoen-Angerer.</w:t>
        <w:br/>
        <w:br/>
        <w:t>Novartis was one of the 39 companies that took the South African government to</w:t>
        <w:br/>
        <w:t>court five years ago in an effort to overturn the country's medicines act that was</w:t>
        <w:br/>
        <w:t>designed to bring drug prices down.</w:t>
        <w:br/>
        <w:br/>
        <w:t>"The current economic model of drug R&amp;D doesn't work for the developing</w:t>
        <w:br/>
        <w:t>world," said Hoen.</w:t>
        <w:br/>
        <w:br/>
        <w:t>Under this model, high levels of patent protection for at least 20 years and often</w:t>
        <w:br/>
        <w:t>longer means that companies with proprietary products have monopolies and can</w:t>
        <w:br/>
        <w:t>charge whatever price they want, guaranteeing money for research and plenty of</w:t>
        <w:br/>
        <w:t>profits.</w:t>
        <w:br/>
        <w:br/>
        <w:t>"In some cases, this works, boosting R&amp;D investment but in many cases, the</w:t>
        <w:br/>
        <w:t>money doesn't go into research," Hoen noted.</w:t>
        <w:br/>
        <w:br/>
        <w:t>Pharmaceuticals are a $600 billion a year industry and there are "lots of</w:t>
        <w:br/>
        <w:t>opportunities to make money", she said.</w:t>
        <w:br/>
        <w:br/>
        <w:t>Free handouts from drug companies aren't the answer either. These benefit a few</w:t>
        <w:br/>
        <w:t>thousand people, but by no means do all drug companies have such donation</w:t>
        <w:br/>
        <w:t>programmes and they are often short term or one time only offers, said Hoen.</w:t>
        <w:br/>
        <w:br/>
        <w:t>"We need a new and affordable system for drug research and manufacturing," she</w:t>
        <w:br/>
        <w:t>co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8:00Z</dcterms:created>
  <dc:creator>Sangeeta</dc:creator>
  <dc:description/>
  <cp:keywords/>
  <dc:language>en-US</dc:language>
  <cp:lastModifiedBy>IGC</cp:lastModifiedBy>
  <dcterms:modified xsi:type="dcterms:W3CDTF">2008-01-04T08:18:00Z</dcterms:modified>
  <cp:revision>2</cp:revision>
  <dc:subject/>
  <dc:title>SOUTH NORTH DEVELOPMENT MONITOR (SUNS) NEWS REPORTS </dc:title>
</cp:coreProperties>
</file>