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OUTH NORTH DEVELOPMENT MONITOR (SUNS) NEWS REPORTS </w:t>
      </w:r>
    </w:p>
    <w:p>
      <w:pPr>
        <w:pStyle w:val="Normal"/>
        <w:jc w:val="center"/>
        <w:rPr/>
      </w:pPr>
      <w:r>
        <w:rPr>
          <w:b/>
        </w:rPr>
        <w:t xml:space="preserve">published by Third World Network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Governments (still) pondering how to make drugs accessib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UNS #6356 Thursday 1 November 200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Brussels, 30 Oct (IPS/David Cronin) -- The struggle to make medicines affordable</w:t>
        <w:br/>
        <w:t>to the world's poor, especially in Africa, is raging on at the highest levels. Last</w:t>
        <w:br/>
        <w:t>week, the European Commission took a landmark decision on generic drugs and</w:t>
        <w:br/>
        <w:t>next week, a high-level intergovernmental meeting will look at ways to prevent</w:t>
        <w:br/>
        <w:t>patents from blocking access to drugs.</w:t>
        <w:br/>
        <w:br/>
        <w:t>In an agreement announced on October 23, European Union (EU) governments</w:t>
        <w:br/>
        <w:t>were told that they are free to make available generic versions of patented drugs</w:t>
        <w:br/>
        <w:t>for export to poor countries which lack their own manufacturing facilities.</w:t>
        <w:br/>
        <w:br/>
        <w:t>And next week, between November 5 and 10, a little-known group - the</w:t>
        <w:br/>
        <w:t>intergovernmental working group (IGWG) on public health, innovation and</w:t>
        <w:br/>
        <w:t>intellectual property rights - will meet in Geneva, Switzerland, to work on a plan</w:t>
        <w:br/>
        <w:t>of action.</w:t>
        <w:br/>
        <w:br/>
        <w:t>This follows a 2006 World Health Organisation (WHO) report which found that</w:t>
        <w:br/>
        <w:t>unless there is greater clarity about some of the surrounding issues, patents will</w:t>
        <w:br/>
        <w:t>still be invoked by drug firms in a way that continues to deprive the poor of</w:t>
        <w:br/>
        <w:t>potentially life-saving medicines.</w:t>
        <w:br/>
        <w:br/>
        <w:t>The humanitarian group Medecins Sans Frontieres (Doctors Without Borders or</w:t>
        <w:br/>
        <w:t>MSF) is urging EU representatives to play an active role in framing this blueprint.</w:t>
        <w:br/>
        <w:br/>
        <w:t>In last week's decision, the EU's executive, the European Commission, has</w:t>
        <w:br/>
        <w:t>undertaken not to hinder any of its 27 member states if they should decide to</w:t>
        <w:br/>
        <w:t>produce generic drugs as cheaper alternatives to patented drugs. The latter are</w:t>
        <w:br/>
        <w:t>normally too expensive for the vast majority of people in poor countries.</w:t>
        <w:br/>
        <w:br/>
        <w:t>The accord was reached between members of the European Parliament (MEPs)</w:t>
        <w:br/>
        <w:t>and representatives of EU governments and the Commission. It will allow the</w:t>
        <w:br/>
        <w:t>Union to ratify a World Trade Organisation (WTO) decision officially designed to</w:t>
        <w:br/>
        <w:t>increase the supply of medicines to poor countries.</w:t>
        <w:br/>
        <w:br/>
        <w:t>The decision will give permanent effect to a 2003 waiver from the WTO's Trade</w:t>
        <w:br/>
        <w:t>Related Aspects of Intellectual Property Rights (TRIPS) agreement. The waiver</w:t>
        <w:br/>
        <w:t>was designed to allow poor countries which lack production capacity to address</w:t>
        <w:br/>
        <w:t>public health emergencies by importing cheap generic versions of patented drugs</w:t>
        <w:br/>
        <w:t>produced under a compulsory license.</w:t>
        <w:br/>
        <w:br/>
        <w:t>The EU decision was originally made in December 2005 but MEPs had declined</w:t>
        <w:br/>
        <w:t>to approve it until they won concessions from the other main EU bodies.</w:t>
        <w:br/>
        <w:br/>
        <w:t>As part of the agreement, the Commission has also undertaken not to insert any</w:t>
        <w:br/>
        <w:t>intellectual property provisions specifically related to pharmaceuticals in the free</w:t>
        <w:br/>
        <w:t>trade deals known as economic partnership agreements (EPAs) which are currently</w:t>
        <w:br/>
        <w:t>being negotiated with the almost 80 African, Caribbean and Pacific (ACP)</w:t>
        <w:br/>
        <w:t>countries.</w:t>
        <w:br/>
        <w:br/>
        <w:t>Yet, while campaigners for access to medicines have applauded the deal, they</w:t>
        <w:br/>
        <w:t>point out that other measures must ensue if the severe shortage of essential drugs</w:t>
        <w:br/>
        <w:t>in Africa is to be reduced.</w:t>
        <w:br/>
        <w:br/>
        <w:t>The United Nations has estimated that 25.8 million people were HIV positive in</w:t>
        <w:br/>
        <w:t>sub-Saharan Africa in 2005. In Tanzania, Ethiopia, Ghana, Lesotho, Mozambique,</w:t>
        <w:br/>
        <w:t>Nigeria, Tanzania and Zimbabwe, 90% of those who needed the anti-retroviral</w:t>
        <w:br/>
        <w:t>drugs (ARVs) to treat AIDS could not obtain them.</w:t>
        <w:br/>
        <w:br/>
        <w:t>Price is a major factor behind lack of access. Generic competition has helped to</w:t>
        <w:br/>
        <w:t>lower the price of a yearly supply of ARVs to $99 per person - down from $15,000</w:t>
        <w:br/>
        <w:t>six years ago.</w:t>
        <w:br/>
        <w:br/>
        <w:t>Yet the "second-line treatments" needed by people who have developed resistance</w:t>
        <w:br/>
        <w:t>to their previous prescription are often several times more expensive than the older</w:t>
        <w:br/>
        <w:t>drugs in Africa.</w:t>
        <w:br/>
        <w:br/>
        <w:t>"We won this battle, proving that it is crucial for the European Parliament to be</w:t>
        <w:br/>
        <w:t>united," said Italian Liberal Gianluca Susta, one of the MEPs who negotiated the</w:t>
        <w:br/>
        <w:t>deal.</w:t>
        <w:br/>
        <w:br/>
        <w:t>"However, the real struggle for access to medicines against HIV/AIDS is still not</w:t>
        <w:br/>
        <w:t>over. Bureaucracy and reluctance from developed countries are often a major</w:t>
        <w:br/>
        <w:t>impediment. I am sure there will be other occasions when we have to return to this</w:t>
        <w:br/>
        <w:t>and reaffirm our stance," said Susta.</w:t>
        <w:br/>
        <w:br/>
        <w:t>Despite the assurances given by the European Commission that it will not insert</w:t>
        <w:br/>
        <w:t>provisions inimical to public health in the EPAs, concerns remain about other</w:t>
        <w:br/>
        <w:t>clauses related to intellectual property which are contained in draft EPAs prepared</w:t>
        <w:br/>
        <w:t>by EU officials.</w:t>
        <w:br/>
        <w:br/>
        <w:t>Many African countries are not currently focused on intellectual property in the</w:t>
        <w:br/>
        <w:t>EPA talks, given that the Commission has revised a plan to have comprehensive</w:t>
        <w:br/>
        <w:t>deals finalised by the end of this year.</w:t>
        <w:br/>
        <w:br/>
        <w:t>On October 22, the Commission signalled that EPAs signed during 2007 will</w:t>
        <w:br/>
        <w:t>instead be mainly limited to trade in goods, leaving discussion on other issues to a</w:t>
        <w:br/>
        <w:t>later date.</w:t>
        <w:br/>
        <w:br/>
        <w:t>Still, analysts have questioned why some of the intellectual property clauses</w:t>
        <w:br/>
        <w:t>suggested by the Commission for the EPAs are almost identical to provisions in</w:t>
        <w:br/>
        <w:t>EU law. Some argue that applying stringent rules in this area will not be conducive</w:t>
        <w:br/>
        <w:t>to industrial development in Africa.</w:t>
        <w:br/>
        <w:br/>
        <w:t>"It's really not necessary to include IP (intellectual property) provisions," said</w:t>
        <w:br/>
        <w:t>Fleur Claessens from the non-governmental organisation, the International Centre</w:t>
        <w:br/>
        <w:t>for Trade and Sustainable Development in Geneva. "We would like to keep them</w:t>
        <w:br/>
        <w:t>out of the EPA debate."</w:t>
        <w:br/>
        <w:br/>
        <w:t>But an African diplomat involved in the negotiations said that he believed that</w:t>
        <w:br/>
        <w:t>better copyright rules than those now applying are necessary. "Nobody wants to</w:t>
        <w:br/>
        <w:t>flout intellectual property rules outright," said the diplomat, speaking on condition</w:t>
        <w:br/>
        <w:t>of anonymity.</w:t>
        <w:br/>
        <w:br/>
        <w:t>"If an inventor comes up with a telephone and sees a photocopy of it the following</w:t>
        <w:br/>
        <w:t>day, that's not good. The kind of intellectual property rights you have in Europe</w:t>
        <w:br/>
        <w:t>will not be good for us. What will be good for us is something we decide</w:t>
        <w:br/>
        <w:t>ourselves," the diplomat said.</w:t>
        <w:br/>
        <w:br/>
        <w:t>Commenting on the two developments, MSF campaigner Alexandra Heumber told</w:t>
        <w:br/>
        <w:t>IPS that "from a political point of view, it's really good that the European</w:t>
        <w:br/>
        <w:t>Parliament has accepted the deal. It shows that MEPs have been very committed to</w:t>
        <w:br/>
        <w:t>access to medicines.</w:t>
        <w:br/>
        <w:br/>
        <w:t>"On the other hand, the EU needs to change the system because we see that the</w:t>
        <w:br/>
        <w:t>patent system is insufficient in providing medicines to developing countries. The</w:t>
        <w:br/>
        <w:t>EU must adopt a pro-public health policy in the IGWG," Heumber said.</w:t>
        <w:br/>
        <w:br/>
        <w:t>MSF is pushing for an international fund to finance research and development on</w:t>
        <w:br/>
        <w:t>neglected diseases. Just 1% of the nearly 1,400 new medicines approved between</w:t>
        <w:br/>
        <w:t>1975 and 1999 were for treating tropical ailments and tuberculosis, despite these</w:t>
        <w:br/>
        <w:t>diseases comprising 10% of the world's "disease burden".</w:t>
        <w:br/>
        <w:br/>
        <w:t>Another idea being discussed is that of "pooling" patents, whereby drug firms</w:t>
        <w:br/>
        <w:t>would agree to combine their patents and license them to one another or to third</w:t>
        <w:br/>
        <w:t>parties.</w:t>
        <w:br/>
        <w:br/>
        <w:t>Such an approach to intellectual property is already common in the technology</w:t>
        <w:br/>
        <w:t>field, for example, where common standards are required for DVDs or for audio</w:t>
        <w:br/>
        <w:t>and video files on the Internet.</w:t>
        <w:br/>
        <w:br/>
        <w:t>The WHO is exploring whether it could host an international patent pool system</w:t>
        <w:br/>
        <w:t>under which agreements would be negotiated between pharmaceutical firms and</w:t>
        <w:br/>
        <w:t>governments in poor countr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4:45:00Z</dcterms:created>
  <dc:creator>Sangeeta</dc:creator>
  <dc:description/>
  <cp:keywords/>
  <dc:language>en-US</dc:language>
  <cp:lastModifiedBy>IGC</cp:lastModifiedBy>
  <dcterms:modified xsi:type="dcterms:W3CDTF">2008-01-07T04:45:00Z</dcterms:modified>
  <cp:revision>2</cp:revision>
  <dc:subject/>
  <dc:title>SOUTH NORTH DEVELOPMENT MONITOR (SUNS) NEWS REPORTS </dc:title>
</cp:coreProperties>
</file>