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Former Swiss President joins chorus against Novartis' patent challen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2 Friday 16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5 Feb (Kanaga Raja) -- The former President of the Swiss</w:t>
        <w:br/>
        <w:t>Confederation, Ms. Ruth Dreifuss, has joined a chorus of over 300,000 people</w:t>
        <w:br/>
        <w:t>worldwide in voicing concerns about the impact that Swiss pharmaceutical</w:t>
        <w:br/>
        <w:t>company Novartis' legal challenge against the Indian government could have on</w:t>
        <w:br/>
        <w:t>access to essential medicines around the world.</w:t>
        <w:br/>
        <w:br/>
        <w:t>Dreifuss joins other prominent public figures including Archbishop Desmond</w:t>
        <w:br/>
        <w:t>Tutu, former UN Special Envoy for HIV/AIDS in Africa, Stephen Lewis, and the</w:t>
        <w:br/>
        <w:t>new head of the Global Fund to Fight AIDS, Tuberculosis and Malaria, Dr Michel</w:t>
        <w:br/>
        <w:t>Kazatchkine, in calling upon the company to drop its case against India.</w:t>
        <w:br/>
        <w:br/>
        <w:t>At a media briefing on Thursday, Dreifuss said that in attacking not only the</w:t>
        <w:br/>
        <w:t>decision of the Indian authorities concerning the drug Glivec but also the Indian</w:t>
        <w:br/>
        <w:t>Patent law of 2005, Novartis intends to impede not only this country but also all</w:t>
        <w:br/>
        <w:t>others to make use of the flexibility inscribed in the TRIPS Agreement. It is a</w:t>
        <w:br/>
        <w:t>tentative intimidation of which the consequences go beyond the Indian case.</w:t>
        <w:br/>
        <w:br/>
        <w:t>Dreifuss, who was Swiss President in 1999 and later chaired the 2004-2006 WHO</w:t>
        <w:br/>
        <w:t>Commission on Intellectual Property Rights, Innovation and Public Health, was</w:t>
        <w:br/>
        <w:t>joined at the media briefing by the Swiss-based NGO Berne Declaration, Oxfam</w:t>
        <w:br/>
        <w:t>International and the international medical humanitarian agency Medecins Sans</w:t>
        <w:br/>
        <w:t>Frontieres (MSF).</w:t>
        <w:br/>
        <w:br/>
        <w:t>The NGOs emphasized that Novartis is challenging the right of countries to have</w:t>
        <w:br/>
        <w:t>patent laws that put the interest of people first, and called on the company to cease</w:t>
        <w:br/>
        <w:t>its legal action.</w:t>
        <w:br/>
        <w:br/>
        <w:t>Novartis is seeking to overturn India's refusal to grant a patent on the cancer drug</w:t>
        <w:br/>
        <w:t>that the company markets as Gleevec/Glivec, and is also challenging the provision</w:t>
        <w:br/>
        <w:t>in the Indian Patents Act of 2005 which formed the basis for rejecting the Novartis</w:t>
        <w:br/>
        <w:t>patent.</w:t>
        <w:br/>
        <w:br/>
        <w:t>If the provision were overturned, patents would be granted far more widely in</w:t>
        <w:br/>
        <w:t>India, heavily restricting the production of affordable medicines that has become</w:t>
        <w:br/>
        <w:t>crucial to the treatment of diseases across the developing world, the NGOs said.</w:t>
        <w:br/>
        <w:br/>
        <w:t>In other countries where Novartis has obtained a patent, Gleevec is sold at $2,600</w:t>
        <w:br/>
        <w:t>per patient per month, while in India, generic versions of the drug are available for</w:t>
        <w:br/>
        <w:t>less than $200 per patient per month.</w:t>
        <w:br/>
        <w:br/>
        <w:t>There are an estimated 9,000 patent applications waiting to be reviewed by Indian</w:t>
        <w:br/>
        <w:t>authorities of which most are believed to be modifications of old drugs. If India is</w:t>
        <w:br/>
        <w:t>made to change its law, many of these medicines could become patented, making</w:t>
        <w:br/>
        <w:t>them off-limits to the generic competition that has proven to bring prices down.</w:t>
        <w:br/>
        <w:br/>
        <w:t>Dreifuss and the NGOs were speaking on the same day that a scheduled hearing of</w:t>
        <w:br/>
        <w:t>the case was taking place in the Madras High Court in India.</w:t>
        <w:br/>
        <w:br/>
        <w:t>[According to an update posted by the Indian NGO Lawyers' Collective on a</w:t>
        <w:br/>
        <w:t>list-server, the Madras High Court on Thursday heard arguments on certain</w:t>
        <w:br/>
        <w:t>preliminary matters in the Novartis case.</w:t>
        <w:br/>
        <w:br/>
        <w:t>[According to the Collective, Novartis India and Novartis AG had filed</w:t>
        <w:br/>
        <w:t>applications to amend their petitions to ask for a declaration from the Court that</w:t>
        <w:br/>
        <w:t>section 3(d) of the Indian Patent Act was not in compliance with TRIPS and that it</w:t>
        <w:br/>
        <w:t>violates Article 14 of the Indian Constitution, which prohibits discriminatory and</w:t>
        <w:br/>
        <w:t>arbitrary state action. The CPAA and the generic companies had opposed the</w:t>
        <w:br/>
        <w:t>applications to amend. They argued that compliance of Indian law with TRIPS</w:t>
        <w:br/>
        <w:t>could not be agitated before the Indian courts.</w:t>
        <w:br/>
        <w:br/>
        <w:t>[The Court ultimately allowed the amendment of the petitions, but ruled that all of</w:t>
        <w:br/>
        <w:t>the objections mentioned would be noted and heard during the hearing. The parties</w:t>
        <w:br/>
        <w:t>were also given the opportunity to file affidavits on Novartis' amended petition</w:t>
        <w:br/>
        <w:t>challenging 3(d) on the ground of Article 14.</w:t>
        <w:br/>
        <w:br/>
        <w:t>[According to the Collective, the hearing was adjourned until Friday - since there</w:t>
        <w:br/>
        <w:t>was a strike by lawyers in Chennai (because of an unrelated altercation and dispute</w:t>
        <w:br/>
        <w:t>between the police and one of the senior lawyers of the High Court). On Friday,</w:t>
        <w:br/>
        <w:t>another preliminary issue of whether Novartis may convert its challenge to the</w:t>
        <w:br/>
        <w:t>Patent Controller's order from a writ to an appeal will be decided. The scope for a</w:t>
        <w:br/>
        <w:t>writ petition before the High Court is limited.]</w:t>
        <w:br/>
        <w:br/>
        <w:t>At the media briefing Thursday, Celine Charveriat, Head of Oxfam's Make Trade</w:t>
        <w:br/>
        <w:t>Fair Campaign, said that mobilization and concerns over the Novartis action is</w:t>
        <w:br/>
        <w:t>growing worldwide. Thousands of patients and activists are mobilizing in India</w:t>
        <w:br/>
        <w:t>and demonstrating in front of the courts.</w:t>
        <w:br/>
        <w:br/>
        <w:t>It is time for Novartis to act ethically and responsibly and drop the case, she said,</w:t>
        <w:br/>
        <w:t>pointing to the precedent of pharmaceutical companies trying to intimidate</w:t>
        <w:br/>
        <w:t>developing country governments as happened in South Africa in 2001. When the</w:t>
        <w:br/>
        <w:t>companies saw the extent of the mobilizations, they decided to drop the case.</w:t>
        <w:br/>
        <w:br/>
        <w:t>She expressed hope that Novartis will do the same.</w:t>
        <w:br/>
        <w:br/>
        <w:t>Dr Tido von Schoen-Angerer, Director of MSF Campaign for Access to Essential</w:t>
        <w:br/>
        <w:t>Medicines, said that MSF relies heavily on medicines that are produced in India.</w:t>
        <w:br/>
        <w:t>Eighty percent of patients in its AIDS treatment programmes are dependent on</w:t>
        <w:br/>
        <w:t>medicines that come from India.</w:t>
        <w:br/>
        <w:br/>
        <w:t>To illustrate the importance of having affordable generic medicines, he referred to</w:t>
        <w:br/>
        <w:t>a recent trip he made to China where he saw a young man who had advanced</w:t>
        <w:br/>
        <w:t>AIDS and had developed an eye infection. The only treatment that could save his</w:t>
        <w:br/>
        <w:t>eyesight was a drug manufactured by the pharmaceutical company Roche. It was</w:t>
        <w:br/>
        <w:t>patented in China and sold for $9,000 per treatment.</w:t>
        <w:br/>
        <w:br/>
        <w:t>When he raised the issue of the high cost of the drug with Roche, it said that it</w:t>
        <w:br/>
        <w:t>provides the drug to least developed countries at $1,800 per treatment. But even</w:t>
        <w:br/>
        <w:t>that price, Von Schoen-Angerer said, was high.</w:t>
        <w:br/>
        <w:br/>
        <w:t>"This is what we are facing when we say that we are dependent on affordable</w:t>
        <w:br/>
        <w:t>medicines," he said, adding that unless there is generic competition, the price</w:t>
        <w:br/>
        <w:t>differentials that are offered by the pharmaceutical companies are not the solution.</w:t>
        <w:br/>
        <w:br/>
        <w:t>He said that the issuing of compulsory licenses is one way to ensure generic</w:t>
        <w:br/>
        <w:t>competition and to bring drug prices down.</w:t>
        <w:br/>
        <w:br/>
        <w:t>He also said that he had met with WHO Director-General Dr Margaret Chan and</w:t>
        <w:br/>
        <w:t>called on her to support the cause for Novartis to drop its case against India.</w:t>
        <w:br/>
        <w:br/>
        <w:t>According to the NGOs, many developing countries rely on affordable medicines</w:t>
        <w:br/>
        <w:t>produced in India, and such medicines constitute over half the AIDS drugs used in</w:t>
        <w:br/>
        <w:t>the developing world. India has been able to produce affordable versions of</w:t>
        <w:br/>
        <w:t>medicines patented elsewhere because until 2005, the country did not grant</w:t>
        <w:br/>
        <w:t>pharmaceutical product patents.</w:t>
        <w:br/>
        <w:br/>
        <w:t>"We are increasingly seeing the tools we need to treat people being taken out of</w:t>
        <w:br/>
        <w:t>our hands," said Dr. von Schoen-Angerer. "We are unable to afford the new</w:t>
        <w:br/>
        <w:t>medicines we need and not enough is being developed for the diseases that mainly</w:t>
        <w:br/>
        <w:t>affect people in developing countries."</w:t>
        <w:br/>
        <w:br/>
        <w:t>Because of the global implications of Novartis' legal action in India, Swiss</w:t>
        <w:br/>
        <w:t>organizations, led by the Berne Declaration, urged the company to drop its case in</w:t>
        <w:br/>
        <w:t>an open letter to Novartis CEO Daniel Vasella sent in October 2006.</w:t>
        <w:br/>
        <w:br/>
        <w:t>The letter was endorsed by over two-dozen Swiss health NGOs including the</w:t>
        <w:br/>
        <w:t>Swiss Cancer League and Swiss AIDS Federation, as well as Swiss opinion</w:t>
        <w:br/>
        <w:t>makers, including Ruth Dreifuss.</w:t>
        <w:br/>
        <w:br/>
        <w:t>"It is not acceptable that in order to sell its medicines at high price to a minority of</w:t>
        <w:br/>
        <w:t>wealthy patients in India and in other developing countries, Novartis is ready to</w:t>
        <w:br/>
        <w:t>worsen access to affordable essential and life-saving medicines for people in</w:t>
        <w:br/>
        <w:t>developing countries," according to Julien Reinhard, Health Campaign Director at</w:t>
        <w:br/>
        <w:t>the Berne Declaration. "This behaviour is not socially responsible. It's time for</w:t>
        <w:br/>
        <w:t>Novartis to act responsibly and drop its case in India."</w:t>
        <w:br/>
        <w:br/>
        <w:t>Meanwhile, a group of church leaders also called on Novartis to drop its case in</w:t>
        <w:br/>
        <w:t>India. In a press release issued on 14 February, Archbishop Desmond Tutu said:</w:t>
        <w:br/>
        <w:t>"People, not profits, must be at the centre of patent law for medicines."</w:t>
        <w:br/>
        <w:br/>
        <w:t>Rev. Dr Ishmael Noko, General Secretary of the Lutheran World Federation, said:</w:t>
        <w:br/>
        <w:t>"Novartis' proclaimed mission is to 'ease suffering and to enhance the quality of</w:t>
        <w:br/>
        <w:t>life.' But this case is not about prioritizing life. It has every appearance of</w:t>
        <w:br/>
        <w:t>protecting wealthy corporate interests at the expense of the health of millions for</w:t>
        <w:br/>
        <w:t>whom access to affordable medicines is a matter of life and death."</w:t>
        <w:br/>
        <w:br/>
        <w:t>Bishop Yvon Ambroise of the Commission for Justice and Peace of the Catholic</w:t>
        <w:br/>
        <w:t>Bishop's Conference of India said, " How can Novartis justify asking for the right</w:t>
        <w:br/>
        <w:t>to patent changes to a medicine that brings no new benefit."</w:t>
        <w:br/>
        <w:br/>
        <w:t>"We support practices that encourage and reward real innovation and progress in</w:t>
        <w:br/>
        <w:t>improving health of people in need. We condemn practices that trivialize</w:t>
        <w:br/>
        <w:t>innovation for the sake of maximizing corporate profits," he added.</w:t>
        <w:br/>
        <w:br/>
        <w:t>According to MSF, India is the main supplier of essential medicines for</w:t>
        <w:br/>
        <w:t>developing countries, where 67% of medicines produced in India are exported to</w:t>
        <w:br/>
        <w:t>developing countries.</w:t>
        <w:br/>
        <w:br/>
        <w:t>Globally, 70% of the treatment for patients in 87 developing countries, purchased</w:t>
        <w:br/>
        <w:t>by UNICEF, the International Dispensary Association, the Global Fund and the</w:t>
        <w:br/>
        <w:t>Clinton Foundation since July 2005 has come from Indian suppli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8:00Z</dcterms:created>
  <dc:creator>Sangeeta</dc:creator>
  <dc:description/>
  <cp:keywords/>
  <dc:language>en-US</dc:language>
  <cp:lastModifiedBy>IGC</cp:lastModifiedBy>
  <dcterms:modified xsi:type="dcterms:W3CDTF">2008-01-04T08:28:00Z</dcterms:modified>
  <cp:revision>2</cp:revision>
  <dc:subject/>
  <dc:title>SOUTH NORTH DEVELOPMENT MONITOR (SUNS) NEWS REPORTS </dc:title>
</cp:coreProperties>
</file>