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WHO: Executive Board unable to reinvigorate IP Group proc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179 Tuesday 30 Januar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28 Jan (Sangeeta Shashikant) -- Several developing-country members of</w:t>
        <w:br/>
        <w:t>the Executive Board of the World Health Organisation have expressed concern</w:t>
        <w:br/>
        <w:t>and frustration at the lack of progress and direction of a WHO group tasked with</w:t>
        <w:br/>
        <w:t>charting the organisation's future action on intellectual property, innovation and</w:t>
        <w:br/>
        <w:t>health.</w:t>
        <w:br/>
        <w:br/>
        <w:t>These concerns were voiced at the WHO's Executive Board meeting being held</w:t>
        <w:br/>
        <w:t>here on 22-30 January. At the end of the discussion on the item last Friday, the</w:t>
        <w:br/>
        <w:t>frustration was even more palpable because the Board itself could not seem to</w:t>
        <w:br/>
        <w:t>make any progress on the issue.</w:t>
        <w:br/>
        <w:br/>
        <w:t>Some developing-country delegations and NGOs that are closely watching the</w:t>
        <w:br/>
        <w:t>process are now concerned that if the process is not strengthened, little if anything</w:t>
        <w:br/>
        <w:t>concrete would be achieved by the end of this year, when the WHO's</w:t>
        <w:br/>
        <w:t>Intergovernmental Working Group on Intellectual Property, Innovation and Health</w:t>
        <w:br/>
        <w:t>(IGWG) is scheduled to meet for a second and possibly final time.</w:t>
        <w:br/>
        <w:br/>
        <w:t>At the formal session of the Board, Brazil described the inaugural meeting of the</w:t>
        <w:br/>
        <w:t>IGWG last December as "ridiculous", and "not an event that brings honour" to the</w:t>
        <w:br/>
        <w:t>WHO.</w:t>
        <w:br/>
        <w:br/>
        <w:t>Kenya joined in to express disappointment. Thailand proposed a plan of action to</w:t>
        <w:br/>
        <w:t>reinvigorate the process but no formal decision was taken on it.</w:t>
        <w:br/>
        <w:br/>
        <w:t>The developing countries and health-related NGOs have been pinning their hopes</w:t>
        <w:br/>
        <w:t>on the IGWG to develop a new global strategy and action plan to promote research</w:t>
        <w:br/>
        <w:t>and development and innovation in medicines and health care, while also treating</w:t>
        <w:br/>
        <w:t>IPR issues in a manner in which public health concerns take priority.</w:t>
        <w:br/>
        <w:br/>
        <w:t>However, it became clear at the Board meeting that developing countries that have</w:t>
        <w:br/>
        <w:t>led this process are dissatisfied with the process so far, especially the lack of</w:t>
        <w:br/>
        <w:t>concrete results at the IGWG's inaugural meeting last December.</w:t>
        <w:br/>
        <w:br/>
        <w:t>At the Board meeting last week, these countries called for a strengthened and</w:t>
        <w:br/>
        <w:t>expedited process to ensure that the IGWG produces a positive outcome this year.</w:t>
        <w:br/>
        <w:t>However, the Board discussion ended without any substantive results, while the</w:t>
        <w:br/>
        <w:t>WHO Secretariat announced its plans for this year's activities in this area.</w:t>
        <w:br/>
        <w:br/>
        <w:t>At the start of the Executive Board meeting, Kenya and Switzerland tabled a draft</w:t>
        <w:br/>
        <w:t>resolution suggesting areas for early implementation of the recommendations of</w:t>
        <w:br/>
        <w:t>the WHO Commission on Intellectual Property, Innovation and Health</w:t>
        <w:br/>
        <w:t>(EB120/Conf.Paper No. 3).</w:t>
        <w:br/>
        <w:br/>
        <w:t>The Commission had produced a report last year, which became a large part of the</w:t>
        <w:br/>
        <w:t>basis for the World Health Assembly decision last May to establish the IGWG.</w:t>
        <w:br/>
        <w:br/>
        <w:t>The draft resolution selected some of the recommendations contained in the</w:t>
        <w:br/>
        <w:t>Commission's report, with the intention that they be adopted for early</w:t>
        <w:br/>
        <w:t>implementation. It contained two action points for member states to implement,</w:t>
        <w:br/>
        <w:t>and 10 points for the Secretariat.</w:t>
        <w:br/>
        <w:br/>
        <w:t>This resolution was not discussed substantively during the Board's discussion on</w:t>
        <w:br/>
        <w:t>the item on 26 January (Friday). Instead, Kenya requested that consideration of the</w:t>
        <w:br/>
        <w:t>resolution be postponed, which was also supported by Switzerland and Namibia.</w:t>
        <w:br/>
        <w:br/>
        <w:t>This followed a week of informal consultations on the resolution, which yielded</w:t>
        <w:br/>
        <w:t>little results. During an informal meeting hosted by Kenya and Switzerland on 24</w:t>
        <w:br/>
        <w:t>January, there was a general feeling that the draft resolution was premature.</w:t>
        <w:br/>
        <w:t>Several delegates also felt that the content was too weak and had to be</w:t>
        <w:br/>
        <w:t>strengthened.</w:t>
        <w:br/>
        <w:br/>
        <w:t>During the informal meeting, several members also vented their frustration over</w:t>
        <w:br/>
        <w:t>the outcome of the IGWG meeting held in December. Brazil said that it was not</w:t>
        <w:br/>
        <w:t>clear that there was a need for a resolution, to move ahead, adding that the IGWG</w:t>
        <w:br/>
        <w:t>was not successful as there were no good background papers presented at the</w:t>
        <w:br/>
        <w:t>meeting. The US also agreed with Brazil.</w:t>
        <w:br/>
        <w:br/>
        <w:t>Apparently ready to respond to the allegations that the IGWG process lacked</w:t>
        <w:br/>
        <w:t>direction, Howard Zucker, WHO's Assistant Director General (ADG) in charge of</w:t>
        <w:br/>
        <w:t>the IGWG process, read during the formal Board meeting a detailed step-by-step</w:t>
        <w:br/>
        <w:t>process that would lead to the second and final meeting of the IGWG.</w:t>
        <w:br/>
        <w:br/>
        <w:t>Zucker said that a letter had been sent to member states to solicit inputs on the</w:t>
        <w:br/>
        <w:t>Global Strategy and Plan of Action and proposals for experts and concerned</w:t>
        <w:br/>
        <w:t>entities (to be members of the IGWG) by the end of February. Using these</w:t>
        <w:br/>
        <w:t>suggestions, the Secretariat would prepare a draft global strategy and plan of</w:t>
        <w:br/>
        <w:t>action by July 2007 for review by governments.</w:t>
        <w:br/>
        <w:br/>
        <w:t>The Director General in consultation with the Officers of the IGWG (on the basis</w:t>
        <w:br/>
        <w:t>of proposals received) will identify a pool of experts and concerned entities with a</w:t>
        <w:br/>
        <w:t>balanced representation between regions, he added.</w:t>
        <w:br/>
        <w:br/>
        <w:t>In August and September, regional consultations could take place with identified</w:t>
        <w:br/>
        <w:t>experts and entities from the region in question contributing to the consultations,</w:t>
        <w:br/>
        <w:t>and that the regional committees may wish to discuss the outcome of the</w:t>
        <w:br/>
        <w:t>consultations. A second "public hearing" via the internet could be arranged also</w:t>
        <w:br/>
        <w:t>during those months, said Zucker, adding that it is intended that the second and</w:t>
        <w:br/>
        <w:t>final session be held in October to finalise the draft strategy and plan of action.</w:t>
        <w:br/>
        <w:t>Officers of the IGWG may also meet before the meeting to consider other possible</w:t>
        <w:br/>
        <w:t>inter-sessional work and the Secretariat will implement the CIPIH</w:t>
        <w:br/>
        <w:t>recommendations specifically addressed to WHO.</w:t>
        <w:br/>
        <w:br/>
        <w:t>He also mentioned the setting up of task forces to map the research and</w:t>
        <w:br/>
        <w:t>development scene and the various stakeholders involved as well as a website for</w:t>
        <w:br/>
        <w:t>member states to contribute comments on a voluntary basis as to how they have</w:t>
        <w:br/>
        <w:t>implemented the Commission's recommendations.</w:t>
        <w:br/>
        <w:br/>
        <w:t>This is the first time that such a detailed plan on the IGWG has been presented by</w:t>
        <w:br/>
        <w:t>the Secretariat, although several aspects of the process outlined by the ADG, are</w:t>
        <w:br/>
        <w:t>not however reflected in an information document later prepared by the Secretariat</w:t>
        <w:br/>
        <w:t>(EB120/INF.Doc/5). Some participants at the Board meeting speculated that such</w:t>
        <w:br/>
        <w:t>a plan was being presented to avoid Board members criticizing the Secretariat for</w:t>
        <w:br/>
        <w:t>its lack of initiative and blaming it for the weakness of the process.</w:t>
        <w:br/>
        <w:br/>
        <w:t>The IGWG was set up following the 2006 World Health Assembly Resolution</w:t>
        <w:br/>
        <w:t>59.24 that mandated its establishment to draw up a global strategy and plan of</w:t>
        <w:br/>
        <w:t>action in order to provide a medium-term framework based on the</w:t>
        <w:br/>
        <w:t>recommendations of the WHO Commission on Intellectual Property, Innovation</w:t>
        <w:br/>
        <w:t>and Health.</w:t>
        <w:br/>
        <w:br/>
        <w:t>Such a strategy and plan of action should help secure an enhanced and sustainable</w:t>
        <w:br/>
        <w:t>basis for needs-driven, essential health research and development relevant to</w:t>
        <w:br/>
        <w:t>diseases that disproportionately affect developing countries, proposing clear</w:t>
        <w:br/>
        <w:t>objectives and priorities for research and development, and estimating funding</w:t>
        <w:br/>
        <w:t>needs in this area.</w:t>
        <w:br/>
        <w:br/>
        <w:t>The IGWG is to report to the World Health Assembly in May 2007 giving</w:t>
        <w:br/>
        <w:t>particular attention to needs-driven research and other potential areas for early</w:t>
        <w:br/>
        <w:t>implementation action and to submit the final global strategy and plan of action to</w:t>
        <w:br/>
        <w:t>the WHA in 2008.</w:t>
        <w:br/>
        <w:br/>
        <w:t>It was evident during last week's meetings that several WHO Board members and</w:t>
        <w:br/>
        <w:t>many NGOs were worried that  the IGWG outlined a weak process between the</w:t>
        <w:br/>
        <w:t>December meeting and the second meeting (October 2007) and thus there would</w:t>
        <w:br/>
        <w:t>be no concrete results within the tight timelines set by the WHA resolution.</w:t>
        <w:br/>
        <w:br/>
        <w:t>The IGWG merely decided that Members would submit comments on the global</w:t>
        <w:br/>
        <w:t>strategy and plan of action by February 2007, with the Secretariat preparing a text</w:t>
        <w:br/>
        <w:t>for negotiation by June 2007 and the possibility of holding another IGWG in</w:t>
        <w:br/>
        <w:t>October 2007.</w:t>
        <w:br/>
        <w:br/>
        <w:t>Some Board members felt that the IGWG could have done better by outlining a</w:t>
        <w:br/>
        <w:t>more robust  process with focus on expediting discussions on the drawing of a</w:t>
        <w:br/>
        <w:t>global strategy and plan of action.</w:t>
        <w:br/>
        <w:br/>
        <w:t>At the Board meeting, Brazil called the December meeting "ridiculous", and "not</w:t>
        <w:br/>
        <w:t>an event that brings honour" to WHO or to itself, adding that it was not accusing</w:t>
        <w:br/>
        <w:t>any particular entity. It reminded  Board members that the WHA resolution was</w:t>
        <w:br/>
        <w:t>adopted with "the spirit of Geneva" in which health was put as the foremost</w:t>
        <w:br/>
        <w:t>priority. However, this was not the case during the meeting in December, said</w:t>
        <w:br/>
        <w:t>Brazil.</w:t>
        <w:br/>
        <w:br/>
        <w:t>It stressed that the Board should focus on strengthening the process and not the</w:t>
        <w:br/>
        <w:t>substance (referring to the Kenya/Swiss proposal).</w:t>
        <w:br/>
        <w:br/>
        <w:t>Kenya stressed that the participants at the IGWG meeting were not pleased with</w:t>
        <w:br/>
        <w:t>the process. On behalf of the Africa Group, it said that the "process needs to move</w:t>
        <w:br/>
        <w:t>faster".</w:t>
        <w:br/>
        <w:br/>
        <w:t>It also referred to an informal meeting during the week in which there was</w:t>
        <w:br/>
        <w:t>consensus that it was more prudent to strengthen the process without engaging in</w:t>
        <w:br/>
        <w:t>substantive discussions in the Board (referring to the Kenya/Switzerland proposal).</w:t>
        <w:br/>
        <w:t>Thus, it requested that discussion on its proposal be postponed.</w:t>
        <w:br/>
        <w:br/>
        <w:t>Thailand agreed that the Board should focus on the process of the IGWG. The way</w:t>
        <w:br/>
        <w:t>forward following the submission by Members in February was not clear and there</w:t>
        <w:br/>
        <w:t>is need to maintain the momentum of discussions.</w:t>
        <w:br/>
        <w:br/>
        <w:t>It proposed text that the Board request the Secretariat at all levels to pro-actively</w:t>
        <w:br/>
        <w:t>support the implementation of the WHA resolution by providing: (a) support to</w:t>
        <w:br/>
        <w:t>countries to contribute to the content and processes in the drafting of the Global</w:t>
        <w:br/>
        <w:t>Strategy and Plan of Action by mid March; (b) a summary, synthesis and</w:t>
        <w:br/>
        <w:t>elaboration of relevant documentations by June 2007; and ( c) support to member</w:t>
        <w:br/>
        <w:t>states to provide inputs to the IGWG's second meeting through the regional</w:t>
        <w:br/>
        <w:t>mechanism and intensive consultations.</w:t>
        <w:br/>
        <w:br/>
        <w:t>However, the Thai proposal met a dead end following a query by the US to the</w:t>
        <w:br/>
        <w:t>WHO's legal advisor as to the powers of the Board to advise on the IGWG</w:t>
        <w:br/>
        <w:t>process. The legal advisor clarified that the Board can discuss and give</w:t>
        <w:br/>
        <w:t>recommendations to the WHA, but it cannot be the master of the process. It added</w:t>
        <w:br/>
        <w:t>that the Board would not be able to take decisions beyond what had been decided</w:t>
        <w:br/>
        <w:t>by the WHA or the IGWG.</w:t>
        <w:br/>
        <w:br/>
        <w:t>The recently appointed WHO Director General Dr. Margaret Chan also intervened,</w:t>
        <w:br/>
        <w:t>saying that it was important to follow the IGWG process as set out by the WHA.</w:t>
        <w:br/>
        <w:t>However, she added that it was important to obtain different views and integrate</w:t>
        <w:br/>
        <w:t>them into the timeline presented, and pledged strong support for the pro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14:00Z</dcterms:created>
  <dc:creator>Sangeeta</dc:creator>
  <dc:description/>
  <cp:keywords/>
  <dc:language>en-US</dc:language>
  <cp:lastModifiedBy>IGC</cp:lastModifiedBy>
  <dcterms:modified xsi:type="dcterms:W3CDTF">2008-01-04T08:14:00Z</dcterms:modified>
  <cp:revision>2</cp:revision>
  <dc:subject/>
  <dc:title>SOUTH NORTH DEVELOPMENT MONITOR (SUNS) NEWS REPORTS </dc:title>
</cp:coreProperties>
</file>