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rug firms lose by shutting out poor, says Oxf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76 Thursday 29 Nov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Washington, 27 Nov (IPS/Abid Aslam) -- Drug firms are missing potentially</w:t>
        <w:br/>
        <w:t>valuable business opportunities by failing to meet the needs of consumers in</w:t>
        <w:br/>
        <w:t>developing countries, an international charity said Tuesday.</w:t>
        <w:br/>
        <w:br/>
        <w:t>The group Oxfam International, in a new report, said that the $700 billion-a-year</w:t>
        <w:br/>
        <w:t>pharmaceuticals industry continues to price their products beyond the reach of the</w:t>
        <w:br/>
        <w:t>world's poor.</w:t>
        <w:br/>
        <w:br/>
        <w:t>Additionally, it said that market opportunities also were being squandered by</w:t>
        <w:br/>
        <w:t>firms' failure to develop more medicines relevant to poor countries and their</w:t>
        <w:br/>
        <w:t>intransigence over trademark issues.</w:t>
        <w:br/>
        <w:br/>
        <w:t>"The industry is burying its head in the sand," said Jeremy Hobbs, the group's</w:t>
        <w:br/>
        <w:t>executive director. "More than 85% of world consumers are under-served or have</w:t>
        <w:br/>
        <w:t>no access to its medicines."</w:t>
        <w:br/>
        <w:br/>
        <w:t>"Charging high prices, quashing generic competition, developing medicines only</w:t>
        <w:br/>
        <w:t>for those rich enough to pay, and fighting for harsher patent laws is an ineffective</w:t>
        <w:br/>
        <w:t>business strategy for new markets as much as it is a moral outrage," Hobbs added.</w:t>
        <w:br/>
        <w:br/>
        <w:t>The richest 15% of the world's population consumes more than 90% of its</w:t>
        <w:br/>
        <w:t>medicines. Millions of poor people are left to pay with their lives for the scarcity</w:t>
        <w:br/>
        <w:t>of drugs where they live: tuberculosis kills two million people a year and malaria</w:t>
        <w:br/>
        <w:t>another one million.</w:t>
        <w:br/>
        <w:br/>
        <w:t>The report, "Investing for Life", urged the pharmaceuticals firms to set prices for</w:t>
        <w:br/>
        <w:t>all essential medicines according to people's ability to pay. Oxfam acknowledged</w:t>
        <w:br/>
        <w:t>that some firms already have done so but said that such examples were few and</w:t>
        <w:br/>
        <w:t>mostly restricted to high-profile diseases like HIV/AIDS.</w:t>
        <w:br/>
        <w:br/>
        <w:t>However, the International Federation of Pharmaceutical Manufacturers and</w:t>
        <w:br/>
        <w:t>Associations said that drug makers helped 1.3 billion poor patients between 2000</w:t>
        <w:br/>
        <w:t>and 2006 with donations of drugs, vaccines and diagnostic tests valued at $6.7</w:t>
        <w:br/>
        <w:t>billion.</w:t>
        <w:br/>
        <w:br/>
        <w:t>Even so, Oxfam countered that the industry's heavy reliance on donations "is</w:t>
        <w:br/>
        <w:t>unsustainable and sometimes counter-productive."</w:t>
        <w:br/>
        <w:br/>
        <w:t>The charity demanded that drugs companies research and develop more products</w:t>
        <w:br/>
        <w:t>to tackle diseases that afflict poor people in developing countries. Between 1999</w:t>
        <w:br/>
        <w:t>and 2004, it said, pharmaceuticals firms brought 163 new drugs to market but only</w:t>
        <w:br/>
        <w:t>three of these targeted developing-world diseases.</w:t>
        <w:br/>
        <w:br/>
        <w:t>Oxfam further urged firms to stop challenging poor countries' ability to compel</w:t>
        <w:br/>
        <w:t>them to drop their prices or cede markets to generic competitors in the face of</w:t>
        <w:br/>
        <w:t>public health crises.</w:t>
        <w:br/>
        <w:br/>
        <w:t>In recent years, companies have mounted legal challenges or exerted direct</w:t>
        <w:br/>
        <w:t>pressure to protect their patents against what Oxfam termed "the legitimate use of</w:t>
        <w:br/>
        <w:t>safeguards" in Brazil, India, the Philippines and Thailand.</w:t>
        <w:br/>
        <w:br/>
        <w:t>Yet when developing countries' governments have prevailed, poor people have</w:t>
        <w:br/>
        <w:t>benefited and drug firms have maintained their market presence, according to</w:t>
        <w:br/>
        <w:t>Oxfam.</w:t>
        <w:br/>
        <w:br/>
        <w:t>The group cited two instances where drug makers slashed prices in response to</w:t>
        <w:br/>
        <w:t>action by the Thai government. The cost of the heart drug Plavix was cut by 70%</w:t>
        <w:br/>
        <w:t>and the worldwide price of the AIDS drug Kaletra was reduced by 55%, the report</w:t>
        <w:br/>
        <w:t>said.</w:t>
        <w:br/>
        <w:br/>
        <w:t>Drugs firms have said that their prices reflect the high cost of research and</w:t>
        <w:br/>
        <w:t>development. Oxfam argued that they could lower these costs by moving scientific</w:t>
        <w:br/>
        <w:t>and manufacturing bases to the developing world.</w:t>
        <w:br/>
        <w:br/>
        <w:t>Many firms have long allowed drugs to be made there under license, and some</w:t>
        <w:br/>
        <w:t>also have set up or have announced plans to establish their own facilities in China</w:t>
        <w:br/>
        <w:t>and other emerging markets.</w:t>
        <w:br/>
        <w:br/>
        <w:t>Pharmaceuticals companies also have said that the prices patients pay for their</w:t>
        <w:br/>
        <w:t>products reflect pharmacists' and prescribing doctors' mark-ups as well as taxes.</w:t>
        <w:br/>
        <w:t>They further highlighted constraints not tied to drug prices.</w:t>
        <w:br/>
        <w:br/>
        <w:t>Pharmaceutical Research and Manufacturers of America (PhRMA), an industry</w:t>
        <w:br/>
        <w:t>lobby, said that many countries lack functioning public health systems needed to</w:t>
        <w:br/>
        <w:t>deliver services and medicines to the sick. Doctors are in short supply, with only</w:t>
        <w:br/>
        <w:t>three for every 10,000 people in many sub-Saharan African countries.</w:t>
        <w:br/>
        <w:br/>
        <w:t>Storage and distribution systems are non-existent or poorly managed, PhRMA</w:t>
        <w:br/>
        <w:t>said, citing World Bank estimates that for every $100 that African governments</w:t>
        <w:br/>
        <w:t>spend on drugs, only $12 worth of medicines reaches pati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2:00Z</dcterms:created>
  <dc:creator>Sangeeta</dc:creator>
  <dc:description/>
  <cp:keywords/>
  <dc:language>en-US</dc:language>
  <cp:lastModifiedBy>IGC</cp:lastModifiedBy>
  <dcterms:modified xsi:type="dcterms:W3CDTF">2008-01-07T08:12:00Z</dcterms:modified>
  <cp:revision>2</cp:revision>
  <dc:subject/>
  <dc:title>SOUTH NORTH DEVELOPMENT MONITOR (SUNS) NEWS REPORTS </dc:title>
</cp:coreProperties>
</file>