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Brazil: Moves on compulsory license after failed talks with drug compa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42 Tuesday 1 Ma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eneva, 30 Apr (Sangeeta Shashikant) -- The Brazilian government has declared</w:t>
        <w:br/>
        <w:t>its intention to issue a compulsory licence for the AIDS drug Efavirenz, if the</w:t>
        <w:br/>
        <w:t>patent holder, the drug multinational company Merck Sharpe and Dome (MSD),</w:t>
        <w:br/>
        <w:t>does not adequately reduce its price.</w:t>
        <w:br/>
        <w:br/>
        <w:t>The Ministry of Health revealed that its decision to issue a compulsory license</w:t>
        <w:br/>
        <w:t>ordinance came after talks with the company failed to lower prices of the AIDS</w:t>
        <w:br/>
        <w:t>drug.</w:t>
        <w:br/>
        <w:br/>
        <w:t>The Ministerial Ordinance No. 866 dated 24 April 2007 declared that "there exists</w:t>
        <w:br/>
        <w:t>the possibility of compulsory licensing of patents in the public interest", as</w:t>
        <w:br/>
        <w:t>provided for in national laws, and decides "to declare public interest in relation to</w:t>
        <w:br/>
        <w:t>Efavirenz for the purposes of the granting of compulsory licensing for public</w:t>
        <w:br/>
        <w:t>non-commercial use, in order to guarantee the practicability of the National STD</w:t>
        <w:br/>
        <w:t>and AIDS Programme, ensuring the continuity of universal and free access to all</w:t>
        <w:br/>
        <w:t>medicines necessary for the treatment of people living with HIV and AIDS."</w:t>
        <w:br/>
        <w:br/>
        <w:t>The Ministerial Ordinance shall come into force from the date of its publication.</w:t>
        <w:br/>
        <w:br/>
        <w:t>The government has also issued a detailed statement in the form of questions and</w:t>
        <w:br/>
        <w:t>answers, explaining its move. It has been conducting negotiations since 2006 with</w:t>
        <w:br/>
        <w:t>Merck over the price of the drug.</w:t>
        <w:br/>
        <w:br/>
        <w:t>Efavirenz is an important drug as it is estimated that 75,000 or 38% of the 200,000</w:t>
        <w:br/>
        <w:t>patients having antiretroviral treatment in Brazil will be using it by the end of this</w:t>
        <w:br/>
        <w:t>year.</w:t>
        <w:br/>
        <w:br/>
        <w:t>According to the Ministry of Health (MOH), despite the increasing number of</w:t>
        <w:br/>
        <w:t>patients taking the drug, the prices for Efavirenz have not altered much since 2003.</w:t>
        <w:br/>
        <w:br/>
        <w:t>Efavirenz (in tablets of 600 mg) is currently available in Brazil at approximately</w:t>
        <w:br/>
        <w:t>$580 per patient per year. This is 136% higher than the price offered by the same</w:t>
        <w:br/>
        <w:t>company in Thailand, where about 17,000 people are taking the drug.</w:t>
        <w:br/>
        <w:br/>
        <w:t>The MOH says that it has received proposals for the supply of Efavirenz (600mg)</w:t>
        <w:br/>
        <w:t>by generic drug companies at far cheaper prices than the price that Merck has been</w:t>
        <w:br/>
        <w:t>charging in Brazil.</w:t>
        <w:br/>
        <w:br/>
        <w:t>Generic versions of the drug that have been pre-qualified by the World Health</w:t>
        <w:br/>
        <w:t>Organisation have been offered to Brazil at between $163.22 and $166.36 per</w:t>
        <w:br/>
        <w:t>patient per year, or at a cost of $0.4472 to $0.4558 per tablet.</w:t>
        <w:br/>
        <w:br/>
        <w:t>According to the MOH, buying the drug at these lower prices would reduce</w:t>
        <w:br/>
        <w:t>expenditure on Efavirenz by around $30 million per annum on the 2007 contract,</w:t>
        <w:br/>
        <w:t>with estimated savings by 2012 (when the patent expires), of $236.9 million.</w:t>
        <w:br/>
        <w:br/>
        <w:t>Issuing a compulsory license is a measure allowed by the WTO's TRIPS</w:t>
        <w:br/>
        <w:t>Agreement to overcome the patent barrier and enable the supply of cheaper generic</w:t>
        <w:br/>
        <w:t>medicines either through import or local manufacture.</w:t>
        <w:br/>
        <w:br/>
        <w:t>Where a compulsory licence is issued for "public non-commercial use", as appears</w:t>
        <w:br/>
        <w:t>to be the intention of Brazil, there is no requirement to engage in prior negotiations</w:t>
        <w:br/>
        <w:t>with the patent holder.</w:t>
        <w:br/>
        <w:br/>
        <w:t>However, the MOH has said that since 2006, it has been in constant negotiation</w:t>
        <w:br/>
        <w:t>with MSD to reduce its price, but with no success.</w:t>
        <w:br/>
        <w:br/>
        <w:t>The Ordinance states that "the Ministry of Health undertook, without success, all</w:t>
        <w:br/>
        <w:t>efforts to reach an agreement with the manufacturer of Efavirenz regarding the</w:t>
        <w:br/>
        <w:t>prices charged in Brazil, with reasonable terms and conditions to meet the public</w:t>
        <w:br/>
        <w:t>interest."</w:t>
        <w:br/>
        <w:br/>
        <w:t>The MOH was offered a 2% reduction in price (for the 2007 supply contract) by</w:t>
        <w:br/>
        <w:t>MSD, which it considered insufficient.</w:t>
        <w:br/>
        <w:br/>
        <w:t>The MOH said that it instead requested that MSD charge prices compatible with</w:t>
        <w:br/>
        <w:t>the growing use of Efavirenz in Brazil and with the prices that are being charged</w:t>
        <w:br/>
        <w:t>internationally. It indicated that it would accept the same price offered to Thailand,</w:t>
        <w:br/>
        <w:t>namely, Efavirenz 600mg for $20.21 per bottle of 30 tablets, being the equivalent</w:t>
        <w:br/>
        <w:t>of approximately $246 per patient per year.</w:t>
        <w:br/>
        <w:br/>
        <w:t>With regard to the oral solution version of the drug, the MOH said that it would</w:t>
        <w:br/>
        <w:t>have accepted the prices charged in First World countries, namely, $16.92 per</w:t>
        <w:br/>
        <w:t>180ml bottle of 30mg/ml oral suspension.</w:t>
        <w:br/>
        <w:br/>
        <w:t>However, according to the MOH statement, "the company was relentless with</w:t>
        <w:br/>
        <w:t>regard to the price. Therefore, the discussion came to an end without a satisfactory</w:t>
        <w:br/>
        <w:t>agreement."</w:t>
        <w:br/>
        <w:br/>
        <w:t>The MOH also mentioned that MSD sets its differential pricing, i.e. between</w:t>
        <w:br/>
        <w:t>$277.40 and $697.00 per patient per year based on the countries' Human</w:t>
        <w:br/>
        <w:t>Development Index and/or HIV prevalence, but in calculating the price, other</w:t>
        <w:br/>
        <w:t>relevant aspects were totally disregarded, such as the extent of the population's</w:t>
        <w:br/>
        <w:t>access to treatment, the absolute number of patients who take the drug or even if it</w:t>
        <w:br/>
        <w:t>is used for initial treatment, as is the case in Brazil.</w:t>
        <w:br/>
        <w:br/>
        <w:t>The Brazilian move can be expected to spark a new round of negotiations with</w:t>
        <w:br/>
        <w:t>MSD. Pharmaceutical companies are known to be more responsive to a</w:t>
        <w:br/>
        <w:t>government request for significant reduction in drug prices where there is an</w:t>
        <w:br/>
        <w:t>imminent issuance of a compulsory licence, or following the issuance of a</w:t>
        <w:br/>
        <w:t>compulsory licence.</w:t>
        <w:br/>
        <w:br/>
        <w:t>MSD offered to the Thai government Efavirenz at $0.72 per tablet of 600 mg (650</w:t>
        <w:br/>
        <w:t>baht per bottle), however with several conditions, after Thailand recently issued a</w:t>
        <w:br/>
        <w:t>compulsory licence for the import and local manufacture of Efavirenz.</w:t>
        <w:br/>
        <w:br/>
        <w:t>The generic Efavirenz imported from the Indian company Ranbaxy at less than</w:t>
        <w:br/>
        <w:t>half the original price of the patented product meant that the Thai Ministry of</w:t>
        <w:br/>
        <w:t>Health will be able to provide Efavirenz to 20,000 additional AIDS patients.</w:t>
        <w:br/>
        <w:br/>
        <w:t>MSD also went on to publicly announce a reduction in the price of its HIV/AIDS</w:t>
        <w:br/>
        <w:t>medicine STOCRIN (efavirenz), to $237.25 per patient per year (from $0.76 to</w:t>
        <w:br/>
        <w:t>$0.65 per day)  for purchasers in countries in the low category of the Human</w:t>
        <w:br/>
        <w:t>Development Index (HDI) and in medium HDI countries with an adult HIV</w:t>
        <w:br/>
        <w:t>prevalence of 1% or greater.</w:t>
        <w:br/>
        <w:br/>
        <w:t>In medium HDI countries with an adult HIV prevalence of less than 1%, it offered</w:t>
        <w:br/>
        <w:t>a price of $1.80 per day, or $657.00 per patient per year, reduced from $1.91 per</w:t>
        <w:br/>
        <w:t>day for the same formulation.</w:t>
        <w:br/>
        <w:br/>
        <w:t>Malaysia issued a compulsory license in November 2003 to import generic</w:t>
        <w:br/>
        <w:t>Didanosine, Zidovudine and Combivir for HIV/AIDS treatment from India.</w:t>
        <w:br/>
        <w:t>Following this, the patent holders Glaxo Smith Kline (GSK) and Bristol Myers</w:t>
        <w:br/>
        <w:t>Squibb reduced its price for the patented products by more than 50%.</w:t>
        <w:br/>
        <w:br/>
        <w:t>The Brazilian government has also gone through a similar experience. In 2005, it</w:t>
        <w:br/>
        <w:t>made a declaration that the Lopinavir/Ritonavir combination (marketed by the</w:t>
        <w:br/>
        <w:t>brand name Kaletra) was of public interest and on numerous occasions indicated</w:t>
        <w:br/>
        <w:t>that it would issue a compulsory licence.</w:t>
        <w:br/>
        <w:br/>
        <w:t>This threat of a compulsory licence eventually led to an agreement with the patent</w:t>
        <w:br/>
        <w:t>holder Abbott for a reduction in the price. The government did not issue a</w:t>
        <w:br/>
        <w:t>compulsory license.</w:t>
        <w:br/>
        <w:br/>
        <w:t>Brazilian NGOs are strongly supporting the government move. The Working</w:t>
        <w:br/>
        <w:t>Group on Intellectual Property (GTPI) of the Brazilian Network for the Integration</w:t>
        <w:br/>
        <w:t>of Peoples (REBRIP) said that it believed that the government would not be once</w:t>
        <w:br/>
        <w:t>again a "Tiger without Teeth".</w:t>
        <w:br/>
        <w:br/>
        <w:t>Instead, it expects that the government will this time "follow through with its</w:t>
        <w:br/>
        <w:t>decision to guarantee access to an essential medicine by initially importing cheaper</w:t>
        <w:br/>
        <w:t>generic versions and later by producing the drugs locally."</w:t>
        <w:br/>
        <w:br/>
        <w:t>The GTPI/REBRIP said that a technical study that it carried out in 2006, as well as</w:t>
        <w:br/>
        <w:t>other studies by the UN Development Programme and the Clinton Foundation,</w:t>
        <w:br/>
        <w:t>showed that Brazil had adequate national drug production capacity.</w:t>
        <w:br/>
        <w:br/>
        <w:t>It added that the issuance of a compulsory licence constitutes a historical decision</w:t>
        <w:br/>
        <w:t>and contributes to the sustainability of the State policy guaranteeing universal</w:t>
        <w:br/>
        <w:t>access to medicines, demonstrating also the maturity of Brazilian institutions that</w:t>
        <w:br/>
        <w:t>used to vacillate when facing international press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5:00Z</dcterms:created>
  <dc:creator>Sangeeta</dc:creator>
  <dc:description/>
  <cp:keywords/>
  <dc:language>en-US</dc:language>
  <cp:lastModifiedBy>IGC</cp:lastModifiedBy>
  <dcterms:modified xsi:type="dcterms:W3CDTF">2008-01-04T08:45:00Z</dcterms:modified>
  <cp:revision>2</cp:revision>
  <dc:subject/>
  <dc:title>SOUTH NORTH DEVELOPMENT MONITOR (SUNS) NEWS REPORTS </dc:title>
</cp:coreProperties>
</file>