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UNCTAD meeting warns of effects of bilateral, regional FT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14 Tuesday 20 March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8 Mar (Sangeeta Shashikant and Riaz K. Tayob) -- Free trade</w:t>
        <w:br/>
        <w:t>agreements among developing countries can help them strengthen regional</w:t>
        <w:br/>
        <w:t>cooperation, but trade treaties between a powerful developed country with</w:t>
        <w:br/>
        <w:t>developing countries can result in problems for their consumers, farmers and</w:t>
        <w:br/>
        <w:t>industries.</w:t>
        <w:br/>
        <w:br/>
        <w:t>This was one of the major themes that emerged at an expert meeting in Geneva</w:t>
        <w:br/>
        <w:t>last week on the interface between the multilateral trading system and regional</w:t>
        <w:br/>
        <w:t>trade arrangements (RTAs), organized by the United Nations Conference on Trade</w:t>
        <w:br/>
        <w:t>and Development (UNCTAD).</w:t>
        <w:br/>
        <w:br/>
        <w:t>South-South RTAs (such as ASEAN, SADC, Mercosur and Caricom) are among</w:t>
        <w:br/>
        <w:t>neighbouring countries that are at about the same development level while in</w:t>
        <w:br/>
        <w:t>North-South FTAs, the rich country is so far ahead economically that their goods</w:t>
        <w:br/>
        <w:t>and firms can overwhelm the developing country's economy.</w:t>
        <w:br/>
        <w:br/>
        <w:t>Mrs. Lakshmi Puri, Director of UNCTAD's Trade Division, at the opening said</w:t>
        <w:br/>
        <w:t>that the meeting's focus was the interface between the multilateral trading system</w:t>
        <w:br/>
        <w:t>and RTAs, and whether RTAs were building blocks or stumbling blocks towards</w:t>
        <w:br/>
        <w:t>multilateral trade relations.</w:t>
        <w:br/>
        <w:br/>
        <w:t>Approaches to RTAs are not uniform and they differ, whether they are</w:t>
        <w:br/>
        <w:t xml:space="preserve">North-South or South-South in nature, especially in relation to delivery of </w:t>
        <w:br/>
        <w:t>development imperatives. The number of RTAs had grown rapidly, with 366</w:t>
        <w:br/>
        <w:t>notified to the WTO, 214 remaining in force and 400 expected by 2010.</w:t>
        <w:br/>
        <w:br/>
        <w:t>Mrs. Puri posed several questions for discussion: How to ensure that participation</w:t>
        <w:br/>
        <w:t>is beneficial particularly in regard to asymmetries in North-South RTAs? How can</w:t>
        <w:br/>
        <w:t>special and differential treatment be used in North-South agreements like the</w:t>
        <w:br/>
        <w:t>Economic Partnership Agreements (EPAs)? How do countries best approach</w:t>
        <w:br/>
        <w:t>North-South RTAs when developing countries are in the process of deepening</w:t>
        <w:br/>
        <w:t>South-South processes?</w:t>
        <w:br/>
        <w:br/>
        <w:t>Referring to the recently agreed transparency mechanism at the WTO on regional</w:t>
        <w:br/>
        <w:t>trade arrangements, she asked what can be done to assess RTAs in the multilateral</w:t>
        <w:br/>
        <w:t>trading system using this mechanism.</w:t>
        <w:br/>
        <w:br/>
        <w:t>She said that new-generation RTAs have substantially increased their "bite" to</w:t>
        <w:br/>
        <w:t>encompass new non-trade areas such as investment, competition and intellectual</w:t>
        <w:br/>
        <w:t>property (IP). But at the same time some elements of trade liberalisation are not</w:t>
        <w:br/>
        <w:t>addressed in RTAs, the most obvious example being agricultural subsidies.</w:t>
        <w:br/>
        <w:br/>
        <w:t>This theme of "cherry picking"of issues in North-South RTAs was taken up by</w:t>
        <w:br/>
        <w:t>several experts during the meeting. The selection of issues, done usually by the</w:t>
        <w:br/>
        <w:t>developed countries, reflects the lop-sidedness of such agreements.</w:t>
        <w:br/>
        <w:br/>
        <w:t>Issues like investment and IP which benefit the developed countries are put in</w:t>
        <w:br/>
        <w:t>(even if they were rejected at the WTO) while measures that can most benefit</w:t>
        <w:br/>
        <w:t>developing countries (such as removing Northern agricultural subsidies) are left</w:t>
        <w:br/>
        <w:t>out, at the insistence of the more powerful countries.</w:t>
        <w:br/>
        <w:br/>
        <w:t>Ransford Smith, Deputy Secretary-General of the Commonwealth Secretariat, said</w:t>
        <w:br/>
        <w:t>that the expansion of RTAs is evidence of a contradiction in the multilateral</w:t>
        <w:br/>
        <w:t>trading system whose main tenet is "non-discrimination", while RTAs are based</w:t>
        <w:br/>
        <w:t>on discrimination. RTAs may also diffuse the negotiating capacity of developing</w:t>
        <w:br/>
        <w:t>countries.</w:t>
        <w:br/>
        <w:br/>
        <w:t>He added that developing countries must be rightly concerned with North-South</w:t>
        <w:br/>
        <w:t>RTAs. Smith said that developing countries in their RTA negotiations need to</w:t>
        <w:br/>
        <w:t>consider enhancing special and differential treatment, facilitate the movement of</w:t>
        <w:br/>
        <w:t>workers and improve trade remedies. On the investment and competition issues, he</w:t>
        <w:br/>
        <w:t>said that these need to be first implemented at the national level and between</w:t>
        <w:br/>
        <w:t>countries at similar levels of development.</w:t>
        <w:br/>
        <w:br/>
        <w:t>South Centre Executive Director Yash Tandon distinguished between three types</w:t>
        <w:br/>
        <w:t>of RTAs: (1) integrative partnerships (where partners have compatible interests</w:t>
        <w:br/>
        <w:t>and which are based on solidarity and subsidiarity where benefits go to members at</w:t>
        <w:br/>
        <w:t>the lower levels); (2) enforced partnerships where one side dictates the terms and</w:t>
        <w:br/>
        <w:t>the other side either has to "take it or leave it"; and (3) structured regionalism</w:t>
        <w:br/>
        <w:t>where the partnership is enforced and located in structures linked to historical</w:t>
        <w:br/>
        <w:t>relationships (such as the EU-ACP agreements).</w:t>
        <w:br/>
        <w:br/>
        <w:t>Tandon said that there are two opposing trends. The first is where enforced and</w:t>
        <w:br/>
        <w:t>structured partnerships are still in place, while the second trend is a struggle by</w:t>
        <w:br/>
        <w:t>developing countries towards integrative regionalism so as to liberate themselves</w:t>
        <w:br/>
        <w:t>from the predatory lock of structural relationships. In the economic partnership</w:t>
        <w:br/>
        <w:t>agreement talks, the ACP countries are trying to reposition themselves to bring</w:t>
        <w:br/>
        <w:t>onto the agenda their genuine concerns where the structure imposes the interests of</w:t>
        <w:br/>
        <w:t>the dominant partner, the EU.</w:t>
        <w:br/>
        <w:br/>
        <w:t>Third World Network Director Martin Khor said that a major problem for</w:t>
        <w:br/>
        <w:t>developing countries was that WTO rules hinder the existence of special and</w:t>
        <w:br/>
        <w:t>differential treatment (SDT) for developing countries in bilateral and regional</w:t>
        <w:br/>
        <w:t>agreements, because Article XXIV of GATT establishes "reciprocity" in that RTA</w:t>
        <w:br/>
        <w:t>parties have to eliminate barriers on "substantially all trade."</w:t>
        <w:br/>
        <w:br/>
        <w:t>He said that this seemed to be absurd, because RTAs by their nature contradict the</w:t>
        <w:br/>
        <w:t>non-discrimination principle of GATT/WTO and thus the multilateral rules should</w:t>
        <w:br/>
        <w:t>place limits to this non-discrimination, instead of insisting that if parties want to</w:t>
        <w:br/>
        <w:t>form an RTA, they have to "go all the way" or almost all the way.</w:t>
        <w:br/>
        <w:br/>
        <w:t>If Article XXIV is not amended to enable SDT (as suggested by the ACP Group)</w:t>
        <w:br/>
        <w:t>and thus enable developing countries not to have to liberalise in such an extreme</w:t>
        <w:br/>
        <w:t>manner, developing countries are bound to be at a serious disadvantage in</w:t>
        <w:br/>
        <w:t>North-South RTAs. They have lower production capacity and their domestic firms</w:t>
        <w:br/>
        <w:t>would be unable to compete if the countries' goods and services markets are</w:t>
        <w:br/>
        <w:t>opened up suddenly and comprehensively to giant foreign firms through the RTAs.</w:t>
        <w:br/>
        <w:br/>
        <w:t>Khor said that in North-South RTAs, developing countries' market access gains are</w:t>
        <w:br/>
        <w:t>limited by the developed countries' avoidance of opening up in areas that would be</w:t>
        <w:br/>
        <w:t>of most benefit to developing countries.</w:t>
        <w:br/>
        <w:br/>
        <w:t>Most glaring is that elimination of agricultural subsidies are off the table in</w:t>
        <w:br/>
        <w:t>North-South FTAs involving the US, EU and Japan, and thus the most important</w:t>
        <w:br/>
        <w:t>Northern trade barrier is not affected, depriving developing countries of what</w:t>
        <w:br/>
        <w:t>could be their most relevant "WTO plus" benefit.</w:t>
        <w:br/>
        <w:br/>
        <w:t>In FTAs involving the US, the gains from textiles trade are also limited or offset</w:t>
        <w:br/>
        <w:t>by many tariffs not being eliminated immediately, and by conditions like the "yarn</w:t>
        <w:br/>
        <w:t>forward" rule (the trade partner has to use yarn that it produces or that is from the</w:t>
        <w:br/>
        <w:t>US) and stringent rules of origin. There is also very limited WTO-plus gain, if any,</w:t>
        <w:br/>
        <w:t>in liberalization of labour services.</w:t>
        <w:br/>
        <w:br/>
        <w:t>In return, the developing country partner is asked to open its markets in extreme</w:t>
        <w:br/>
        <w:t>ways that go far beyond its WTO commitments in goods and services. WTO</w:t>
        <w:br/>
        <w:t>flexibilities such as less than full reciprocity and maintenance of unbound tariffs in</w:t>
        <w:br/>
        <w:t>industrial tariffs are removed or drastically eroded.</w:t>
        <w:br/>
        <w:br/>
        <w:t>In services, the US insists on using the "negative list approach" in its FTAs, which</w:t>
        <w:br/>
        <w:t>has many disadvantages as compared to the "positive list" approach in the WTO.</w:t>
        <w:br/>
        <w:t>Many other development flexibilities built into the WTO's services agreement are</w:t>
        <w:br/>
        <w:t>also removed.</w:t>
        <w:br/>
        <w:br/>
        <w:t>Commercial presence in services is also merged into the investment chapter in</w:t>
        <w:br/>
        <w:t>FTAs involving the US, resulting in these services obligations coming under the</w:t>
        <w:br/>
        <w:t>investor-state dispute mechanism in which developing countries are liable to pay</w:t>
        <w:br/>
        <w:t>compensation for "expropriation", including indirect expropriation, the definition</w:t>
        <w:br/>
        <w:t>of which includes government regulations that result in investors losing their</w:t>
        <w:br/>
        <w:t>future profits.</w:t>
        <w:br/>
        <w:br/>
        <w:t>Khor added that through the FTAs, developing countries also have to open their</w:t>
        <w:br/>
        <w:t>markets in government procurement, which in some countries amount to over 20%</w:t>
        <w:br/>
        <w:t>of the GDP. The procurement chapter in the FTAs go far beyond the proposals at</w:t>
        <w:br/>
        <w:t>the WTO which only covered transparency aspects but not market access. Even</w:t>
        <w:br/>
        <w:t>then, the procurement issue was removed from the Doha agenda in 2004 at the</w:t>
        <w:br/>
        <w:t>WTO, while the more extreme version involving full market access was coming in</w:t>
        <w:br/>
        <w:t>by the side door of the FTAs.</w:t>
        <w:br/>
        <w:br/>
        <w:t>Oxfam's Trade Campaign Director Celine Chaveriat said that FTAs involving the</w:t>
        <w:br/>
        <w:t>United States and EU strip developing countries of the policy space that they need</w:t>
        <w:br/>
        <w:t>to effectively govern their economies. For example, IP provisions in FTAs go</w:t>
        <w:br/>
        <w:t>much beyond the TRIPS Agreement. The negative effects include limiting access</w:t>
        <w:br/>
        <w:t>to technological know-how and affordable medicines, while failing to protect</w:t>
        <w:br/>
        <w:t>traditional knowledge.</w:t>
        <w:br/>
        <w:br/>
        <w:t>She added that every FTA being negotiated with the US delays the introduction of</w:t>
        <w:br/>
        <w:t>generic medicines. For example, these FTAs include protection for clinical trial</w:t>
        <w:br/>
        <w:t>data that grants exclusive use to the patent holder, preventing registration of</w:t>
        <w:br/>
        <w:t>generics during the patent term, thus extending patent monopolies.</w:t>
        <w:br/>
        <w:br/>
        <w:t>Medicine costs are estimated to rise by $919 million by 2020 in Colombia due to</w:t>
        <w:br/>
        <w:t>its FTA with the US, an amount which instead can be used to provide healthcare</w:t>
        <w:br/>
        <w:t>for 5.2 million people.</w:t>
        <w:br/>
        <w:br/>
        <w:t>Chaveriat said that FTAs involving the US and EU also require the adoption of</w:t>
        <w:br/>
        <w:t>plant breeder rights legislation that removes the farmers' right to share seeds,</w:t>
        <w:br/>
        <w:t>thereby making the livelihoods of the world's poorest farmers even more</w:t>
        <w:br/>
        <w:t>vulnerable, whilst increasing the market power and profit margins of the world's</w:t>
        <w:br/>
        <w:t>largest agribusiness. The US-Dominican FTA is expected to raise agrochemical</w:t>
        <w:br/>
        <w:t>prices in the Dominican Republic by several fold.</w:t>
        <w:br/>
        <w:br/>
        <w:t>On services, the financial sector is especially targeted. Under FTAs with the US,</w:t>
        <w:br/>
        <w:t>EU and Japan, developing countries liberalise in the hope that greater competition</w:t>
        <w:br/>
        <w:t>and efficiency would improve poor people's access to finance.</w:t>
        <w:br/>
        <w:br/>
        <w:t>However, the opposite has happened, said Chaveriat. Recent IMF and UN studies</w:t>
        <w:br/>
        <w:t>show that opening up the banking sector leads foreign banks to "cherry pick" only</w:t>
        <w:br/>
        <w:t>the most lucrative customers in the economy, leaving the poorer and higher risk</w:t>
        <w:br/>
        <w:t>customers for local banks, as a result reducing the profitability of local banks.</w:t>
        <w:br/>
        <w:br/>
        <w:t>In Mexico, following NAFTA, foreign ownership of the banking system had</w:t>
        <w:br/>
        <w:t>increased to 85% by 2000 but lending to Mexican business had dropped</w:t>
        <w:br/>
        <w:t>dramatically from 10% of GDP in 1994 to 0.3 % in 2000.</w:t>
        <w:br/>
        <w:br/>
        <w:t>On investment, the FTA provisions ensure that the access and activities of foreign</w:t>
        <w:br/>
        <w:t>investors in developing countries are unfettered and many provide a powerful</w:t>
        <w:br/>
        <w:t>system of international arbitration to ensure that the expanded rights of foreign</w:t>
        <w:br/>
        <w:t>investors are vigorously enforced.</w:t>
        <w:br/>
        <w:br/>
        <w:t>She stressed that the new rules in many FTAs undermine the ability of investment</w:t>
        <w:br/>
        <w:t>to contribute to development. In Argentina, during the 2001-2002 financial crisis,</w:t>
        <w:br/>
        <w:t>39 groups of foreign investors lodged compensation claims, some successfully.</w:t>
        <w:br/>
        <w:t>Amid increases in unemployment, government emergency measures forced foreign</w:t>
        <w:br/>
        <w:t>investors to stop charging dollar equivalent rates for basic utilities such as water</w:t>
        <w:br/>
        <w:t>and gas. Current outstanding claims against Argentina are estimated at $18.55</w:t>
        <w:br/>
        <w:t>billion.</w:t>
        <w:br/>
        <w:br/>
        <w:t>On trade in goods, Chaveriat said that developing countries are being pushed to</w:t>
        <w:br/>
        <w:t>eliminate (in some cases totally) agricultural and manufacturing tariffs. However,</w:t>
        <w:br/>
        <w:t>the developed countries do not want to negotiate agricultural subsidies (which</w:t>
        <w:br/>
        <w:t>have damaging impacts on farmers in developing countries). In many cases, the</w:t>
        <w:br/>
        <w:t>developing countries are asked to undertake such obligations to only secure current</w:t>
        <w:br/>
        <w:t>levels of access to developed country markets.</w:t>
        <w:br/>
        <w:br/>
        <w:t>She said that impact assessments show that Colombia, under its FTA with the US,</w:t>
        <w:br/>
        <w:t>could experience reductions of 57% in income and 35% in employment in nine</w:t>
        <w:br/>
        <w:t>agricultural sectors. She stressed the need for SDT for developing countries in</w:t>
        <w:br/>
        <w:t>FTAs and called for a serious overhaul of rules governing WTO and RTAs as well</w:t>
        <w:br/>
        <w:t>as a change of mind-set by big players about their trade policies toward developing</w:t>
        <w:br/>
        <w:t>countries.</w:t>
        <w:br/>
        <w:br/>
        <w:t>David Vivas of the International Centre for Trade and Sustainable Development</w:t>
        <w:br/>
        <w:t>said that developed countries had placed strong IP provisions in their FTAs due to</w:t>
        <w:br/>
        <w:t>strong lobbying from their pharmaceutical, biotechnology, movie and information</w:t>
        <w:br/>
        <w:t>technology industries. Several FTAs not only require developing countries to</w:t>
        <w:br/>
        <w:t>undertake IP obligations beyond the TRIPS Agreement but also to ratify several</w:t>
        <w:br/>
        <w:t>WIPO agreements.</w:t>
        <w:br/>
        <w:br/>
        <w:t>He highlighted several public policy concerns on the incorporation of TRIPS-plus</w:t>
        <w:br/>
        <w:t>provisions in FTAs. These include: (1) difficulties in keeping or utilizing public</w:t>
        <w:br/>
        <w:t>policy flexibilities available in TRIPS; (2) reduction of the public domain due to</w:t>
        <w:br/>
        <w:t>ever expanding IP rights; (3) burdensome licensing procedures; (4) lack of synergy</w:t>
        <w:br/>
        <w:t>between the FTAs on the one hand, and the Convention on Biological Diversity</w:t>
        <w:br/>
        <w:t>and the International Treaty on Plant Genetic Resources, on the other; and (5) lack</w:t>
        <w:br/>
        <w:t>of SDT for developing countries.</w:t>
        <w:br/>
        <w:br/>
        <w:t>There are also direct costs such as increased payments for licensing, and costs</w:t>
        <w:br/>
        <w:t>establishing a legal framework of action, institutional reform, infrastructure and</w:t>
        <w:br/>
        <w:t>administration costs.</w:t>
        <w:br/>
        <w:br/>
        <w:t>Rohini Acharya of the WTO Secretariat said that the WTO's Doha negotiations on</w:t>
        <w:br/>
        <w:t>the RTA issue revolve around two categories: procedural issues (to improve RTA</w:t>
        <w:br/>
        <w:t>transparency and improve procedures for the consideration and surveillance of</w:t>
        <w:br/>
        <w:t>RTAs by the WTO) and systemic issues (to clarify and improve existing WTO</w:t>
        <w:br/>
        <w:t>rules of RTAs).</w:t>
        <w:br/>
        <w:br/>
        <w:t>On procedural issues, Acharya listed the following existing problems: (1) there is</w:t>
        <w:br/>
        <w:t>no effective WTO surveillance of RTAs; (2) there is no consistency assessment of</w:t>
        <w:br/>
        <w:t>the RTAs in force; (3) many RTAs are not even notified; and (4) there is a lack of</w:t>
        <w:br/>
        <w:t>RTA transparency.</w:t>
        <w:br/>
        <w:br/>
        <w:t>On systemic issues, she listed the following problems: (1) There are divergent</w:t>
        <w:br/>
        <w:t>interpretations of disciplines in GATT Article XXIV and GATS Article V (that</w:t>
        <w:br/>
        <w:t>deal with RTAs); (2) There are problems of coherence between RTA rules and</w:t>
        <w:br/>
        <w:t>between these rules and other WTO provisions (for example, there is no clarity on</w:t>
        <w:br/>
        <w:t>the meaning of "substantially all trade" in GATT XXIV); and (3) There are</w:t>
        <w:br/>
        <w:t>institutional tensions and discrepancy between RTAs and the multilateral trading</w:t>
        <w:br/>
        <w:t>system.</w:t>
        <w:br/>
        <w:br/>
        <w:t>The WTO official said that on 14 December 2006, the WTO General Council</w:t>
        <w:br/>
        <w:t>adopted a transparency mechanism for RTAs that clarifies existing RTA</w:t>
        <w:br/>
        <w:t>transparency provisions, that establishes guidelines and that asks the Secretariat to</w:t>
        <w:br/>
        <w:t>prepare presentations on all notified RTAs.</w:t>
        <w:br/>
        <w:br/>
        <w:t>However, she said, the substantial issues are harder to resolve. There has been</w:t>
        <w:br/>
        <w:t>discussion at the WTO only on GATT Article XXIV but none on GATS Article V.</w:t>
        <w:br/>
        <w:br/>
        <w:t>She added that the WTO discussion had been mainly on defining "substantially all</w:t>
        <w:br/>
        <w:t>trade", with the focus on thresholds and SDT provisions, but there has been no</w:t>
        <w:br/>
        <w:t>agreement. In particular, there are mixed views on the desirability of SDT in</w:t>
        <w:br/>
        <w:t>Article XXIV. The ACP countries have led the move to introduce SDT in Article</w:t>
        <w:br/>
        <w:t>XXIV in terms of non-reciprocal commitments and length of transition periods,</w:t>
        <w:br/>
        <w:t>but there is quite a lot of resistance by some other WTO members.</w:t>
        <w:br/>
        <w:br/>
        <w:t>Officials from many regional groupings, including ASEAN, the Andean Pact,</w:t>
        <w:br/>
        <w:t>SADC, Caricom, COMESA, and Mercosur, presented their experiences on RTAs.</w:t>
        <w:br/>
        <w:t>Other speakers at the UNCTAD meeting included representatives from the World</w:t>
        <w:br/>
        <w:t>Bank, the OECD, the WTO and research institu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37:00Z</dcterms:created>
  <dc:creator>Sangeeta</dc:creator>
  <dc:description/>
  <cp:keywords/>
  <dc:language>en-US</dc:language>
  <cp:lastModifiedBy>IGC</cp:lastModifiedBy>
  <dcterms:modified xsi:type="dcterms:W3CDTF">2008-01-08T04:37:00Z</dcterms:modified>
  <cp:revision>2</cp:revision>
  <dc:subject/>
  <dc:title>SOUTH NORTH DEVELOPMENT MONITOR (SUNS) NEWS REPORTS </dc:title>
</cp:coreProperties>
</file>