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tringent IP rules hampering LDCs' technological progr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97 Friday 20 Jul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9 July (Kanaga Raja) -- Rules on intellectual property rights should be</w:t>
        <w:br/>
        <w:t>selectively adapted to give a break to the Least Developed Countries (LDCs),</w:t>
        <w:br/>
        <w:t>which otherwise may not be able to achieve the technological development that is</w:t>
        <w:br/>
        <w:t>necessary for them to grow economically and to reduce poverty, the UN</w:t>
        <w:br/>
        <w:t>Conference on Trade and Development (UNCTAD) said Thursday.</w:t>
        <w:br/>
        <w:br/>
        <w:t>In its "Least Developed Countries Report 2007: Knowledge, Technological</w:t>
        <w:br/>
        <w:t>Learning and Innovation for Development", UNCTAD said that LDCs and their</w:t>
        <w:br/>
        <w:t>development partners should use alternative mechanisms for promoting</w:t>
        <w:br/>
        <w:t>technological progress.</w:t>
        <w:br/>
        <w:br/>
        <w:t>It is unrealistic on current trends to expect that most such countries will achieve "a</w:t>
        <w:br/>
        <w:t>sound and viable technological base" by 2013, the deadline now set for their</w:t>
        <w:br/>
        <w:t>compliance with international standards as required by the Agreement on</w:t>
        <w:br/>
        <w:t>Trade-Related Aspects of Intellectual Property Rights (TRIPS) of the World Trade</w:t>
        <w:br/>
        <w:t>Organization (WTO).</w:t>
        <w:br/>
        <w:br/>
        <w:t>The report said that while LDCs have considerable flexibility as regards promotion</w:t>
        <w:br/>
        <w:t>of transfer of technology, prevention of abuse of intellectual property rights and</w:t>
        <w:br/>
        <w:t>protection of public health, TRIPS-plus regulations limiting flexibilities are likely</w:t>
        <w:br/>
        <w:t>to have an adverse impact on their access to the global pool of knowledge, which</w:t>
        <w:br/>
        <w:t>may constrain national policy.</w:t>
        <w:br/>
        <w:br/>
        <w:t>It recommended that LDCs use, to the fullest extent possible, the flexibilities</w:t>
        <w:br/>
        <w:t>allowed by TRIPS and avoid the erosion of access to IP by free trade agreements,</w:t>
        <w:br/>
        <w:t>bilateral investment treaties and other trade agreements, or through accession to</w:t>
        <w:br/>
        <w:t>the WTO.</w:t>
        <w:br/>
        <w:br/>
        <w:t>The report said that current strong IPR regimes favour the holders of intellectual</w:t>
        <w:br/>
        <w:t>property, who tend to be in industrialized countries, over users or potential users,</w:t>
        <w:br/>
        <w:t>such as the world's 50 least developed countries.</w:t>
        <w:br/>
        <w:br/>
        <w:t>The difference is significant, because economic globalization increasingly rewards</w:t>
        <w:br/>
        <w:t>intellectual, rather than physical, assets. Innovative ways of conducting business</w:t>
        <w:br/>
        <w:t>and managing assets such as patents, copyrights and trademarks - all governed by</w:t>
        <w:br/>
        <w:t>IPRs - can lead to significant economic benefits.</w:t>
        <w:br/>
        <w:br/>
        <w:t>The report contends that a strong case can be made for adapting the IPR system to</w:t>
        <w:br/>
        <w:t>the needs of particularly vulnerable countries.</w:t>
        <w:br/>
        <w:br/>
        <w:t>While IPRs cover a broad range of subjects, inter alia, patents, copyrights,</w:t>
        <w:br/>
        <w:t xml:space="preserve">trademarks, geographical indications, industrial designs and trade secrets, the </w:t>
        <w:br/>
        <w:t>report's analysis focused in particular on patents and copyrights.</w:t>
        <w:br/>
        <w:br/>
        <w:t>The report noted that the process of tightening intellectual property protection has</w:t>
        <w:br/>
        <w:t>been reflected in the increased control over knowledge, information and culture by</w:t>
        <w:br/>
        <w:t>a small number of very large corporations often operating in highly concentrated</w:t>
        <w:br/>
        <w:t>markets.</w:t>
        <w:br/>
        <w:br/>
        <w:t>"Over the last two decades, as a result of strong corporate lobbying in some key</w:t>
        <w:br/>
        <w:t>sectors, together with policy advice from donors and multilateral organizations,</w:t>
        <w:br/>
        <w:t>developing countries, including LDCs, have been strongly encouraged to broaden</w:t>
        <w:br/>
        <w:t>the scope of IP protection, irrespective of their own needs and conditions."</w:t>
        <w:br/>
        <w:br/>
        <w:t>This pressure, said the report, has been channelled through multilateral, regional</w:t>
        <w:br/>
        <w:t>and bilateral obligations: the TRIPS Agreement, the World Intellectual Property</w:t>
        <w:br/>
        <w:t>Organization (WIPO) Internet treaties (1996), regional free trade agreements,</w:t>
        <w:br/>
        <w:t>bilateral investment treaties and a number of other international trade agreements.</w:t>
        <w:br/>
        <w:br/>
        <w:t>Recent patenting trends indicate that patent filings worldwide have grown on</w:t>
        <w:br/>
        <w:t>average by 4.8% per annum over the past 10 years (reaching 1.6 million in 2004);</w:t>
        <w:br/>
        <w:t>and patents granted have also increased at a similar rate. However, it remains</w:t>
        <w:br/>
        <w:t>highly concentrated with the United States, Japan, South Korea, China and the</w:t>
        <w:br/>
        <w:t>European Patent Office, accounting for 74% of all patents granted.</w:t>
        <w:br/>
        <w:br/>
        <w:t>The available data from WIPO and the World Bank on patenting trends in LDCs</w:t>
        <w:br/>
        <w:t>show that LDCs' share of global patents is insignificant, and that in LDCs, patent</w:t>
        <w:br/>
        <w:t>applications by non-residents exceeded those by residents.</w:t>
        <w:br/>
        <w:br/>
        <w:t>World Bank data also showed that there was a downward trend in domestic</w:t>
        <w:br/>
        <w:t>patenting activity by LDC residents. The low level of patenting activity by LDC</w:t>
        <w:br/>
        <w:t>residents mirrored the low levels of R&amp;D expenditure.</w:t>
        <w:br/>
        <w:br/>
        <w:t>For instance, gross domestic expenditure on R&amp;D in Burkina Faso amounted to</w:t>
        <w:br/>
        <w:t>0.17% of GDP, while the percentage was 0.0064% for Lesotho, 0.12% for</w:t>
        <w:br/>
        <w:t>Madagascar, 0.67% for Nepal, 0.34% for Sudan, 0.81% for Uganda, 0.0081% for</w:t>
        <w:br/>
        <w:t>Zambia and 0.6% for Bangladesh. This compares with, for example, 1.3% in</w:t>
        <w:br/>
        <w:t>China and 0.98% in Brazil.</w:t>
        <w:br/>
        <w:br/>
        <w:t>The report noted that it is generally accepted that the issue of intellectual property</w:t>
        <w:br/>
        <w:t>entered multilateral trade negotiations in the Uruguay Round largely as a result of</w:t>
        <w:br/>
        <w:t>the concerted pressure of the United States, European and Japanese</w:t>
        <w:br/>
        <w:t>pharmaceutical and international entertainment companies.</w:t>
        <w:br/>
        <w:br/>
        <w:t>The TRIPS Agreement obliges all signatory countries to grant patents for any</w:t>
        <w:br/>
        <w:t>inventions, whether products or processes, in all fields of technology, provided</w:t>
        <w:br/>
        <w:t>that they are new, involve an inventive step and are capable of industrial</w:t>
        <w:br/>
        <w:t>application, without discrimination as to the place of invention, the field of</w:t>
        <w:br/>
        <w:t>technology and whether products are imported or locally produced.</w:t>
        <w:br/>
        <w:br/>
        <w:t>The original transition period granted to all LDC members of the WTO (until</w:t>
        <w:br/>
        <w:t>2006) was extended until 1 July 2013, and until 2016 for pharmaceutical products</w:t>
        <w:br/>
        <w:t>and related processes.</w:t>
        <w:br/>
        <w:br/>
        <w:t>The TRIPS Agreement incorporates a number of flexibilities - such as compulsory</w:t>
        <w:br/>
        <w:t>licensing, parallel imports and fair use/fair dealing - that the LDCs can utilize in</w:t>
        <w:br/>
        <w:t>order to make possible the use of TRIPS-compatible norms in a manner that</w:t>
        <w:br/>
        <w:t>enables them to pursue their own regulatory policies.</w:t>
        <w:br/>
        <w:br/>
        <w:t>Other flexibilities include exceptions to patent rights such as the Bolar exception,</w:t>
        <w:br/>
        <w:t>government use and experimental use exceptions. Developing countries are</w:t>
        <w:br/>
        <w:t>advised to interpret the flexibilities in the widest way possible, and to incorporate</w:t>
        <w:br/>
        <w:t>explicit provisions into their national patent laws.</w:t>
        <w:br/>
        <w:br/>
        <w:t>The report said that while LDCs (with respect to exceptions to patent rights under</w:t>
        <w:br/>
        <w:t>TRIPS) have considerable flexibility as regards promotion of transfer of</w:t>
        <w:br/>
        <w:t>technology, prevention of abuse of intellectual property rights and protection of</w:t>
        <w:br/>
        <w:t>public health, TRIPS-plus regulations limiting flexibilities, already operative in</w:t>
        <w:br/>
        <w:t>many LDCs, are likely to have an adverse impact on their access to the global pool</w:t>
        <w:br/>
        <w:t>of knowledge, which may further constrain national policy.</w:t>
        <w:br/>
        <w:br/>
        <w:t>When the Agreement on Trade-Related Investment Measures (TRIMs - which</w:t>
        <w:br/>
        <w:t>discourages local content requirements) is also taken into account, it is clear that</w:t>
        <w:br/>
        <w:t>LDC prospects for effective industrial policy and learning are greatly diminished,</w:t>
        <w:br/>
        <w:t>said the report.</w:t>
        <w:br/>
        <w:br/>
        <w:t>The inclusion of TRIPS-plus clauses in regional arrangements, in addition to</w:t>
        <w:br/>
        <w:t>Bilateral Investment Treaties (BITs), Free Trade Agreements (FTAs) and other</w:t>
        <w:br/>
        <w:t>preferential agreements, can limit the use of flexibilities.</w:t>
        <w:br/>
        <w:br/>
        <w:t>According to the report, the stringent TRIPS-plus standards required, either at the</w:t>
        <w:br/>
        <w:t>time or immediately following accession to the WTO, are yet another example of</w:t>
        <w:br/>
        <w:t>the asymmetric treatment accorded in multilateral forums to the most vulnerable</w:t>
        <w:br/>
        <w:t>and weakest members of the international community.</w:t>
        <w:br/>
        <w:br/>
        <w:t>Even with its inbuilt flexibilities, said the report, the TRIPS Agreement is highly</w:t>
        <w:br/>
        <w:t>problematic for LDCs owing to the high transaction costs involved in complex and</w:t>
        <w:br/>
        <w:t>burdensome procedural requirements for implementing and enforcing appropriate</w:t>
        <w:br/>
        <w:t>national legal provisions. LDCs generally lack the relevant expertise and the</w:t>
        <w:br/>
        <w:t>administrative capacity to implement them.</w:t>
        <w:br/>
        <w:br/>
        <w:t>The report suggested that since most LDCs lack sufficient awareness about the full</w:t>
        <w:br/>
        <w:t>use of flexibilities, WIPO, in cooperation with UNCTAD, should play a more</w:t>
        <w:br/>
        <w:t>active role in informing those countries about the full range of their possible use.</w:t>
        <w:br/>
        <w:br/>
        <w:t>The report lists several examples regarding the nature of TRIPS-plus requirements</w:t>
        <w:br/>
        <w:t>in both bilateral investment agreements and bilateral trade agreements between a</w:t>
        <w:br/>
        <w:t>number of LDCs and their partners.</w:t>
        <w:br/>
        <w:br/>
        <w:t>For example, Article 11D of the trade relations and intellectual property agreement</w:t>
        <w:br/>
        <w:t>between the United States and Cambodia (1996) limits Cambodia's scope for</w:t>
        <w:br/>
        <w:t>flexibility with respect to adopting a particular type of sui generis system for plant</w:t>
        <w:br/>
        <w:t>protection, which requires Cambodia to join the International Convention for the</w:t>
        <w:br/>
        <w:t>Protection of New Varieties of Plants (the UPOV Convention).</w:t>
        <w:br/>
        <w:br/>
        <w:t>Similarly, Laos and Bangladesh have entered into bilateral agreements with the</w:t>
        <w:br/>
        <w:t>United States that contain TRIPS-plus requirements. The EU Cotonou Agreement</w:t>
        <w:br/>
        <w:t>(2000) with ACP countries includes patenting for biotechnological inventions and</w:t>
        <w:br/>
        <w:t>plant varieties, as well as legal protection of databases, as part of its list of</w:t>
        <w:br/>
        <w:t>intellectual property rights falling within the scope of the Agreement. All African</w:t>
        <w:br/>
        <w:t>LDCs belong to the ACP group.</w:t>
        <w:br/>
        <w:br/>
        <w:t>The report noted that owing to the TRIPS Agreement's inbuilt flexibilities, more</w:t>
        <w:br/>
        <w:t>stringent IP requirements have been negotiated in regional and bilateral</w:t>
        <w:br/>
        <w:t>agreements. The inclusion of these so-called TRIPS-plus clauses further limits the</w:t>
        <w:br/>
        <w:t>use of the flexibilities negotiated at the multilateral level, as witnessed in the</w:t>
        <w:br/>
        <w:t>mushrooming of FTAs, whose number has increased sixfold in just two decades.</w:t>
        <w:br/>
        <w:br/>
        <w:t>For example, said the report, some FTAs require that countries not make use of</w:t>
        <w:br/>
        <w:t>parallel imports, and extend the duration of the copyright, while others restrict the</w:t>
        <w:br/>
        <w:t>grounds for compulsory licences. Some FTAs also impose data exclusivity clauses</w:t>
        <w:br/>
        <w:t>which restrict the use of the patent holder's test data as the basis for granting safety</w:t>
        <w:br/>
        <w:t>approval of the generic versions of the same drug.</w:t>
        <w:br/>
        <w:br/>
        <w:t>For instance, compliance with TRIPS and "going beyond TRIPS" are one of the</w:t>
        <w:br/>
        <w:t>eligibility requirements for benefits under the preferential scheme of the United</w:t>
        <w:br/>
        <w:t>States' African Growth and Opportunity Act (AGOA).</w:t>
        <w:br/>
        <w:br/>
        <w:t>After two decades of steadily increasing IP protection, there are growing concerns</w:t>
        <w:br/>
        <w:t>about how far that process has gone. Increasingly, developing countries, including</w:t>
        <w:br/>
        <w:t>the LDCs, are concerned that the development dimension is not sufficiently</w:t>
        <w:br/>
        <w:t>integrated into global IP policymaking. Recently, the Committee on Proposals</w:t>
        <w:br/>
        <w:t>Related to a WIPO Development Agenda called for reform of the current IPR</w:t>
        <w:br/>
        <w:t>regime that would promote a better-balanced international system adapted to the</w:t>
        <w:br/>
        <w:t>requirements of developing countries.</w:t>
        <w:br/>
        <w:br/>
        <w:t>Other concerns reflect the fact that in a world where most developing countries,</w:t>
        <w:br/>
        <w:t>and just about all LDCs, are net importers of technology and depend on externally</w:t>
        <w:br/>
        <w:t>generated knowledge, the current IPR regime may hinder or prevent catch-up</w:t>
        <w:br/>
        <w:t>strategies. This locks poorer countries even more firmly into a low-technology,</w:t>
        <w:br/>
        <w:t>low-valued added growth path and further widens the knowledge divide between</w:t>
        <w:br/>
        <w:t>those countries and developed countries, where 97% of the world's patents are</w:t>
        <w:br/>
        <w:t>currently held.</w:t>
        <w:br/>
        <w:br/>
        <w:t>The report said that although a number of econometric studies on the relationship</w:t>
        <w:br/>
        <w:t>between IPRs and technology transfer indicate a positive association of both</w:t>
        <w:br/>
        <w:t>variables, there is little conclusive evidence about the positive impact of IPRs on</w:t>
        <w:br/>
        <w:t>technology inflows. In particular, there is no evidence to suggest that increased</w:t>
        <w:br/>
        <w:t>protection of IPRs in developing countries will lead to more opportunities for</w:t>
        <w:br/>
        <w:t>accessing the latest technologies, or that the local rate of innovation will increase.</w:t>
        <w:br/>
        <w:br/>
        <w:t>Empirical research on the East Asian economies (Japan, South Korea, Taiwan</w:t>
        <w:br/>
        <w:t>Province of China), the most successful catch-up economies of the recent (and</w:t>
        <w:br/>
        <w:t>perhaps any) era, suggests that relatively weak IPR protection encouraged</w:t>
        <w:br/>
        <w:t>technological learning during the early industrialization phase.</w:t>
        <w:br/>
        <w:br/>
        <w:t>The history of successful industrializers - both in Europe and North America and</w:t>
        <w:br/>
        <w:t>the newly industrializing countries of Asia - shows that in the early stages of their</w:t>
        <w:br/>
        <w:t>industrialization, creative technological imitation was critical and also possible,</w:t>
        <w:br/>
        <w:t>because of weak or non-existent intellectual property protection.</w:t>
        <w:br/>
        <w:br/>
        <w:t>Strong IPR regimes, by preempting imitation and increasing the price of access to</w:t>
        <w:br/>
        <w:t>technology, may lock countries with low innovation capacities onto a</w:t>
        <w:br/>
        <w:t>low-technology path, the report cautioned.</w:t>
        <w:br/>
        <w:br/>
        <w:t>If adequate protection and enforcement of IPRs are genuinely intended to enhance</w:t>
        <w:br/>
        <w:t>development, policymakers should seriously consider differentiation of IP</w:t>
        <w:br/>
        <w:t>protection in line with countries' level of economic and technological</w:t>
        <w:br/>
        <w:t>development. Otherwise, the "one-size-fits-all" approach can be a recipe for</w:t>
        <w:br/>
        <w:t>disaster for developing countries, particularly for least developed countries.</w:t>
        <w:br/>
        <w:br/>
        <w:t>The report said that the stated fundamental objective of the TRIPS Agreement is to</w:t>
        <w:br/>
        <w:t>encourage domestic innovation and international technology diffusion: however,</w:t>
        <w:br/>
        <w:t>since its adoption, the North-South technological gap has continued to grow, and</w:t>
        <w:br/>
        <w:t>the knowledge divide has increased between countries.</w:t>
        <w:br/>
        <w:br/>
        <w:t>The strengthening and the expansion of patent protection do not seem to have</w:t>
        <w:br/>
        <w:t>stimulated innovation in developing countries so far. In Mexico, a study found no</w:t>
        <w:br/>
        <w:t>increase in domestic patenting after the substantial changes made to the patent law</w:t>
        <w:br/>
        <w:t>(1991), while a significant increase in foreign patenting was observed.</w:t>
        <w:br/>
        <w:br/>
        <w:t>A growing body of research suggests that the promised benefits of harmonized IPR</w:t>
        <w:br/>
        <w:t>regimes - leading to increased (external) knowledge flows and enhanced</w:t>
        <w:br/>
        <w:t>innovation, leading in turn to income convergence and poverty reduction - have</w:t>
        <w:br/>
        <w:t>largely bypassed most LDCs.</w:t>
        <w:br/>
        <w:br/>
        <w:t>Available evidence suggests that stronger patent rights are likely to increase</w:t>
        <w:br/>
        <w:t>payments from developing to developed countries without having a favourable</w:t>
        <w:br/>
        <w:t>impact on domestic technological capacity. And while FDI may strengthen patent</w:t>
        <w:br/>
        <w:t>rights in middle-income and large developing countries, this is not the case in the</w:t>
        <w:br/>
        <w:t>poorest ones.</w:t>
        <w:br/>
        <w:br/>
        <w:t>The report said that this is confirmed by the case study of 155 firms in the</w:t>
        <w:br/>
        <w:t>domestic processing sector in Bangladesh (with the exception of the</w:t>
        <w:br/>
        <w:t>pharmaceutical sector as a whole, which is dominated by TNCs). The study</w:t>
        <w:br/>
        <w:t>explored the effects of IPRs on 155 firms in the fields of agro-processing; textiles</w:t>
        <w:br/>
        <w:t>and garments; and pharmaceuticals.</w:t>
        <w:br/>
        <w:br/>
        <w:t>The findings of the Bangladesh case study indicate that IPR policies are not</w:t>
        <w:br/>
        <w:t>considered to be of particular importance to local firms in LDCs, which are not yet</w:t>
        <w:br/>
        <w:t>capable of innovation in the strict sense of that term. Rather, low-income countries</w:t>
        <w:br/>
        <w:t>should focus on strengthening their absorptive and learning capacities, enhance the</w:t>
        <w:br/>
        <w:t>efficacy of their domestic knowledge systems and improve their knowledge</w:t>
        <w:br/>
        <w:t>ecology.</w:t>
        <w:br/>
        <w:br/>
        <w:t>The report noted that serious concerns have been expressed that the type of</w:t>
        <w:br/>
        <w:t>technical assistance provided to LDCs so far has not met the requirement</w:t>
        <w:br/>
        <w:t>contained in Article 66.2 of the TRIPS Agreement. To date, the technical</w:t>
        <w:br/>
        <w:t>assistance provided to LDCs has focused on designing and implementing IPR</w:t>
        <w:br/>
        <w:t>legislation consistent with the TRIPS Agreement, and not on their needs with</w:t>
        <w:br/>
        <w:t>regard to building "a sound and viable technological base".</w:t>
        <w:br/>
        <w:br/>
        <w:t>The report made a range of recommendations, key among these being that the</w:t>
        <w:br/>
        <w:t>transitional period for LDCs should not be subject to an arbitrarily predetermined</w:t>
        <w:br/>
        <w:t>deadline, but become enforceable only once those countries have reached, "a</w:t>
        <w:br/>
        <w:t>sound and viable technological base" (as stated in the TRIPS preamble).</w:t>
        <w:br/>
        <w:br/>
        <w:t>Other recommendations are that the concept of "transfer of technology", for the</w:t>
        <w:br/>
        <w:t>purposes of compliance with Article 66.2, should be clarified in the WTO, and that</w:t>
        <w:br/>
        <w:t>"firm-based" incentives be designed for the transfer of technology. LDCs currently</w:t>
        <w:br/>
        <w:t>in the process of accession to the WTO should not be required to provide</w:t>
        <w:br/>
        <w:t>accelerated or TRIPS-plus protection.</w:t>
        <w:br/>
        <w:br/>
        <w:t>The report also recommended that developed countries effectively implement their</w:t>
        <w:br/>
        <w:t>obligations under Article 66.2 by adopting special incentives, specifically aimed at</w:t>
        <w:br/>
        <w:t>facilitating the transfer of technology to LDC enterprises (such as tax breaks and</w:t>
        <w:br/>
        <w:t>subsidies), including machinery and equipment.</w:t>
        <w:br/>
        <w:br/>
        <w:t>Generally, IPR regimes should be adapted to enable LDCs to improve their ability</w:t>
        <w:br/>
        <w:t>to produce and market internationally competitive products. Norms and standards</w:t>
        <w:br/>
        <w:t>should be fine-tuned to strike an appropriate balance between intellectual property</w:t>
        <w:br/>
        <w:t>protection and the needs of individual LDCs.</w:t>
        <w:br/>
        <w:br/>
        <w:t>Similarly, TRIPS flexibilities should be enhanced. And LDCs and their</w:t>
        <w:br/>
        <w:t>development partners should explore options not related to intellectual property</w:t>
        <w:br/>
        <w:t>that can spur innovation in LDCs. These include non-proprietary "open source"</w:t>
        <w:br/>
        <w:t>mechanisms; subsidized research through grants, tax credits, and work in</w:t>
        <w:br/>
        <w:t>government laboratories; development prizes; the use of trade secrets; patent</w:t>
        <w:br/>
        <w:t>buy-outs; advanced purchase commitments; and public-private partnerships.</w:t>
        <w:br/>
        <w:br/>
        <w:t>LDCs should use, to the fullest extent possible, the flexibilities allowed by TRIPS</w:t>
        <w:br/>
        <w:t>(parallel imports, compulsory licences, permissible exceptions to exclusive rights,</w:t>
        <w:br/>
        <w:t>fair use, etc.) and avoid the erosion of access to IP by free trade agreements,</w:t>
        <w:br/>
        <w:t>bilateral investment treaties, and other trade agreements, or through accession to</w:t>
        <w:br/>
        <w:t>the WTO.</w:t>
        <w:br/>
        <w:br/>
        <w:t>It is recommended that IPR provisions be excluded in FTAs with LDCs. It is also</w:t>
        <w:br/>
        <w:t>recommended that the current TRIPS-plus policy regime trends (through FTAs and</w:t>
        <w:br/>
        <w:t>BITs) be reversed.</w:t>
        <w:br/>
        <w:br/>
        <w:t>The report recommended that the technical assistance provided by WIPO and other</w:t>
        <w:br/>
        <w:t>organizations be unbiased and development-focused, and inform LDCs about all</w:t>
        <w:br/>
        <w:t>the flexibilities allowed by the TRIPS Agreement. Studies assessing the economic</w:t>
        <w:br/>
        <w:t>impact of IPR regimes on the development of productive capacities in LDCs</w:t>
        <w:br/>
        <w:t>should be carried out.</w:t>
        <w:br/>
        <w:br/>
        <w:t>The report also recommended that the international community should reconsider</w:t>
        <w:br/>
        <w:t>the development impact of international intellectual property rules, seeking a more</w:t>
        <w:br/>
        <w:t>balanced approach, particularly in the case of LD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4:00Z</dcterms:created>
  <dc:creator>Sangeeta</dc:creator>
  <dc:description/>
  <cp:keywords/>
  <dc:language>en-US</dc:language>
  <cp:lastModifiedBy>IGC</cp:lastModifiedBy>
  <dcterms:modified xsi:type="dcterms:W3CDTF">2008-01-08T04:44:00Z</dcterms:modified>
  <cp:revision>2</cp:revision>
  <dc:subject/>
  <dc:title>SOUTH NORTH DEVELOPMENT MONITOR (SUNS) NEWS REPORTS </dc:title>
</cp:coreProperties>
</file>