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Genome guru seeks patent on synthetic life for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271 Thursday 14 June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Brooklin, Canada, 11 Jun (IPS/Stephen Leahy) -- Patent applications for the</w:t>
        <w:br/>
        <w:t>world's first-ever human-made species have been made to patent offices around</w:t>
        <w:br/>
        <w:t>the world.</w:t>
        <w:br/>
        <w:br/>
        <w:t>The Venter Institute, named for its founder and CEO, J. Craig Venter, has applied</w:t>
        <w:br/>
        <w:t>for a patent on a novel bacterium made entirely from synthetic DNA in the</w:t>
        <w:br/>
        <w:t>laboratory, according to a civil society organisation concerned that this new</w:t>
        <w:br/>
        <w:t>technology is out-pacing ethics and safety protocols.</w:t>
        <w:br/>
        <w:br/>
        <w:t>Applications have reportedly been made to more than 100 patent offices over the</w:t>
        <w:br/>
        <w:t>past few months for the synthetic bacterium called "Mycoplasma laboratorium".</w:t>
        <w:br/>
        <w:br/>
        <w:t>"In the tradition of 'Dolly,' (the first cloned animal), we have nicknamed this</w:t>
        <w:br/>
        <w:t>synthetic organism 'Synthia'", said Jim Thomas of ETC Group, a Canada-based</w:t>
        <w:br/>
        <w:t>organisation that recently won a 13-year legal battle against Monsanto's</w:t>
        <w:br/>
        <w:t>species-wide soybean patent.</w:t>
        <w:br/>
        <w:br/>
        <w:t>"These monopoly claims signal the start of a high-stakes commercial race to</w:t>
        <w:br/>
        <w:t>synthesise and privatise synthetic life forms," Thomas told IPS. "Will Venter's</w:t>
        <w:br/>
        <w:t>company become the 'Microbesoft' of synthetic biology?"</w:t>
        <w:br/>
        <w:br/>
        <w:t>While this would be the world's first de novo bacterium, there has been no</w:t>
        <w:br/>
        <w:t>confirmation by the company of its existence. The Venter Institute did not return</w:t>
        <w:br/>
        <w:t>IPS phone calls and emails for comment. However, Thomas told IPS that an</w:t>
        <w:br/>
        <w:t>announcement to that effect will likely be made by the Institute later this year.</w:t>
        <w:br/>
        <w:br/>
        <w:t>J. Craig Venter, who gained worldwide fame in 2000 when he mapped the human</w:t>
        <w:br/>
        <w:t>genetic code, announced the start-up of a company called Synthetic Genomics in</w:t>
        <w:br/>
        <w:t>2005. Its goal was to construct new organisms that, among other things, use genes</w:t>
        <w:br/>
        <w:t>culled from the sea to turn crops such as switch grass and corn-stalks into ethanol,</w:t>
        <w:br/>
        <w:t>produce hydrogen, secrete non-polluting heating oil or break down greenhouse</w:t>
        <w:br/>
        <w:t>gases.</w:t>
        <w:br/>
        <w:br/>
        <w:t>"It's a very powerful technology that could be used in a huge range of</w:t>
        <w:br/>
        <w:t>applications," Thomas said.</w:t>
        <w:br/>
        <w:br/>
        <w:t>In media reports last year, Venter said that if researchers could create a synthetic</w:t>
        <w:br/>
        <w:t>organism that produced fuel, it could be worth "a trillion dollars" and was</w:t>
        <w:br/>
        <w:t>something his institute would quickly patent. Synthetic biology combines biology</w:t>
        <w:br/>
        <w:t>and engineering to build entirely new biological entities from the ground up.</w:t>
        <w:br/>
        <w:br/>
        <w:t>In 2004, a bacteriophage was re-created with synthetic biology by assembling</w:t>
        <w:br/>
        <w:t>5,000 base pairs of the fundamental units that make up DNA. The human genome</w:t>
        <w:br/>
        <w:t>has three billion base pairs, while bacteria have just four million pairs.</w:t>
        <w:br/>
        <w:br/>
        <w:t>This new technology is more akin to software engineering than to biotechnology.</w:t>
        <w:br/>
        <w:t>In fact, once the technical challenges are overcome, it will be far easier and faster</w:t>
        <w:br/>
        <w:t>to create new organisms that have specific capabilities.</w:t>
        <w:br/>
        <w:br/>
        <w:t>The Venter Institute's synthetic bacterium could be the foundation - a living</w:t>
        <w:br/>
        <w:t>foundation - onto which other specialised genes would be added to create</w:t>
        <w:br/>
        <w:t>functionality for a variety of applications. "Think of it as an operating system like</w:t>
        <w:br/>
        <w:t>Windows," Thomas said.</w:t>
        <w:br/>
        <w:br/>
        <w:t>Venter's patent is vague and claims to include any synthetically-constructed</w:t>
        <w:br/>
        <w:t>organism that lacks at least 55 of 101 genes that researchers believe are</w:t>
        <w:br/>
        <w:t>non-essential. "If someone creates another bug that lacks some of the same genes</w:t>
        <w:br/>
        <w:t>that Synthia lacks, will the Venter Institute sue them for infringing its patent?"</w:t>
        <w:br/>
        <w:t>asked Kathy Jo Wetter of ETC Group.</w:t>
        <w:br/>
        <w:br/>
        <w:t>There have already been calls in the scientific community to keep the basic</w:t>
        <w:br/>
        <w:t>technology in the public realm, said Markus Schmidt of the Organisation for</w:t>
        <w:br/>
        <w:t>International Dialogue and Conflict Management in Vienna, Austria.</w:t>
        <w:br/>
        <w:br/>
        <w:t>"I think it would be a good idea to start a 'Minimal Genome Project', a large</w:t>
        <w:br/>
        <w:t>international publicly-funded effort towards providing a functional bacterial</w:t>
        <w:br/>
        <w:t>chassis that is publicly available and the basis for the creation of biological</w:t>
        <w:br/>
        <w:t>circuits," Schmidt told IPS.</w:t>
        <w:br/>
        <w:br/>
        <w:t>Civil society has been wary of this new technology from the outset. In 2006, 38</w:t>
        <w:br/>
        <w:t>groups released an open letter calling for an international discussion and review of</w:t>
        <w:br/>
        <w:t>the social, environmental, ethical and economic implications of synthetic biology.</w:t>
        <w:br/>
        <w:br/>
        <w:t>Concerns about using the technology to make bio-weapons and the potential for</w:t>
        <w:br/>
        <w:t>accidents involving the release of these living synthetic organisms have yet to be</w:t>
        <w:br/>
        <w:t>addressed, say critics.</w:t>
        <w:br/>
        <w:br/>
        <w:t>Schmidt agrees that the risks are real. The United States is leading the quest to</w:t>
        <w:br/>
        <w:t>explore security issues - namely, bio-terrorism - but so far, the unintended</w:t>
        <w:br/>
        <w:t>consequences for human health, agriculture and environment have received</w:t>
        <w:br/>
        <w:t>relatively little attention from scientists or policymakers, he said.</w:t>
        <w:br/>
        <w:br/>
        <w:t>The European Commission has funded a new project called "SYNBIOSAFE" to</w:t>
        <w:br/>
        <w:t>"look into the biosafety, biosecurity and ethical aspects of synthetic biology and</w:t>
        <w:br/>
        <w:t>contribute to a broader debate on these issues in Europe and abroad", Schmidt</w:t>
        <w:br/>
        <w:t>said.</w:t>
        <w:br/>
        <w:br/>
        <w:t>Self-regulation proposals brought forward by some experts have been rejected by</w:t>
        <w:br/>
        <w:t>NGOs, including ETC. For that reason, Schmidt, one of the organisers of an</w:t>
        <w:br/>
        <w:t>international meeting on the topic, has invited ETC to participate in discussions at</w:t>
        <w:br/>
        <w:t>the Synthetic Biology 3.0 conference in Zurich later this month.</w:t>
        <w:br/>
        <w:br/>
        <w:t>Experts in ethics, security and patents will look at the societal implications.</w:t>
        <w:br/>
        <w:t>Meanwhile, ETC has written to patent offices asking that they reject the Venter</w:t>
        <w:br/>
        <w:t>Institute application. "We need a full public debate over the implications of</w:t>
        <w:br/>
        <w:t>creating synthetic life forms before proceeding any further," said Thom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4:42:00Z</dcterms:created>
  <dc:creator>Sangeeta</dc:creator>
  <dc:description/>
  <cp:keywords/>
  <dc:language>en-US</dc:language>
  <cp:lastModifiedBy>IGC</cp:lastModifiedBy>
  <dcterms:modified xsi:type="dcterms:W3CDTF">2008-01-08T04:42:00Z</dcterms:modified>
  <cp:revision>2</cp:revision>
  <dc:subject/>
  <dc:title>SOUTH NORTH DEVELOPMENT MONITOR (SUNS) NEWS REPORTS </dc:title>
</cp:coreProperties>
</file>