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G8: Compromises on climate; pushes others on IP enforce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68 Monday 11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8 June (Martin Khor) -- Climate change and intellectual property are</w:t>
        <w:br/>
        <w:t>among the issues of significance to developing countries that are addressed in the</w:t>
        <w:br/>
        <w:t>G8 Summit Declaration of 7 June.</w:t>
        <w:br/>
        <w:br/>
        <w:t>On climate change, a compromise was reached between German Chancellor</w:t>
        <w:br/>
        <w:t>Angela Merkel (who chaired the G8 Summit in Heiligendamn) and US President</w:t>
        <w:br/>
        <w:t>George W. Bush.</w:t>
        <w:br/>
        <w:br/>
        <w:t>Merkel wanted the Declaration to agree to a global target that global warming be</w:t>
        <w:br/>
        <w:t>limited to 2 degrees Celsius (compared to pre-industrial levels), and that</w:t>
        <w:br/>
        <w:t>Greenhouse Gas emissions be reduced by 50% by 2050. She also wanted a G8</w:t>
        <w:br/>
        <w:t>commitment to a post-Kyoto Protocol framework within the United Nations.</w:t>
        <w:br/>
        <w:br/>
        <w:t>Before the Summit, Bush opposed the German strategy, was against having these</w:t>
        <w:br/>
        <w:t>as G8 targets, and announced his own initiative to invite 15 top emitting countries</w:t>
        <w:br/>
        <w:t>to meetings to work out a global plan based on non-binding national</w:t>
        <w:br/>
        <w:t>emission-reducing targets, outside the UN framework.</w:t>
        <w:br/>
        <w:br/>
        <w:t>At the Summit, the compromise worked out was that the two-degree target was</w:t>
        <w:br/>
        <w:t>eliminated, and the 50% cut in emissions was mentioned but not as an agreed</w:t>
        <w:br/>
        <w:t>target, only as something that would be considered.</w:t>
        <w:br/>
        <w:br/>
        <w:t>The G8 countries committed to a UN process to seek a post-Kyoto framework, but</w:t>
        <w:br/>
        <w:t>also "welcomed" the Bush initiative to host a meeting of major emitters. And there</w:t>
        <w:br/>
        <w:t>was also prominent mention of involving major developing countries.</w:t>
        <w:br/>
        <w:br/>
        <w:t>Since Bush had been such a "denier" of the climate crisis, and had seemed to</w:t>
        <w:br/>
        <w:t>oppose a UN approach, his agreement to the above compromise was hailed as "a</w:t>
        <w:br/>
        <w:t>major step forward" by Merkel, who said that she can "very well live with this</w:t>
        <w:br/>
        <w:t>compromise" while noting that "none of these documents are binding".</w:t>
        <w:br/>
        <w:br/>
        <w:t>Developing countries, especially the ones with big populations and thus have</w:t>
        <w:br/>
        <w:t>higher total emissions (although still having low per capita emission levels), can</w:t>
        <w:br/>
        <w:t>be expected to be under more pressure to take on obligations of various sorts to</w:t>
        <w:br/>
        <w:t>reduce emissions.</w:t>
        <w:br/>
        <w:br/>
        <w:t>However, countries like China, India and Brazil, which are part of the five</w:t>
        <w:br/>
        <w:t>"outreach countries" engaging in a dialogue with the G8 at the Summit, are</w:t>
        <w:br/>
        <w:t>expected to continue their strong stance that developing countries not be subjected</w:t>
        <w:br/>
        <w:t>to legally binding reduction commitments.</w:t>
        <w:br/>
        <w:br/>
        <w:t>[According to media reports, China, India, Brazil, South Africa and Mexico were</w:t>
        <w:br/>
        <w:t>expected on Friday to call amongst others for unimpeded access to the latest</w:t>
        <w:br/>
        <w:t>fuel-efficient technologies without onerous intellectual property requirements, to</w:t>
        <w:br/>
        <w:t>help them curb their emissions.]</w:t>
        <w:br/>
        <w:br/>
        <w:t>Global talks on climate change are accelerating, spurred by growing evidence of</w:t>
        <w:br/>
        <w:t>climate change and its devastating effects, and by the imminent expiry of the</w:t>
        <w:br/>
        <w:t>Kyoto Protocol. The next large meeting under the UN Framework Convention on</w:t>
        <w:br/>
        <w:t>Climate Change will be in Bali in early December, and negotiations will begin</w:t>
        <w:br/>
        <w:t>there on a post-Kyoto framework.</w:t>
        <w:br/>
        <w:br/>
        <w:t>There will also be a one-day special discussion on climate change organized by the</w:t>
        <w:br/>
        <w:t>UN in September in New York on the sidelines of the  UN General Assembly.</w:t>
        <w:br/>
        <w:br/>
        <w:t>The G8 Summit Declaration text on climate change includes the following:</w:t>
        <w:br/>
        <w:br/>
        <w:t>"We are therefore committed to taking strong and early action to tackle climate</w:t>
        <w:br/>
        <w:t>change in order to stabilize greenhouse gas concentrations at a level that would</w:t>
        <w:br/>
        <w:t>prevent dangerous anthropogenic interference with the climate system. Taking into</w:t>
        <w:br/>
        <w:t>account the scientific knowledge as represented in the recent IPCC reports, global</w:t>
        <w:br/>
        <w:t>greenhouse gas emissions must stop rising, followed by substantial global</w:t>
        <w:br/>
        <w:t>emission reductions.</w:t>
        <w:br/>
        <w:br/>
        <w:t>"In setting a global goal for emissions reductions in the process we have agreed</w:t>
        <w:br/>
        <w:t>today involving all major emitters, we will consider seriously the decisions made</w:t>
        <w:br/>
        <w:t>by the European Union, Canada and Japan which include at least a halving of</w:t>
        <w:br/>
        <w:t>global emissions by 2050. We commit to achieving these goals and invite the</w:t>
        <w:br/>
        <w:t>major emerging economies to join us in this endeavour...</w:t>
        <w:br/>
        <w:br/>
        <w:t>"We stress that further action should be based on the UNFCCC principle of</w:t>
        <w:br/>
        <w:t>common but differentiated responsibilities and respective capabilities. We</w:t>
        <w:br/>
        <w:t>reaffirm, as G8 leaders, our responsibility to act. We acknowledge the continuing</w:t>
        <w:br/>
        <w:t>leadership role that developed economies have to play in any future climate change</w:t>
        <w:br/>
        <w:t>efforts to reduce global emissions, so that all countries undertake effective climate</w:t>
        <w:br/>
        <w:t>commitments tailored to their particular situations.</w:t>
        <w:br/>
        <w:br/>
        <w:t>"We recognise however, that the efforts of developed economies will not be</w:t>
        <w:br/>
        <w:t>sufficient and that new approaches for contributions by other countries are needed.</w:t>
        <w:br/>
        <w:t>Against this background, we invite notably the emerging economies to address the</w:t>
        <w:br/>
        <w:t>increase in their emissions by reducing the carbon intensity of their economic</w:t>
        <w:br/>
        <w:t>development.</w:t>
        <w:br/>
        <w:br/>
        <w:t>"Action of emerging economies could take several forms, such as sustainable</w:t>
        <w:br/>
        <w:t>development policies and measures, an improved and strengthened clean</w:t>
        <w:br/>
        <w:t>development mechanism, the setting up of plans for the sectors that generate most</w:t>
        <w:br/>
        <w:t>pollution so as to reduce their greenhouse gas emissions compared with a business</w:t>
        <w:br/>
        <w:t>as usual scenario.</w:t>
        <w:br/>
        <w:br/>
        <w:t>"We acknowledge that the UN climate process is the appropriate forum for</w:t>
        <w:br/>
        <w:t>negotiating future global action on climate change. We are committed to moving</w:t>
        <w:br/>
        <w:t>forward in that forum and call on all parties to actively and constructively</w:t>
        <w:br/>
        <w:t>participate in the UN Climate Change Conference in Indonesia in December 2007</w:t>
        <w:br/>
        <w:t>with a view to achieving a comprehensive post 2012-agreement (post</w:t>
        <w:br/>
        <w:t>Kyoto-agreement) that should include all major emitters.</w:t>
        <w:br/>
        <w:br/>
        <w:t>"To address the urgent challenge of climate change, it is vital that major</w:t>
        <w:br/>
        <w:t>economies that use the most energy and generate the majority of greenhouse gas</w:t>
        <w:br/>
        <w:t>emissions agree on a detailed contribution for a new global framework by the end</w:t>
        <w:br/>
        <w:t>of 2008 which would contribute to a global agreement under the UNFCCC by</w:t>
        <w:br/>
        <w:t>2009.</w:t>
        <w:br/>
        <w:br/>
        <w:t>"We therefore reiterate the need to engage major emitting economies on how best</w:t>
        <w:br/>
        <w:t>to address the challenge of climate change. We embrace efforts to work with these</w:t>
        <w:br/>
        <w:t>countries on long term strategies. To this end, our representatives have already met</w:t>
        <w:br/>
        <w:t>with the representatives of Brazil, China, India, Mexico and South Africa in Berlin</w:t>
        <w:br/>
        <w:t>on 4 May 2007. We will continue to meet with high representatives of these and</w:t>
        <w:br/>
        <w:t>other major energy consuming and greenhouse gas emitting countries to consider</w:t>
        <w:br/>
        <w:t>the necessary components for successfully combating climate change.</w:t>
        <w:br/>
        <w:br/>
        <w:t>"We welcome the offer of the United States to host such a meeting later this year.</w:t>
        <w:br/>
        <w:t>This major emitters' process should include, inter alia, national, regional and</w:t>
        <w:br/>
        <w:t>international policies, targets and plans, in line with national circumstances, an</w:t>
        <w:br/>
        <w:t>ambitious work program within the UNFCCC, and the development and</w:t>
        <w:br/>
        <w:t>deployment of climate-friendly technology. This dialogue will support the UN</w:t>
        <w:br/>
        <w:t>climate process and report back to the UNFCCC."</w:t>
        <w:br/>
        <w:br/>
        <w:t>The Declaration also has many pages on technology, market mechanisms, adapting</w:t>
        <w:br/>
        <w:t>to climate change, and a lengthy section on energy efficiency, marking the issues</w:t>
        <w:br/>
        <w:t>of climate and energy as the main issue of the G8 Summit.</w:t>
        <w:br/>
        <w:br/>
        <w:t>On intellectual property, the G8 Declaration promotes a stronger IP system,</w:t>
        <w:br/>
        <w:t>through harmonising the global patent system (to improve acquisition and</w:t>
        <w:br/>
        <w:t>protection of patent rights worldwide) and stronger enforcement of IPRs in</w:t>
        <w:br/>
        <w:t>developing countries.</w:t>
        <w:br/>
        <w:br/>
        <w:t>The G8 Declaration promotes a "new dialogue" on innovation and IP protection</w:t>
        <w:br/>
        <w:t>with major emerging economies, using the OECD as a platform. The dialogue will</w:t>
        <w:br/>
        <w:t>cover: (a) the role and economic value of IP protection; (b) market incentives for</w:t>
        <w:br/>
        <w:t>innovation and the diffusion of knowledge at the national level; ( c) the importance</w:t>
        <w:br/>
        <w:t>of efficient innovation value chains that promote commercialization of patented</w:t>
        <w:br/>
        <w:t>research results and exploit licensing as a major driver for the international transfer</w:t>
        <w:br/>
        <w:t>of technology.</w:t>
        <w:br/>
        <w:br/>
        <w:t>"The dialogue could ascertain measures the industrialized countries and major</w:t>
        <w:br/>
        <w:t>emerging economies can take to achieve fully effective implementation and</w:t>
        <w:br/>
        <w:t>protection of intellectual property rights within their own territory... Participants in</w:t>
        <w:br/>
        <w:t>the dialogue may also taking initiatives aimed at strengthening IP protection which</w:t>
        <w:br/>
        <w:t>should then be addressed in the WTO and WIPO.</w:t>
        <w:br/>
        <w:br/>
        <w:t>The G8 text puts forward a 6-point plan to strengthen enforcement of IPRs. They</w:t>
        <w:br/>
        <w:t>include:</w:t>
        <w:br/>
        <w:br/>
        <w:t>-- Endorsing the Guidelines for Customs and Border Enforcement Cooperation to</w:t>
        <w:br/>
        <w:t>strengthen cooperation and coordination among our national customs and law</w:t>
        <w:br/>
        <w:t>enforcement administrations.</w:t>
        <w:br/>
        <w:br/>
        <w:t>-- Endorsing new Guidelines for Technical Assistance on IPR protection to</w:t>
        <w:br/>
        <w:t>interested developing countries, aimed at combating counterfeited and pirated</w:t>
        <w:br/>
        <w:t>goods to strengthen intellectual property enforcement.</w:t>
        <w:br/>
        <w:br/>
        <w:t>-- Improving G8 countries' cooperative actions to combat serious IPR crimes and</w:t>
        <w:br/>
        <w:t>use this as a basis to facilitate structured international cooperation regarding the</w:t>
        <w:br/>
        <w:t>investigation and prosecution of those crimes.</w:t>
        <w:br/>
        <w:br/>
        <w:t>-- Continued study by national experts of the possibilities of strengthening the</w:t>
        <w:br/>
        <w:t>international legal framework pertaining to IPR enforcement.</w:t>
        <w:br/>
        <w:br/>
        <w:t>-- To consider the establishment of an IPR Task Force focusing on</w:t>
        <w:br/>
        <w:t>anti-counterfeiting and piracy to look at how best to improve the working of the</w:t>
        <w:br/>
        <w:t>international IPR protection and enforcement, and produce recommendations for</w:t>
        <w:br/>
        <w:t>action.</w:t>
        <w:br/>
        <w:br/>
        <w:t>The G8 move to continue to globally harmonise the patent system as well as to</w:t>
        <w:br/>
        <w:t>harmonise enforcement was sharply criticized by development experts and</w:t>
        <w:br/>
        <w:t>health-related NGOs.</w:t>
        <w:br/>
        <w:br/>
        <w:t>Prof. Carlos Correa of the University of Buenos Aires, and a renowned expert on</w:t>
        <w:br/>
        <w:t>IP issues, said that the European Union has a Directive on enforcement and it</w:t>
        <w:br/>
        <w:t>seeks to transfer this globally through a G8 enforcement initiative, which would</w:t>
        <w:br/>
        <w:t>have negative effects on developing countries.</w:t>
        <w:br/>
        <w:br/>
        <w:t>Correa said that the WTO's TRIPS agreement already has enforcement provisions,</w:t>
        <w:br/>
        <w:t>but what the EU wants is for developing countries to undertake TRIPS-plus</w:t>
        <w:br/>
        <w:t>enforcement measures.</w:t>
        <w:br/>
        <w:br/>
        <w:t>They should not pressure developing countries to discuss enforcement issues, as it</w:t>
        <w:br/>
        <w:t>is up to the countries to use their national enforcement laws, said Correa.</w:t>
        <w:br/>
        <w:t>Developing countries should not entertain invitations for engagement, especially if</w:t>
        <w:br/>
        <w:t>it is to promote TRIPS-plus enforcement measures.</w:t>
        <w:br/>
        <w:br/>
        <w:t>The health group Medecins Sans Frontieres (MSF) said that the G8 demand for</w:t>
        <w:br/>
        <w:t>higher IP levels in emerging economies is set to have a negative impact on access</w:t>
        <w:br/>
        <w:t>to affordable medicines in all developing countries and fails to promote innovation</w:t>
        <w:br/>
        <w:t>where it is most needed.</w:t>
        <w:br/>
        <w:br/>
        <w:t>Middle-income countries such as India and Brazil are key producers of affordable</w:t>
        <w:br/>
        <w:t>essential generic medicines used across the developing world. "If the G8 further</w:t>
        <w:br/>
        <w:t>increases patent protection, it will keep prices of new drugs high across Africa,</w:t>
        <w:br/>
        <w:t>Asia and Latin America, and it will do nothing to stimulate innovation where it is</w:t>
        <w:br/>
        <w:t>most needed," said Dr Tido von Schoen-Angerer, director of MSF's access to</w:t>
        <w:br/>
        <w:t>medicines campaign.</w:t>
        <w:br/>
        <w:br/>
        <w:t>The G8 Declaration also has a section on "systemic stability and transparency of</w:t>
        <w:br/>
        <w:t>financial markets/hedge funds."   The assessment of potential systemic and</w:t>
        <w:br/>
        <w:t>operational risks associated with hedge funds, advanced financial techniques and</w:t>
        <w:br/>
        <w:t>products such as credit derivatives show that these activities has become more</w:t>
        <w:br/>
        <w:t>complex and challenging, and there is need to be vigilant.</w:t>
        <w:br/>
        <w:br/>
        <w:t>"The global hedge fund industry should review and enhance existing sound</w:t>
        <w:br/>
        <w:t>practices benchmarks for hedge fund managers; in particular in the areas of risk</w:t>
        <w:br/>
        <w:t>management, valuations and disclosure to investors and counter-parties in the light</w:t>
        <w:br/>
        <w:t>of expectations for improved practices set out by the official and private sectors,"</w:t>
        <w:br/>
        <w:t>stated the G8 Declaration.</w:t>
        <w:br/>
        <w:br/>
        <w:t>"Counter-parties and investors should act to strengthen the effectiveness of market</w:t>
        <w:br/>
        <w:t>discipline, including, by obtaining accurate and timely portfolio valuation and risk</w:t>
        <w:br/>
        <w:t>information. Supervisors should act so that core intermediaries continue to</w:t>
        <w:br/>
        <w:t>strengthen their counter-party risk management practices.</w:t>
        <w:br/>
        <w:br/>
        <w:t>"In the exercise of their supervision of hedge funds, counter-parties, relevant</w:t>
        <w:br/>
        <w:t>authorities should monitor developments and cooperate among themselves. We</w:t>
        <w:br/>
        <w:t>welcome that the Financial Stability Forum (FSF) will report to finance ministers</w:t>
        <w:br/>
        <w:t>as from October of this year on the progress and actions taken in respect of these</w:t>
        <w:br/>
        <w:t>recommendations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0:00Z</dcterms:created>
  <dc:creator>Sangeeta</dc:creator>
  <dc:description/>
  <cp:keywords/>
  <dc:language>en-US</dc:language>
  <cp:lastModifiedBy>IGC</cp:lastModifiedBy>
  <dcterms:modified xsi:type="dcterms:W3CDTF">2008-01-08T04:40:00Z</dcterms:modified>
  <cp:revision>2</cp:revision>
  <dc:subject/>
  <dc:title>SOUTH NORTH DEVELOPMENT MONITOR (SUNS) NEWS REPORTS </dc:title>
</cp:coreProperties>
</file>