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ispute panel set over Chinese measures on IP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1 Wednesday 26 Sept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5 Sep (Kanaga Raja) -- The WTO Dispute Settlement Body (DSB) on</w:t>
        <w:br/>
        <w:t>Tuesday agreed to establish a panel, at the request of the United States, to rule on</w:t>
        <w:br/>
        <w:t>Chinese measures affecting the protection and enforcement of intellectual property</w:t>
        <w:br/>
        <w:t>rights.</w:t>
        <w:br/>
        <w:br/>
        <w:t>This was a second-time request and panel establishment was automatic. A</w:t>
        <w:br/>
        <w:t>first-time request was made by the United States to the DSB on 31 August.</w:t>
        <w:br/>
        <w:br/>
        <w:t>Japan, Mexico, the European Communities, Argentina, and Chinese Taipei</w:t>
        <w:br/>
        <w:t>reserved their third-party rights in the dispute.</w:t>
        <w:br/>
        <w:br/>
        <w:t>In other actions, the DSB also agreed to establish a panel, at the request of the</w:t>
        <w:br/>
        <w:t>European Communities, to rule on compliance by the United States of an earlier</w:t>
        <w:br/>
        <w:t>WTO ruling in relation to US laws, regulations and methodology for calculating</w:t>
        <w:br/>
        <w:t>dumping margins ("zeroing"). (See below.)</w:t>
        <w:br/>
        <w:br/>
        <w:t>With respect to the Chinese IPR case, in its communication to the DSB, the US</w:t>
        <w:br/>
        <w:t>said that it held consultations with China on 7-8 June 2007. Those consultations</w:t>
        <w:br/>
        <w:t>provided some helpful clarifications but unfortunately did not resolve the dispute.</w:t>
        <w:br/>
        <w:br/>
        <w:t>According to the communication, the US considered that China had not provided</w:t>
        <w:br/>
        <w:t>for criminal procedures and penalties to be applied in cases of willful trademark</w:t>
        <w:br/>
        <w:t>counterfeiting or copyright piracy on a commercial scale that failed to meet certain</w:t>
        <w:br/>
        <w:t>thresholds.</w:t>
        <w:br/>
        <w:br/>
        <w:t>It cited China establishing these thresholds through the following measures: the</w:t>
        <w:br/>
        <w:t>Criminal Law of the People's Republic of China, in particular, Articles 213, 214,</w:t>
        <w:br/>
        <w:t>215, 217, 218, and 220; the Interpretation by the Supreme People's Court and the</w:t>
        <w:br/>
        <w:t>Supreme People's Procuratorate on Several Issues of Concrete Application of Law</w:t>
        <w:br/>
        <w:t>in Handling Criminal Cases of Infringing Intellectual Property ("the December</w:t>
        <w:br/>
        <w:t>2004 Judicial Interpretation"); and the Interpretation by the Supreme People's</w:t>
        <w:br/>
        <w:t>Court and the Supreme People's Procuratorate on Several Issues of Concrete</w:t>
        <w:br/>
        <w:t>Application of Law in Handling Criminal Cases of Infringing Intellectual Property</w:t>
        <w:br/>
        <w:t>(II) ("the April 2007 Judicial Interpretation").</w:t>
        <w:br/>
        <w:br/>
        <w:t>The US communication said that Articles 213, 214, and 215 of the Criminal Law</w:t>
        <w:br/>
        <w:t>describe certain acts of trademark counterfeiting that may be subject to criminal</w:t>
        <w:br/>
        <w:t>procedures and penalties. However, under Article 213, criminal procedures and</w:t>
        <w:br/>
        <w:t>penalties are available only "if the circumstances are serious" or "if the</w:t>
        <w:br/>
        <w:t>circumstances are especially serious."</w:t>
        <w:br/>
        <w:br/>
        <w:t>Under Article 214, criminal procedures and penalties are available only "if the</w:t>
        <w:br/>
        <w:t>amount of sales [of commodities bearing counterfeit registered trademarks] is</w:t>
        <w:br/>
        <w:t>relatively large" or "if the amount of sales is huge." Under Article 215, criminal</w:t>
        <w:br/>
        <w:t>procedures and penalties are available only "if the circumstances are serious" or "if</w:t>
        <w:br/>
        <w:t>the circumstances are especially serious."</w:t>
        <w:br/>
        <w:br/>
        <w:t>The communication said that Articles 217 and 218 of the Criminal Law describe</w:t>
        <w:br/>
        <w:t>certain acts of copyright piracy that may be subject to criminal procedures and</w:t>
        <w:br/>
        <w:t>penalties. However, under Article 217, criminal procedures and penalties are</w:t>
        <w:br/>
        <w:t>available only "if the amount of illegal gains is relatively large, or if there are other</w:t>
        <w:br/>
        <w:t>serious circumstances" or "if the amount of illegal gains is huge or if there are</w:t>
        <w:br/>
        <w:t>other especially serious circumstances." Under Article 218, criminal procedures</w:t>
        <w:br/>
        <w:t>and penalties are available only "if the amount of illegal gains is huge."</w:t>
        <w:br/>
        <w:br/>
        <w:t>Article 220 of the Criminal Law provides for the availability of procedures and</w:t>
        <w:br/>
        <w:t>penalties when the crimes described in Articles 213 through 219 are committed by</w:t>
        <w:br/>
        <w:t>a "unit," as opposed to by natural persons.</w:t>
        <w:br/>
        <w:br/>
        <w:t>According to the US communication, the Criminal Law does not contain</w:t>
        <w:br/>
        <w:t>definitions for the thresholds "serious," "especially serious," "relatively large," and</w:t>
        <w:br/>
        <w:t>"huge" as used in the above-referenced articles.</w:t>
        <w:br/>
        <w:br/>
        <w:t>However, the December 2004 Judicial Interpretation and the April 2007 Judicial</w:t>
        <w:br/>
        <w:t>Interpretation do contain such definitions, which use thresholds that are stated as</w:t>
        <w:br/>
        <w:t>minimum "illegal business volumes" (stated in terms of minimum values of</w:t>
        <w:br/>
        <w:t>products produced, stored, transported or sold), minimum "illegal gains", or</w:t>
        <w:br/>
        <w:t>minimum numbers of "illegal copies".</w:t>
        <w:br/>
        <w:br/>
        <w:t>Acts of trademark counterfeiting and copyright piracy that fail to meet the</w:t>
        <w:br/>
        <w:t>statutory and judicial interpretation thresholds described above thus are not subject</w:t>
        <w:br/>
        <w:t xml:space="preserve">to Articles 213, 214, 215, 217, 218, and 220 of the Criminal Law.  </w:t>
        <w:br/>
        <w:t>Consequently, said the US, it appears that, as a result of the thresholds described</w:t>
        <w:br/>
        <w:t>above, there are cases of willful trademark counterfeiting and copyright piracy on a</w:t>
        <w:br/>
        <w:t>commercial scale in which China has not provided for criminal procedures and</w:t>
        <w:br/>
        <w:t>penalties to be applied. It also appears that, as a result of the thresholds described</w:t>
        <w:br/>
        <w:t>above, there are cases of willful trademark counterfeiting and copyright piracy on a</w:t>
        <w:br/>
        <w:t>commercial scale for which the remedies of imprisonment and/or monetary fine</w:t>
        <w:br/>
        <w:t>sufficient to provide a deterrent are not available in China.</w:t>
        <w:br/>
        <w:br/>
        <w:t>Furthermore, the US added, it appears that, as a result of the thresholds described</w:t>
        <w:br/>
        <w:t>above, China fails to ensure that enforcement procedures as specified in Part III of</w:t>
        <w:br/>
        <w:t>the TRIPS Agreement are available under its law so as to permit effective action</w:t>
        <w:br/>
        <w:t>against any act of willful trademark counterfeiting or copyright piracy on a</w:t>
        <w:br/>
        <w:t>commercial scale.</w:t>
        <w:br/>
        <w:br/>
        <w:t>The US communication said that China's measures thus appear to be inconsistent</w:t>
        <w:br/>
        <w:t>with China's obligations under Articles 41.1 and 61 of the TRIPS Agreement.</w:t>
        <w:br/>
        <w:br/>
        <w:t>The US also complained that China's measures for disposing of confiscated goods</w:t>
        <w:br/>
        <w:t>that infringe intellectual property rights appear to be inconsistent with China's</w:t>
        <w:br/>
        <w:t>obligations under the TRIPS Agreement.</w:t>
        <w:br/>
        <w:br/>
        <w:t>The US also considered that China appears to be acting inconsistently with its</w:t>
        <w:br/>
        <w:t>obligations under the TRIPS Agreement by denying the protection of its Copyright</w:t>
        <w:br/>
        <w:t>Law to creative works of authorship (and, to the extent Article 4 of the Copyright</w:t>
        <w:br/>
        <w:t>Law applies to them, sound recordings and performances) that have not been</w:t>
        <w:br/>
        <w:t>authorized for, or are otherwise prohibited from, publication or distribution within</w:t>
        <w:br/>
        <w:t>China.</w:t>
        <w:br/>
        <w:br/>
        <w:t>The US cited several Chinese measures at issue including the Copyright Law, in</w:t>
        <w:br/>
        <w:t>particular, Article 4; the Criminal Law; regulations on the administration of the</w:t>
        <w:br/>
        <w:t>publishing industry, broadcasting, audiovisual products, film industry, and</w:t>
        <w:br/>
        <w:t>telecommunications; and procedures for the examination and approval for</w:t>
        <w:br/>
        <w:t>publishing finished electronic publication items licensed by a foreign copyright</w:t>
        <w:br/>
        <w:t>owner, and of importation of finished electronic publication items by electronic</w:t>
        <w:br/>
        <w:t>publication importation entities, as well as procedures for recording of imported</w:t>
        <w:br/>
        <w:t>publications, interim regulations on Internet culture administration, and several</w:t>
        <w:br/>
        <w:t>opinions on the development and regulation of network music.</w:t>
        <w:br/>
        <w:br/>
        <w:t>The US also noted that the measures at issue establish different pre-distribution</w:t>
        <w:br/>
        <w:t>and pre-authorization review processes for Chinese nationals' works, performances</w:t>
        <w:br/>
        <w:t>(or their fixations) and sound recordings than for foreign nationals' works,</w:t>
        <w:br/>
        <w:t>performances (or their fixations) and sound recordings.</w:t>
        <w:br/>
        <w:br/>
        <w:t>These different processes, taken together with Article 4 of the Copyright Law,</w:t>
        <w:br/>
        <w:t>appear to result in earlier and otherwise more favourable protection and</w:t>
        <w:br/>
        <w:t>enforcement of copyright rights for Chinese authors' works than for foreign</w:t>
        <w:br/>
        <w:t>authors' works.</w:t>
        <w:br/>
        <w:br/>
        <w:t>Further, to the extent Article 4 applies with respect to related rights, these different</w:t>
        <w:br/>
        <w:t>processes, taken together with Article 4 of the Copyright Law, appear to result in</w:t>
        <w:br/>
        <w:t>earlier and otherwise more favourable protection and enforcement of related rights</w:t>
        <w:br/>
        <w:t>for Chinese performers' performances (or their fixations) and Chinese producers'</w:t>
        <w:br/>
        <w:t>sound recordings than for foreign performers' performances (or their fixations) and</w:t>
        <w:br/>
        <w:t>foreign producers' sound recordings.</w:t>
        <w:br/>
        <w:br/>
        <w:t>The US said that the measures at issue therefore appear to be inconsistent with</w:t>
        <w:br/>
        <w:t>China's obligations under Article 3.1 of the TRIPS Agreement, which provides</w:t>
        <w:br/>
        <w:t>that, subject to certain exceptions and qualifications, each Member shall accord to</w:t>
        <w:br/>
        <w:t>the nationals of other Members treatment no less favourable than that it accords to</w:t>
        <w:br/>
        <w:t>its own nationals with regard to the protection of intellectual property.</w:t>
        <w:br/>
        <w:br/>
        <w:t>In addition, said the US, Article 4 of China's Copyright Law, both independently</w:t>
        <w:br/>
        <w:t>and in conjunction with the other measures at issue, appears to make it impossible</w:t>
        <w:br/>
        <w:t>to enforce copyrights (and, to the extent covered by Article 4, related rights) with</w:t>
        <w:br/>
        <w:t>respect to works, performances or sound recordings whose publication or</w:t>
        <w:br/>
        <w:t>distribution in China has not been authorized or is otherwise prohibited.</w:t>
        <w:br/>
        <w:br/>
        <w:t>It therefore appears that, as a result of the measures at issue, China fails to ensure</w:t>
        <w:br/>
        <w:t>that enforcement procedures as specified in Part III of the TRIPS Agreement are</w:t>
        <w:br/>
        <w:t>available under its law so as to permit effective action against infringements</w:t>
        <w:br/>
        <w:t>(including expeditious remedies to prevent infringement) of those copyrights and</w:t>
        <w:br/>
        <w:t>related rights in such circumstances, and that China does not provide for criminal</w:t>
        <w:br/>
        <w:t>procedures and penalties to be applied in certain cases of copyright piracy, the US</w:t>
        <w:br/>
        <w:t>concluded.</w:t>
        <w:br/>
        <w:br/>
        <w:t>In its statement at the DSB on Tuesday, the US reiterated that it recognizes that</w:t>
        <w:br/>
        <w:t>China has made the protection of intellectual property rights a priority, and that</w:t>
        <w:br/>
        <w:t>China has taken active steps to improve IPR protection and enforcement.</w:t>
        <w:br/>
        <w:br/>
        <w:t>The US however said that the fact remains that bilateral discussions on the specific</w:t>
        <w:br/>
        <w:t>matters described in its panel request have not resulted in a mutually agreeable</w:t>
        <w:br/>
        <w:t>solution to its concerns.</w:t>
        <w:br/>
        <w:br/>
        <w:t>China expressed regret that the US has requested the establishment of the panel.</w:t>
        <w:br/>
        <w:t>While remaining confident that the relevant Chinese measures are consistent with</w:t>
        <w:br/>
        <w:t>relevant WTO rules, China said that it strongly opposed the US attempt to impose</w:t>
        <w:br/>
        <w:t>on developing country Members, through this case, extra obligation that goes</w:t>
        <w:br/>
        <w:t>beyond what has been prescribed in the TRIPS Agreement.</w:t>
        <w:br/>
        <w:br/>
        <w:t>Meanwhile, in other actions, the DSB agreed to establish a panel, at the request of</w:t>
        <w:br/>
        <w:t>the European Communities, to rule on compliance by the United States of an</w:t>
        <w:br/>
        <w:t>earlier WTO ruling in relation to US laws, regulations and methodology for</w:t>
        <w:br/>
        <w:t>calculating dumping margins ("zeroing").</w:t>
        <w:br/>
        <w:br/>
        <w:t>Although this was a first-time request, under an understanding reached earlier</w:t>
        <w:br/>
        <w:t>between the two parties, the US did not block the request.</w:t>
        <w:br/>
        <w:br/>
        <w:t>India, Japan and Mexico reserved their third-party rights in the dispute.</w:t>
        <w:br/>
        <w:br/>
        <w:t>In its statement at the DSB, the EC expressed concern that the US is still collecting</w:t>
        <w:br/>
        <w:t>duties calculated with zeroing in many of the cases that the EC challenged and that</w:t>
        <w:br/>
        <w:t>nothing has been done to eliminate zeroing in the 16 administrative reviews.</w:t>
        <w:br/>
        <w:br/>
        <w:t>The EC cited two cases that are also causing particular concern. In a case</w:t>
        <w:br/>
        <w:t>involving certain stainless steel sheet and strip in coils from Italy, the EC said that</w:t>
        <w:br/>
        <w:t>it was still waiting for proper implementation five months after the end of the</w:t>
        <w:br/>
        <w:t>implementation period . It was also waiting for a decision in a case involving ball</w:t>
        <w:br/>
        <w:t>bearings from the United Kingdom, where one company (NSK UK) should have a</w:t>
        <w:br/>
        <w:t>zero duty in its latest review.</w:t>
        <w:br/>
        <w:br/>
        <w:t>"We are now more than 5 months after the implementation deadline but the US</w:t>
        <w:br/>
        <w:t>Department of Commerce still refuses to take any action to remove zeroing," said</w:t>
        <w:br/>
        <w:t>the EC.</w:t>
        <w:br/>
        <w:br/>
        <w:t>On the other hand, the US maintained that it has complied fully with the</w:t>
        <w:br/>
        <w:t>recommendations and rulings of the DS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9:00Z</dcterms:created>
  <dc:creator>Sangeeta</dc:creator>
  <dc:description/>
  <cp:keywords/>
  <dc:language>en-US</dc:language>
  <cp:lastModifiedBy>IGC</cp:lastModifiedBy>
  <dcterms:modified xsi:type="dcterms:W3CDTF">2008-01-08T04:59:00Z</dcterms:modified>
  <cp:revision>2</cp:revision>
  <dc:subject/>
  <dc:title>SOUTH NORTH DEVELOPMENT MONITOR (SUNS) NEWS REPORTS </dc:title>
</cp:coreProperties>
</file>