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ompetition group focuses on IPRs, energy, coope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97 Friday 20 Jul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9 July (Riaz K. Tayob) -- An UNCTAD expert group on competition</w:t>
        <w:br/>
        <w:t>meeting here this week has been discussing the link of competition issues with</w:t>
        <w:br/>
        <w:t>energy and with intellectual property rights.</w:t>
        <w:br/>
        <w:br/>
        <w:t>The eighth session of the Intergovernmental Group of Experts (IGE) on</w:t>
        <w:br/>
        <w:t>competition law and policy is also examining criteria for evaluating the</w:t>
        <w:br/>
        <w:t>effectiveness of competition authorities.</w:t>
        <w:br/>
        <w:br/>
        <w:t>Opening the meeting on 17 July, Mrs. Lakshmi Puri, Director of UNCTAD's Trade</w:t>
        <w:br/>
        <w:t>and Commodities Division, said competition policy is at the heart of making</w:t>
        <w:br/>
        <w:t>globalisation work for development, and it is important to recall the broader</w:t>
        <w:br/>
        <w:t>context of development (when discussing competition).</w:t>
        <w:br/>
        <w:br/>
        <w:t>Competition has an important role in strengthening productive capacity,</w:t>
        <w:br/>
        <w:t>development and innovation, she said. Competition policy plays a fundamental</w:t>
        <w:br/>
        <w:t>role in sound economic development, can facilitate market access and entry,</w:t>
        <w:br/>
        <w:t>enhance the equity of the international trading system and ensure that trade</w:t>
        <w:br/>
        <w:t>liberalisation brings economic gains.</w:t>
        <w:br/>
        <w:br/>
        <w:t>Referring to the UNCTAD Secretary-General's report on UNCTAD XII which</w:t>
        <w:br/>
        <w:t>states that discussion must include national and international cooperation to deal</w:t>
        <w:br/>
        <w:t>with cross-border anti-competitive practices, Mrs Puri said that enterprises are</w:t>
        <w:br/>
        <w:t>inclined to protect market share and undertake mergers.  It is clearly more daunting</w:t>
        <w:br/>
        <w:t>for developing countries to take action to promote competition.</w:t>
        <w:br/>
        <w:br/>
        <w:t>She warned that there is potential for adverse effects from the increase in</w:t>
        <w:br/>
        <w:t>transnational  mergers, like those in mining and financial services, and this may</w:t>
        <w:br/>
        <w:t>facilitate abuses of dominant position or cartelisation. By one reckoning, 70% of</w:t>
        <w:br/>
        <w:t>world trade is accounted for by intra-firm trade, showing the power of global value</w:t>
        <w:br/>
        <w:t>chains, Mrs Puri said. This creates a major challenge for policy making; for</w:t>
        <w:br/>
        <w:t>example, there is documentation on substantial losses attributed to cartels.</w:t>
        <w:br/>
        <w:br/>
        <w:t>Referring to the UNCTAD paper on competition in international and national</w:t>
        <w:br/>
        <w:t>energy markets, she highlighted the linkage between energy security, trade and</w:t>
        <w:br/>
        <w:t>development. One objective was ending the energy poverty of two billion people</w:t>
        <w:br/>
        <w:t>who do not have access to electricity, and the meeting should consider how</w:t>
        <w:br/>
        <w:t>universal access can be assured whilst using the competition policy tools.</w:t>
        <w:br/>
        <w:br/>
        <w:t>Mrs Puri also said that one area increasingly linked to globalisation is the interface</w:t>
        <w:br/>
        <w:t>between competition and intellectual property rights. Anti-competitive behaviour</w:t>
        <w:br/>
        <w:t>may adversely affect diffusion, consumer welfare and innovation. There is also a</w:t>
        <w:br/>
        <w:t>difficulty between proprietary and public domain interests.</w:t>
        <w:br/>
        <w:br/>
        <w:t>Competition policy, she added, can play a crucial role to attain a balance, and this</w:t>
        <w:br/>
        <w:t>requires a great deal of international cooperation. She said that, in information and</w:t>
        <w:br/>
        <w:t>communications technologies (ICTs) the network use of technology may not be</w:t>
        <w:br/>
        <w:t>able to prevent monopolies unless parallel enforcement action is taken by</w:t>
        <w:br/>
        <w:t>countries.</w:t>
        <w:br/>
        <w:br/>
        <w:t>Mrs Puri said the UNCTAD Model Law on Competition</w:t>
        <w:br/>
        <w:t>(TD/RBP/CONF.5/7/Rev.3) is an attempt to identify the type of provisions</w:t>
        <w:br/>
        <w:t>typically included in competition laws with a commentary. It is like a guidepost</w:t>
        <w:br/>
        <w:t>and does not affect the discretion of authorities. Rather, it provides the information</w:t>
        <w:br/>
        <w:t>they need to help take decisions. She suggested that UNCTAD can update the</w:t>
        <w:br/>
        <w:t>model law.</w:t>
        <w:br/>
        <w:br/>
        <w:t>Mrs Puri added that there were also enforcement capacity deficits. The UNCTAD</w:t>
        <w:br/>
        <w:t>report on the Criteria for Evaluating the Effectiveness of Competition Authorities</w:t>
        <w:br/>
        <w:t>(TD/B/COM.2/CLP/59) could be a useful starting point for members to enhance</w:t>
        <w:br/>
        <w:t>their enforcement, quantitative research on enforcement and on the harm caused by</w:t>
        <w:br/>
        <w:t>anti-competitive behaviour.</w:t>
        <w:br/>
        <w:br/>
        <w:t>She also commented on possible future work on an international cooperation</w:t>
        <w:br/>
        <w:t>mechanism.</w:t>
        <w:br/>
        <w:br/>
        <w:t>She suggested that future subjects could include injury caused by international</w:t>
        <w:br/>
        <w:t>cartels, abuse of dominant position, mergers including cross-border,</w:t>
        <w:br/>
        <w:t>appropriateness of provisions to developing countries, enhance south-south and</w:t>
        <w:br/>
        <w:t>north-south participation, confidentiality, leniency, infant industry protection,</w:t>
        <w:br/>
        <w:t>preferential treatment for developing countries and the policy and implementation</w:t>
        <w:br/>
        <w:t>role of UNCTAD.</w:t>
        <w:br/>
        <w:br/>
        <w:t>Mrs Puri said that if it is not possible to have multilateral rules, at least UNCTAD</w:t>
        <w:br/>
        <w:t>can play a role in how to foster greater commitment and political will as well as</w:t>
        <w:br/>
        <w:t>develop the technical aspects.</w:t>
        <w:br/>
        <w:br/>
        <w:t>She added that there were two deficits - competition authorities face difficulties</w:t>
        <w:br/>
        <w:t>because of the shortage of resources available to them, and enforcement is also</w:t>
        <w:br/>
        <w:t>difficult because of the absence of an international cooperation mechanism.</w:t>
        <w:br/>
        <w:br/>
        <w:t>Mrs Puri welcomed the proposal by the Czech Republic to establish a leniency</w:t>
        <w:br/>
        <w:t>programme (the Utmost Concession Programme or UCP) for competition law</w:t>
        <w:br/>
        <w:t>breaches which is a complementary tool regarding the application of leniency on a</w:t>
        <w:br/>
        <w:t>penal or pecuniary basis.</w:t>
        <w:br/>
        <w:br/>
        <w:t>One of the spin-offs of the proposal, she said, is the creation of a centralised fund</w:t>
        <w:br/>
        <w:t>located in UNCTAD which could help set up competition authorities and also</w:t>
        <w:br/>
        <w:t>build capacity. Even a modest part of these fines can go a long way to help</w:t>
        <w:br/>
        <w:t>determine and deal with anti-competitive practices.</w:t>
        <w:br/>
        <w:br/>
        <w:t>During the discussion, Peru and Costa Rica expressed particular interest on the</w:t>
        <w:br/>
        <w:t>effect of competition on IPRs, and on possible new measures to deal with this.</w:t>
        <w:br/>
        <w:br/>
        <w:t>The United Arab Emirates said that the UNCTAD model law for competition is a</w:t>
        <w:br/>
        <w:t>basic reference to draft law on competition.</w:t>
        <w:br/>
        <w:br/>
        <w:t>Malawi said it was realising the important role of competition policy. Malawi</w:t>
        <w:br/>
        <w:t>business had been disadvantaged by the consequence of regional mergers and</w:t>
        <w:br/>
        <w:t>takeovers like the acquisition of Cadbury by Coca Cola, and it was unable to deal</w:t>
        <w:br/>
        <w:t>with them,</w:t>
        <w:br/>
        <w:br/>
        <w:t>Zambia said it is negotiating an Economic Partnership Agreement (EPA) with the</w:t>
        <w:br/>
        <w:t>European Union and while competition was on the agenda, it had only managed</w:t>
        <w:br/>
        <w:t>one meeting in Kampala to examine the text of the Singapore Issues (a WTO term</w:t>
        <w:br/>
        <w:t>referring to competition, investment, government procurement and trade</w:t>
        <w:br/>
        <w:t>facilitation).</w:t>
        <w:br/>
        <w:br/>
        <w:t>This had received the least attention and there is need to debate the text of the EU</w:t>
        <w:br/>
        <w:t>to understand what is on the table.</w:t>
        <w:br/>
        <w:br/>
        <w:t>The Czech Republic said that its UCP proposal aimed at changing the orientation</w:t>
        <w:br/>
        <w:t>of businesses from short term profit to long term optimum profit.</w:t>
        <w:br/>
        <w:br/>
        <w:t>Turkey supported the Czech proposal but France questioned it and the UK</w:t>
        <w:br/>
        <w:t>wondered is this the right forum for discussing it. The US said it was surprised at</w:t>
        <w:br/>
        <w:t>the proposal and needed time to deal with the issues it raised.</w:t>
        <w:br/>
        <w:br/>
        <w:t>A representative from the Third World Network said that, during the WTO</w:t>
        <w:br/>
        <w:t>negotiations on competition, the benefits that could be derived from appropriate</w:t>
        <w:br/>
        <w:t>competition policy were used to support efforts to introduce a WTO competition</w:t>
        <w:br/>
        <w:t>agreement. However, the developing countries rejected having such an agreement</w:t>
        <w:br/>
        <w:t>in the WTO.</w:t>
        <w:br/>
        <w:br/>
        <w:t>It was pleased that UNCTAD was looking at international cooperation and was</w:t>
        <w:br/>
        <w:t>careful not to make the assumption that multilateral rules can deliver appropriate</w:t>
        <w:br/>
        <w:t>competition policies for developing countries which have special needs.</w:t>
        <w:br/>
        <w:br/>
        <w:t>It was particularly interested in seeing how countries with sophisticated</w:t>
        <w:br/>
        <w:t>competition systems could make use of their policy space to implement</w:t>
        <w:br/>
        <w:t>competition policies that are development-ori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6:00Z</dcterms:created>
  <dc:creator>Sangeeta</dc:creator>
  <dc:description/>
  <cp:keywords/>
  <dc:language>en-US</dc:language>
  <cp:lastModifiedBy>IGC</cp:lastModifiedBy>
  <dcterms:modified xsi:type="dcterms:W3CDTF">2008-01-08T04:46:00Z</dcterms:modified>
  <cp:revision>2</cp:revision>
  <dc:subject/>
  <dc:title>SOUTH NORTH DEVELOPMENT MONITOR (SUNS) NEWS REPORTS </dc:title>
</cp:coreProperties>
</file>