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ompetition-IP interface needs harmony, not extremis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8 Monday 23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9 July (Riaz K. Tayob) -- Harmony, not extremism, is needed in the</w:t>
        <w:br/>
        <w:t>interface between Intellectual Property Rights and Competition Law, and</w:t>
        <w:br/>
        <w:t>developing countries need to follow different approaches, as practices of</w:t>
        <w:br/>
        <w:t>developed countries may not be appropriate for their needs, delegates at an</w:t>
        <w:br/>
        <w:t>intergovernmental experts meeting heard Thursday.</w:t>
        <w:br/>
        <w:br/>
        <w:t>These views came at a roundtable at the Intergovernmental Group of Experts</w:t>
        <w:br/>
        <w:t>(IGE) meeting on Competition Law and Policy. The roundtable discussions were</w:t>
        <w:br/>
        <w:t>moderated by Mr. Vindo Kumar Dhall, Member of the Competition Commission</w:t>
        <w:br/>
        <w:t>of India.</w:t>
        <w:br/>
        <w:br/>
        <w:t>Dhall said that the relationship between competition law and IPRs had been one of</w:t>
        <w:br/>
        <w:t>the most debated issues. What was needed was realism and not extremism in order</w:t>
        <w:br/>
        <w:t>to harmonise the two views to promote innovation, competition and industry.</w:t>
        <w:br/>
        <w:br/>
        <w:t>An UNCTAD secretariat note said that conflict between the two systems had been</w:t>
        <w:br/>
        <w:t>avoided because competition policies had been tailored by developed countries to</w:t>
        <w:br/>
        <w:t>minimise interference with IPRs.</w:t>
        <w:br/>
        <w:br/>
        <w:t>Some delegates questioned the practical and theoretical relevance of the</w:t>
        <w:br/>
        <w:t>applicability of developed country practices in these two areas and called for more</w:t>
        <w:br/>
        <w:t>work to be done to find appropriate approaches for developing countries.</w:t>
        <w:br/>
        <w:br/>
        <w:t>The discussant, Professor Hans Ulrich of the College of Europe, said that</w:t>
        <w:br/>
        <w:t>developing countries should look carefully at transferring theories from the EU</w:t>
        <w:br/>
        <w:t>and US into their jurisdictions. While the EU and US apply the same theories,</w:t>
        <w:br/>
        <w:t>there are divergences and the way these differences are handled are not made</w:t>
        <w:br/>
        <w:t>explicit, he explained.</w:t>
        <w:br/>
        <w:br/>
        <w:t>Dhall said that most of the examples discussed are derived from highly</w:t>
        <w:br/>
        <w:t>competitive developed countries, and asked whether the need for (pro-competitive)</w:t>
        <w:br/>
        <w:t>objections to IPRs is more pronounced in developing countries. He also</w:t>
        <w:br/>
        <w:t>questioned the appropriateness to developing countries of the assumption in</w:t>
        <w:br/>
        <w:t>developed countries that "market power" is not presumed if IPRs are the subject of</w:t>
        <w:br/>
        <w:t>a competition dispute.</w:t>
        <w:br/>
        <w:br/>
        <w:t>During the discussions, the US refused to be drawn into a discussion on whether</w:t>
        <w:br/>
        <w:t>greater competition policy remedies should be available to its Free Trade</w:t>
        <w:br/>
        <w:t>Agreement partner countries, who are to provide  higher levels of IPR protection,</w:t>
        <w:br/>
        <w:t>and whether the US listing of countries that it feels threaten US IPR interests in its</w:t>
        <w:br/>
        <w:t>Trade Watch List is compliant with its WTO obligations.</w:t>
        <w:br/>
        <w:br/>
        <w:t>The UNCTAD introductory note states that "conflict between the two systems has</w:t>
        <w:br/>
        <w:t>so far been mostly avoided because, to a substantial extent, competition policies</w:t>
        <w:br/>
        <w:t>have been tailored and applied by developed countries so as to minimise</w:t>
        <w:br/>
        <w:t>interference with IPRs. Most other countries have rarely applied their competition</w:t>
        <w:br/>
        <w:t>legislation in this area. Also, there have been significant inter-system and</w:t>
        <w:br/>
        <w:t>international tensions between competition and IPRs systems. Even among</w:t>
        <w:br/>
        <w:t>developed countries, there remain important differences on specific issues. There</w:t>
        <w:br/>
        <w:t>may be scope for international cooperation in this area to address common</w:t>
        <w:br/>
        <w:t>problems and provide technical assistance.</w:t>
        <w:br/>
        <w:br/>
        <w:t>The note suggests issues that members may wish to consult on the conceptual</w:t>
        <w:br/>
        <w:t>basis and methodology applied by competition authorities in different jurisdictions</w:t>
        <w:br/>
        <w:t>for economic analysis and choice of remedies, in general and specific terms;</w:t>
        <w:br/>
        <w:t>competition advocacy regarding the scope and application of IPRs; strengthening</w:t>
        <w:br/>
        <w:t>international cooperation; and further work that might be undertaken by UNCTAD</w:t>
        <w:br/>
        <w:t>in this area.</w:t>
        <w:br/>
        <w:br/>
        <w:t>Introducing some of the issues, Dhall said that the relationship between</w:t>
        <w:br/>
        <w:t>competition law and IPRs has been one of the most debated issues, with IPR</w:t>
        <w:br/>
        <w:t>protagonists saying that competition should stay out of IPRs, while competition</w:t>
        <w:br/>
        <w:t>protagonists like another approach. What was needed was realism and not</w:t>
        <w:br/>
        <w:t>extremism, and harmonising the two views to promote innovation, encourage</w:t>
        <w:br/>
        <w:t>competition and also encourage industry. IPRs do this by giving a monopoly right</w:t>
        <w:br/>
        <w:t>to an innovator while competition policy ensures that the right given does not</w:t>
        <w:br/>
        <w:t>block others from the market. The two legal systems are complementary and</w:t>
        <w:br/>
        <w:t>strengthen these purposes, he said.</w:t>
        <w:br/>
        <w:br/>
        <w:t>Competition, he said, has never challenged the basic premise of IPRs - reward for</w:t>
        <w:br/>
        <w:t>innovation, incentives for competitors and placing knowledge in the public realm.</w:t>
        <w:br/>
        <w:t>Schumpertarian real competition is from new products and new technologies,</w:t>
        <w:br/>
        <w:t>rather than marginal improvements in existing technologies.</w:t>
        <w:br/>
        <w:br/>
        <w:t>In the case of IPRs, the issue is the manner in which the right is exercised and</w:t>
        <w:br/>
        <w:t>whether restrictions go beyond the granted right, and thus an obstacle to</w:t>
        <w:br/>
        <w:t>competition. At the foundational level, the two legal systems are complementary,</w:t>
        <w:br/>
        <w:t>but friction arises at the operational level.</w:t>
        <w:br/>
        <w:br/>
        <w:t>There is hence a need to manage the interface as it is becoming more complex and</w:t>
        <w:br/>
        <w:t>has emerged as one of the most pressing areas of competition law.</w:t>
        <w:br/>
        <w:br/>
        <w:t>There are also cases where the exploitation of one IPR product depends on another</w:t>
        <w:br/>
        <w:t>IPR, and there is a need for someone else's technology to commercialise a new</w:t>
        <w:br/>
        <w:t>innovation. This economic characteristic forces one IPR to be combined with</w:t>
        <w:br/>
        <w:t>another. In this case, there may be a need for combining licenses or putting</w:t>
        <w:br/>
        <w:t>restrictions to avoid violations of the protected innovation.</w:t>
        <w:br/>
        <w:br/>
        <w:t>There are, however, other practices that are not necessary to protect the IPR and</w:t>
        <w:br/>
        <w:t>here competition rules have some difficulties. Dhall cited examples like patent</w:t>
        <w:br/>
        <w:t>pooling, grant-backs (where patent holder demands that improvements in its</w:t>
        <w:br/>
        <w:t>technology is granted exclusively back to it), a refusal to deal, payment of royalty</w:t>
        <w:br/>
        <w:t>after expiry of patent, restrictions on the ability to challenge the existence of the</w:t>
        <w:br/>
        <w:t>IPR and use of tie-in arrangements. In merger cases, it is often found that</w:t>
        <w:br/>
        <w:t>competition in the innovation market may be blocked where the entities hold</w:t>
        <w:br/>
        <w:t>important knowledge in an area.</w:t>
        <w:br/>
        <w:br/>
        <w:t>Dhall said that most of the examples are from developed countries and the</w:t>
        <w:br/>
        <w:t>question is how to supplement these experiences, which are derived from highly</w:t>
        <w:br/>
        <w:t>competitive economies, for developing countries. He questioned whether these</w:t>
        <w:br/>
        <w:t>objections in developed countries become more pronounced in developing</w:t>
        <w:br/>
        <w:t>countries as there are certain characteristics that make developing countries</w:t>
        <w:br/>
        <w:t>different, such as their capacity for innovation which is much less, the ability to</w:t>
        <w:br/>
        <w:t>undertake research is lower and therefore size of innovation market is narrower.</w:t>
        <w:br/>
        <w:t>This raises the question of the appropriateness of that market power is not</w:t>
        <w:br/>
        <w:t>presumed in the holding of IPRs.</w:t>
        <w:br/>
        <w:br/>
        <w:t>In addition, Dhall said, in developing countries, a huge proportion of IPRs are held</w:t>
        <w:br/>
        <w:t>by foreign companies and are not subject to the same disciplines as local</w:t>
        <w:br/>
        <w:t>companies. Action here would require a lot of cooperation on information from the</w:t>
        <w:br/>
        <w:t>host country of the IPR holder.</w:t>
        <w:br/>
        <w:br/>
        <w:t>Dhall also said that the scope of patents granted may be so broad that it can shut</w:t>
        <w:br/>
        <w:t>out innovation. There are also serious issues of public interest for developing</w:t>
        <w:br/>
        <w:t>countries like in the fight against diseases and the protection of the environment.</w:t>
        <w:br/>
        <w:t>In this context, the special features of developing countries have to be addressed.</w:t>
        <w:br/>
        <w:br/>
        <w:t>Professor Hans Ulrich, of the College of Europe, said that competition has many</w:t>
        <w:br/>
        <w:t>parts. He asserted that IPRs are not monopoly rights, but rather are exclusive rights</w:t>
        <w:br/>
        <w:t>that protects information in one form or another. The incentive is not the IPR, he</w:t>
        <w:br/>
        <w:t>said. IPRs are the means for innovators to get a reward from the market.</w:t>
        <w:br/>
        <w:br/>
        <w:t>On enforcement, he said, developing countries should look carefully at transferring</w:t>
        <w:br/>
        <w:t>theories from the EU and US to their jurisdictions. For instance, the per se rule of</w:t>
        <w:br/>
        <w:t>the US developed because of procedural considerations in US law and may not</w:t>
        <w:br/>
        <w:t>translate to systems of developing countries.</w:t>
        <w:br/>
        <w:br/>
        <w:t>Ulrich said that competition policies of the US and EU apply the same theories but</w:t>
        <w:br/>
        <w:t>diverge on some decisions because at the back of their minds they have a different</w:t>
        <w:br/>
        <w:t>set of economic conditions to consider. It makes a difference if you are a world</w:t>
        <w:br/>
        <w:t>leader in technology or if you are second. He added that the problem with the way</w:t>
        <w:br/>
        <w:t>these differences are handled is that the differing interests are not made explicit.</w:t>
        <w:br/>
        <w:br/>
        <w:t>Ulrich said that developing countries are trying to develop explicit positions like</w:t>
        <w:br/>
        <w:t>on exceptions and other facilities but advised caution. Rather, he recommended</w:t>
        <w:br/>
        <w:t>that developing countries include additional public policy reasoning in their</w:t>
        <w:br/>
        <w:t>decisions.</w:t>
        <w:br/>
        <w:br/>
        <w:t>Ulrich said that the traditional problem of licensing practices in the US, EU and</w:t>
        <w:br/>
        <w:t>Japan where there are vertical relationships are treated as a minor problem as this</w:t>
        <w:br/>
        <w:t>is regarded as mostly beneficial. He questioned if the situation was the same in</w:t>
        <w:br/>
        <w:t>developing countries. Further, Ulrich added that there is no law or rule that</w:t>
        <w:br/>
        <w:t>prohibits companies from getting a maximum reward. He said that it is not wrong</w:t>
        <w:br/>
        <w:t>to get to a monopoly position - the question is what is done with that power,</w:t>
        <w:br/>
        <w:t>independent of the IPR.</w:t>
        <w:br/>
        <w:br/>
        <w:t>Francis Marshal of the US Department of Justice said that both competition policy</w:t>
        <w:br/>
        <w:t>and IPRs share the same fundamental goals since innovation powers economic</w:t>
        <w:br/>
        <w:t>growth and robust IPR enforcement encourages entrepreneurs to undertake these</w:t>
        <w:br/>
        <w:t>types of risks. She highlighted the extensive antitrust measures available in the US.</w:t>
        <w:br/>
        <w:t>She added that an important lesson was that antitrust should focus on effect and</w:t>
        <w:br/>
        <w:t>not on form, for instance, per se rules may not be effective.</w:t>
        <w:br/>
        <w:br/>
        <w:t>Sergio Baliberea Sancho of the European Commission said that IPRs and</w:t>
        <w:br/>
        <w:t>competition form part of a sound strategy to promote innovation, growth and</w:t>
        <w:br/>
        <w:t>consumer welfare. Sancho said that one cannot make competition law a policy of</w:t>
        <w:br/>
        <w:t>industrial development; like justice, it must be blind to nationality.</w:t>
        <w:br/>
        <w:br/>
        <w:t>Mr Syamsul Maarif, Commissioner of the Indonesian Competition Authority, said</w:t>
        <w:br/>
        <w:t>that competition can be seen as a threat to IPRs. He said that the exercise of IPRs</w:t>
        <w:br/>
        <w:t>is not anti-competitive in principle but IPRs are not absolute. This was recognised</w:t>
        <w:br/>
        <w:t>in discretionary approaches used (in the application of competition policies), for</w:t>
        <w:br/>
        <w:t>instance, in France.</w:t>
        <w:br/>
        <w:br/>
        <w:t>Maarif asked what should be done in respect of encouraging access to upstream</w:t>
        <w:br/>
        <w:t>technologies; should access to IPRs be compelled or should access be withheld.</w:t>
        <w:br/>
        <w:t>He added that it was important to take into account whether a product can be</w:t>
        <w:br/>
        <w:t>substituted or not. Further, he cautioned about erroneous decisions about the</w:t>
        <w:br/>
        <w:t>substitutability about a product. He said that there is also the complication that</w:t>
        <w:br/>
        <w:t>substitutes may only emerge later.</w:t>
        <w:br/>
        <w:br/>
        <w:t>The representative of Peru, in what he called some personal points of view, said</w:t>
        <w:br/>
        <w:t>that the interface between competition and IPRs is like an unsuccessful marriage.</w:t>
        <w:br/>
        <w:t>IPRs boost monopoly type rights in certain markets, partly to encourage innovation</w:t>
        <w:br/>
        <w:t>and creativity while competition policies aim to have the opposite effect. Peru</w:t>
        <w:br/>
        <w:t>mentioned a number of considerations to be taken into account when dealing with</w:t>
        <w:br/>
        <w:t>the interface.</w:t>
        <w:br/>
        <w:br/>
        <w:t>It asked how does one boost investment in R&amp;D when it is only 0.2% of your</w:t>
        <w:br/>
        <w:t>GDP. It also asked about how to deal with the application of competition policy in</w:t>
        <w:br/>
        <w:t>situations where patents tend to be concentrated in a limited number of industries.</w:t>
        <w:br/>
        <w:t>Peru said that the nature and size of the economy, including the informal economy,</w:t>
        <w:br/>
        <w:t>should be considered.</w:t>
        <w:br/>
        <w:br/>
        <w:t>With the advent of the free trade agreement with the US, the IPR component in</w:t>
        <w:br/>
        <w:t>goods and services has increased substantially with a 100% increase in the share of</w:t>
        <w:br/>
        <w:t>family expenditure to IPRs. When they measured high-tech exports, Peru had only</w:t>
        <w:br/>
        <w:t>2% to 3%, while the corresponding figure for the US was 30%.</w:t>
        <w:br/>
        <w:br/>
        <w:t>Kenya said that it was concerned that patents allow other countries to claim</w:t>
        <w:br/>
        <w:t>Kenya's genetic resources and plant varieties.</w:t>
        <w:br/>
        <w:br/>
        <w:t>Morocco raised concerns about the effects of permissive granting of IPRs and</w:t>
        <w:br/>
        <w:t>enquired how this could be addressed.</w:t>
        <w:br/>
        <w:br/>
        <w:t>Marshal said that unless there is a reason not to grant a patent, it must be granted.</w:t>
        <w:br/>
        <w:t>She said that the concern was to improve the quality of the patent. She said that</w:t>
        <w:br/>
        <w:t>competition policy is just too blunt an instrument to change how a patent can be</w:t>
        <w:br/>
        <w:t>used.</w:t>
        <w:br/>
        <w:br/>
        <w:t>During the discussions, Marshal was asked whether the flexibilities available to</w:t>
        <w:br/>
        <w:t>the US domestically should be enhanced or extended in its partner countries in free</w:t>
        <w:br/>
        <w:t>trade agreements with TRIPS-plus provisions. Also how could US competition</w:t>
        <w:br/>
        <w:t>policy enforcement be reconciled with its use of Super 301 provisions. In</w:t>
        <w:br/>
        <w:t>response, Marshal said that the IGE was not the appropriate forum to reconcile</w:t>
        <w:br/>
        <w:t>these issues.</w:t>
        <w:br/>
        <w:br/>
        <w:t>Mr. Kiyoshi Adachi of UNCTAD said that the challenge facing policy makers was</w:t>
        <w:br/>
        <w:t>how to adapt existing mechanisms to better address the needs of developing</w:t>
        <w:br/>
        <w:t>countries.</w:t>
        <w:br/>
        <w:br/>
        <w:t>Summing up, Dhall said that there was a compelling need to evaluate the effects of</w:t>
        <w:br/>
        <w:t>IPRs and competition as has been developed in developed countries on developing</w:t>
        <w:br/>
        <w:t>countries. Measures should be found to mitigate any adverse effects. He said that</w:t>
        <w:br/>
        <w:t>more education and training on these issues was needed including the training of</w:t>
        <w:br/>
        <w:t>judges.</w:t>
        <w:br/>
        <w:br/>
        <w:t>Lastly, he suggested the need for UNCTAD to undertake work, apart from the</w:t>
        <w:br/>
        <w:t>practical, on the jurisprudential and theoretical basis of the relationship between</w:t>
        <w:br/>
        <w:t>IPRs and competition policy and the exposure of developing countries to fallout</w:t>
        <w:br/>
        <w:t>(negative effect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8:00Z</dcterms:created>
  <dc:creator>Sangeeta</dc:creator>
  <dc:description/>
  <cp:keywords/>
  <dc:language>en-US</dc:language>
  <cp:lastModifiedBy>IGC</cp:lastModifiedBy>
  <dcterms:modified xsi:type="dcterms:W3CDTF">2008-01-08T04:48:00Z</dcterms:modified>
  <cp:revision>2</cp:revision>
  <dc:subject/>
  <dc:title>SOUTH NORTH DEVELOPMENT MONITOR (SUNS) NEWS REPORTS </dc:title>
</cp:coreProperties>
</file>