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Biopiracy meet ends with no progr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45 Wednesday 17 Octo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Montreal, 16 Oct (Lim Li Lin and Chee Yoke Ling) -- The persistent opposition of</w:t>
        <w:br/>
        <w:t>several developed countries to coming up with a clear negotiating text for an</w:t>
        <w:br/>
        <w:t>international treaty against biopiracy resulted in a disappointing ending to the 5th</w:t>
        <w:br/>
        <w:t>Meeting of the Open-Ended Ad Hoc Working Group on Access and</w:t>
        <w:br/>
        <w:t>Benefit-Sharing (ABS), a subsidiary body of the United Nations Convention on</w:t>
        <w:br/>
        <w:t>Biological Diversity (CBD).</w:t>
        <w:br/>
        <w:br/>
        <w:t>After a week of talks that ended on 12 October in Montreal, the two Co-Chairs of</w:t>
        <w:br/>
        <w:t>the Working Group, Fernando Casas from Colombia and Tim Hodges from</w:t>
        <w:br/>
        <w:t>Canada, had produced two documents - a paper containing their reflections on</w:t>
        <w:br/>
        <w:t>areas of potential convergence, options, possible tools and concepts for</w:t>
        <w:br/>
        <w:t>clarification, as well as a paper which contained a compilation of key concrete</w:t>
        <w:br/>
        <w:t>proposals from the 17-member Like Minded Mega-diverse Group (LMMC) and</w:t>
        <w:br/>
        <w:t>bullet points from other CBD Parties that had been made over the course of the</w:t>
        <w:br/>
        <w:t>week.</w:t>
        <w:br/>
        <w:br/>
        <w:t>The LMMC countries, all Parties to the CBD, are Bolivia, Brazil, China,</w:t>
        <w:br/>
        <w:t>Colombia, Costa Rica, Democratic Republic of Congo, Ecuador, India, Indonesia,</w:t>
        <w:br/>
        <w:t>Kenya, Madagascar, Malaysia, Mexico, Peru, Philippines, South Africa, and</w:t>
        <w:br/>
        <w:t>Venezuela.</w:t>
        <w:br/>
        <w:br/>
        <w:t>The LMMC, which holds the majority of the Earth's species, had submitted text</w:t>
        <w:br/>
        <w:t>proposals reflecting their position on each of the substantive issues for discussion.</w:t>
        <w:br/>
        <w:t>These issues were fair and equitable sharing of benefits, access to genetic</w:t>
        <w:br/>
        <w:t>resources, compliance, traditional knowledge and genetic resources, and capacity</w:t>
        <w:br/>
        <w:t>building. Under compliance, there was examination of measures to support</w:t>
        <w:br/>
        <w:t>compliance with prior informed consent and mutually agreed terms; an</w:t>
        <w:br/>
        <w:t>internationally recognized certificate of origin/source/legal provenance; as well as</w:t>
        <w:br/>
        <w:t>monitoring, enforcement and dispute settlement.</w:t>
        <w:br/>
        <w:br/>
        <w:t>The Co-Chairs proposal that the next (6th) meeting of the Working Group be</w:t>
        <w:br/>
        <w:t>regarded as an integral part of the Montreal meeting had been accepted by all</w:t>
        <w:br/>
        <w:t>Parties and non-Parties. The 6th meeting will elaborate and negotiate on</w:t>
        <w:br/>
        <w:t>compliance, traditional knowledge and genetic resources, capacity building and the</w:t>
        <w:br/>
        <w:t>nature (legally binding or not), scope and objectives of the international regime.</w:t>
        <w:br/>
        <w:br/>
        <w:t>The initial proposal of the two Co-Chairs had been to annex their two documents</w:t>
        <w:br/>
        <w:t>to the report of the meeting, which would be adopted on the final day. This would</w:t>
        <w:br/>
        <w:t>then be passed on to the next negotiation session next January as it will remain as</w:t>
        <w:br/>
        <w:t>the Co-Chair's text for the next meeting. However, this was met with strong</w:t>
        <w:br/>
        <w:t>opposition from Australia, Canada, New Zealand and Japan. The US also shares</w:t>
        <w:br/>
        <w:t>the same position, but they are not Parties to the CBD, and are thus less vocal.</w:t>
        <w:br/>
        <w:t>Interestingly, the statements by industry and these opposing countries share much</w:t>
        <w:br/>
        <w:t>common ground.</w:t>
        <w:br/>
        <w:br/>
        <w:t>The meeting had seen a split approach taken by Parties, reflecting divergent views</w:t>
        <w:br/>
        <w:t>on whether they should start negotiating the text of a treaty already or whether they</w:t>
        <w:br/>
        <w:t>should just continue discussing concepts of how to deal with biopiracy. Between</w:t>
        <w:br/>
        <w:t>the developing countries and the opposing developed countries was the European</w:t>
        <w:br/>
        <w:t>Union which sought to play a bridging role that many questioned, because a</w:t>
        <w:br/>
        <w:t>fundamental choice was at stake - whether there will be a an international regime</w:t>
        <w:br/>
        <w:t>or not.</w:t>
        <w:br/>
        <w:br/>
        <w:t>The LMMC's submissions were based on a distillation of various text proposals</w:t>
        <w:br/>
        <w:t>compiled at the last meeting of the Working Group in Granada, Spain in February</w:t>
        <w:br/>
        <w:t>2006. This document popularly known as the Granada text, has the beginnings of a</w:t>
        <w:br/>
        <w:t>structure of an international agreement.  Opposing countries continue to advocate</w:t>
        <w:br/>
        <w:t>contracts between those seeking genetic resources and those providing the</w:t>
        <w:br/>
        <w:t>resources, whether they are private parties, local communities or government</w:t>
        <w:br/>
        <w:t>institutions.  They also prefer codes of conduct rather than anything legally</w:t>
        <w:br/>
        <w:t>binding.</w:t>
        <w:br/>
        <w:br/>
        <w:t>The EU was prepared to start serious substantive discussions which was a marked</w:t>
        <w:br/>
        <w:t>shift from previous meetings.</w:t>
        <w:br/>
        <w:br/>
        <w:t>The approach of the LMMC was to take the negotiations forward, by working on</w:t>
        <w:br/>
        <w:t>actual text rather than to simply continue to generally discuss the issues. This was</w:t>
        <w:br/>
        <w:t>supported by the Africa Group and the Group of Latin American and Caribbean</w:t>
        <w:br/>
        <w:t>Countries (GRULAC). However, it was clearly the strategy of the some of the</w:t>
        <w:br/>
        <w:t>developed countries to engage in general discussion, since they oppose any</w:t>
        <w:br/>
        <w:t>progress in developing an international regime on access and benefit sharing.</w:t>
        <w:br/>
        <w:br/>
        <w:t>The eighth meeting of the Conference of the Parties of the CBD (COP8) held in</w:t>
        <w:br/>
        <w:t>Curitiba, Brazil in March 2006 had clearly decided that the Granada Text be used</w:t>
        <w:br/>
        <w:t>by the Working Group "for the purposes of continuing to elaborate and negotiate</w:t>
        <w:br/>
        <w:t>the international regime" and to complete its work at the earliest possible time</w:t>
        <w:br/>
        <w:t>before the tenth meeting of the Conference of the Parties (2010). It had also</w:t>
        <w:br/>
        <w:t>identified other inputs for the Montreal meeting.</w:t>
        <w:br/>
        <w:br/>
        <w:t>Developing countries stressed throughout the week that the Working Group has a</w:t>
        <w:br/>
        <w:t>clear mandate from the decision of heads of States at the 2002 World Summit on</w:t>
        <w:br/>
        <w:t>Sustainable Development to negotiate an international regime on benefit sharing.</w:t>
        <w:br/>
        <w:t>This was endorsed by the General Assembly later in the same year, and the CBD</w:t>
        <w:br/>
        <w:t>Parties had arduously negotiated the terms of reference at COP7 in 2004. Again,</w:t>
        <w:br/>
        <w:t>very difficult negotiations in COP8 resulted in the final decision to specifically</w:t>
        <w:br/>
        <w:t>transmit the Granada text for further work on the international regime.</w:t>
        <w:br/>
        <w:br/>
        <w:t>The International Regime on Access and Benefit-Sharing is expected to set the</w:t>
        <w:br/>
        <w:t>rules on how benefits from the utilization of genetic resources and associated</w:t>
        <w:br/>
        <w:t>traditional knowledge are to be fairly and equitably shared between the provider</w:t>
        <w:br/>
        <w:t>countries and the indigenous and local communities which are the holders of the</w:t>
        <w:br/>
        <w:t>knowledge, and the companies and research institutions which are mainly from</w:t>
        <w:br/>
        <w:t>developed countries.</w:t>
        <w:br/>
        <w:br/>
        <w:t>Underlying the discussions is the problem of biopiracy - where the unique</w:t>
        <w:br/>
        <w:t>properties of biological material, from the forests and the seas and even the soil of</w:t>
        <w:br/>
        <w:t>developing countries and indigenous and local communities are taken from them</w:t>
        <w:br/>
        <w:t>without their knowledge and consent and these are developed and patented into</w:t>
        <w:br/>
        <w:t>useful products and medicines which are often unaffordable to the people from</w:t>
        <w:br/>
        <w:t>where the resources and knowledge generates from. A study conducted in 1999</w:t>
        <w:br/>
        <w:t>estimates the global market value of industries using biological and genetic</w:t>
        <w:br/>
        <w:t>material is between $500-800 billion.</w:t>
        <w:br/>
        <w:br/>
        <w:t>The historic adoption by the UN General Assembly of the United Nations</w:t>
        <w:br/>
        <w:t>Declaration on the Rights of Indigenous Peoples last month has given a major</w:t>
        <w:br/>
        <w:t>boost to the demands of indigenous people in the ABS discussions. The</w:t>
        <w:br/>
        <w:t>Declaration sets out the individual and collective rights of indigenous peoples,</w:t>
        <w:br/>
        <w:t>recognizes their rights to land and other resources, calls for the maintenance and</w:t>
        <w:br/>
        <w:t>strengthening of their cultural identities, and emphasizes their right to pursue</w:t>
        <w:br/>
        <w:t>development in keeping with their own needs and aspirations. It also prohibits</w:t>
        <w:br/>
        <w:t>discrimination against indigenous peoples and promotes their full and effective</w:t>
        <w:br/>
        <w:t>participation in all matters that concern them.</w:t>
        <w:br/>
        <w:br/>
        <w:t>Directly relevant to the discussions on issues pertaining to genetic resources and</w:t>
        <w:br/>
        <w:t>traditional knowledge is Article 31 of the Declaration: "Indigenous peoples have</w:t>
        <w:br/>
        <w:t>the right to maintain, control, protect and develop their cultural heritage,</w:t>
        <w:br/>
        <w:t>traditional knowledge and traditional cultural expressions, as well as the</w:t>
        <w:br/>
        <w:t>manifestations of their sciences, technologies and cultures, including human and</w:t>
        <w:br/>
        <w:t>genetic resources, seeds, medicines, knowledge of the properties of fauna and</w:t>
        <w:br/>
        <w:t>flora, oral traditions, literatures, designs, etc. They also have the right to maintain,</w:t>
        <w:br/>
        <w:t>control, protect and develop their intellectual property over such cultural heritage,</w:t>
        <w:br/>
        <w:t>traditional knowledge, and traditional cultural expressions. States shall take</w:t>
        <w:br/>
        <w:t>effective measures to recognize and protect the exercise of these rights".</w:t>
        <w:br/>
        <w:br/>
        <w:t>Only four countries - the US, Canada, Australia and New Zealand - voted against</w:t>
        <w:br/>
        <w:t>it, while 11 countries abstained. During the discussions at the biopiracy meet here,</w:t>
        <w:br/>
        <w:t>Canada continually asserted that the Declaration was not legally binding and that it</w:t>
        <w:br/>
        <w:t>does not represent customary international law. They insisted that this be reflected</w:t>
        <w:br/>
        <w:t>in the report of the meeting, and objected to any reference to the Declaration in the</w:t>
        <w:br/>
        <w:t>documents that were being developed.</w:t>
        <w:br/>
        <w:br/>
        <w:t>As a result of the disagreement on the status of the two papers - "Co-Chair's</w:t>
        <w:br/>
        <w:t>Reflections on Progress Made by the Working Group on ABS at its Fifth Meeting"</w:t>
        <w:br/>
        <w:t>and "Notes from the Co-Chair's on Proposals made at WGABS-5" - the meeting</w:t>
        <w:br/>
        <w:t>was held up by numerous consultations within and between regional and political</w:t>
        <w:br/>
        <w:t>groupings on the final day.</w:t>
        <w:br/>
        <w:br/>
        <w:t>Malaysia, on behalf of the LMMC and supported by GRULAC and the Africa</w:t>
        <w:br/>
        <w:t>Group, had initially proposed that all the submissions from the meeting be merged</w:t>
        <w:br/>
        <w:t>into the Granada text in the appropriate places, and that Parties be given the</w:t>
        <w:br/>
        <w:t>opportunity to submit proposals preferably in legal text form according to the</w:t>
        <w:br/>
        <w:t>issues identified by the sub-headings in the Granada text.</w:t>
        <w:br/>
        <w:br/>
        <w:t>The developed countries, led by Australia, refused to accept the Co-Chairs'</w:t>
        <w:br/>
        <w:t>documents and made it clear that they would not negotiate on the basis of the</w:t>
        <w:br/>
        <w:t>Granada text and opposed the LMMC's proposal to do so. Instead, they proposed</w:t>
        <w:br/>
        <w:t>that Parties be allowed to submit a summary of their own proposals as annexes to</w:t>
        <w:br/>
        <w:t>the meeting report.</w:t>
        <w:br/>
        <w:br/>
        <w:t>On the morning of the final day, the meeting was delayed by several hours in order</w:t>
        <w:br/>
        <w:t>to allow for regional and political groupings to consult. The meeting then heard</w:t>
        <w:br/>
        <w:t>further proposals from Brazil, who forwarded the position of the LMMC,</w:t>
        <w:br/>
        <w:t>GRULAC and the Africa Group in support of progressive work on developing the</w:t>
        <w:br/>
        <w:t>international regime.</w:t>
        <w:br/>
        <w:br/>
        <w:t>Brazil on behalf of those countries also proposed that Parties should be invited to</w:t>
        <w:br/>
        <w:t>make submissions preferably in the form of operational text by the end of</w:t>
        <w:br/>
        <w:t>November 2007 in respect of elements that are being considered by the Working</w:t>
        <w:br/>
        <w:t>Group. The CBD Secretariat would then compile the submissions so that more</w:t>
        <w:br/>
        <w:t>elements can be added on to the Notes. Brazil also requested that the Co-Chairs</w:t>
        <w:br/>
        <w:t>with the support of the CBD Executive Secretary, compile and distribute a</w:t>
        <w:br/>
        <w:t>working paper in operational text format for the purposes of elaborating and</w:t>
        <w:br/>
        <w:t>negotiating an international regime on access and benefit sharing.</w:t>
        <w:br/>
        <w:br/>
        <w:t>This again met with further opposition. The EU stated that Parties should</w:t>
        <w:br/>
        <w:t>determine the form and language of the submissions, and that all submissions</w:t>
        <w:br/>
        <w:t>should be made available at the next Working Group meeting instead of being</w:t>
        <w:br/>
        <w:t>compiled by the Secretariat.</w:t>
        <w:br/>
        <w:br/>
        <w:t>Canada made the point that it did not matter how many Parties were aligned with</w:t>
        <w:br/>
        <w:t>one view, what mattered was that there were several views, and that the work</w:t>
        <w:br/>
        <w:t>should be focused on bringing these views together. Canada proposed that</w:t>
        <w:br/>
        <w:t>submissions in the Co-Chair's Notes document should be attributed to Parties and</w:t>
        <w:br/>
        <w:t>that such submissions could be pulled together in a document. Canada then</w:t>
        <w:br/>
        <w:t>suggested that the next Working Group should also be conducted in plenary and</w:t>
        <w:br/>
        <w:t>since there was so much material on the table, it might be better to begin with a</w:t>
        <w:br/>
        <w:t>clean slate.</w:t>
        <w:br/>
        <w:br/>
        <w:t>Given that the positions stated by countries at that time were poles apart, the</w:t>
        <w:br/>
        <w:t>Bureau of the Convention, a decision-making body of the CBD composed of</w:t>
        <w:br/>
        <w:t>regional representatives of the CBD Parties and presided over by the country</w:t>
        <w:br/>
        <w:t>which previously hosted a Conference of the Parties, stepped in and convened a</w:t>
        <w:br/>
        <w:t>meeting right after that session.</w:t>
        <w:br/>
        <w:br/>
        <w:t>After the lunchtime Bureau meeting, the Co-Chairs convened the meeting again</w:t>
        <w:br/>
        <w:t>and announced that the documentation for Working Group 6 would be the same as</w:t>
        <w:br/>
        <w:t>it had been for this Working Group. In addition, the Co-Chairs' Notes will be open</w:t>
        <w:br/>
        <w:t>to Parties for further submissions until the end of the meeting.</w:t>
        <w:br/>
        <w:br/>
        <w:t>Importantly, further submissions on concrete options on the substantive items by</w:t>
        <w:br/>
        <w:t>Parties, governments, indigenous and local communities, and stakeholders were</w:t>
        <w:br/>
        <w:t>invited until the end of November. The Secretariat would then circulate a</w:t>
        <w:br/>
        <w:t>compilation of these options as soon as practicable prior to the next meeting of the</w:t>
        <w:br/>
        <w:t>Working Group.</w:t>
        <w:br/>
        <w:br/>
        <w:t>The Co-Chairs stressed that all of these elements have been strongly and fully</w:t>
        <w:br/>
        <w:t>supported by the Bureau. The Bureau and other Parties have strongly urged the</w:t>
        <w:br/>
        <w:t>Co-Chairs to continue informal consultations with a view to moving this process</w:t>
        <w:br/>
        <w:t>forward.</w:t>
        <w:br/>
        <w:br/>
        <w:t>To the relief of the delegates, the report was then adopted by the meeting, with</w:t>
        <w:br/>
        <w:t>some minor amendments. However, Australia immediately objected on the basis</w:t>
        <w:br/>
        <w:t>that they had expected to discuss the two Co-Chairs' documents that were</w:t>
        <w:br/>
        <w:t>attachments to the report.</w:t>
        <w:br/>
        <w:br/>
        <w:t>After another recess giving Australia time to consult, Australia proposed that new</w:t>
        <w:br/>
        <w:t>language be inserted into the report of the meeting, replacing text referring to the</w:t>
        <w:br/>
        <w:t>Co-Chairs' two papers. Firstly, that the Working Group urges the Co-Chairs to</w:t>
        <w:br/>
        <w:t>continue consultations with a view to reaching a common understanding on the</w:t>
        <w:br/>
        <w:t>way forward. And secondly, that the Co-Chairs' two papers were their sole</w:t>
        <w:br/>
        <w:t>responsibility, and would have the status of information documents, and not be</w:t>
        <w:br/>
        <w:t>attached to the report of the meeting.</w:t>
        <w:br/>
        <w:br/>
        <w:t>After some discussion, it was finally agreed that the Co-Chairs' two documents</w:t>
        <w:br/>
        <w:t>would be information papers for the next Working Group meeting, and, at the</w:t>
        <w:br/>
        <w:t>insistence of Mali, that these documents would be translated into all the six UN</w:t>
        <w:br/>
        <w:t>languages. Normally, information documents are only made available in the</w:t>
        <w:br/>
        <w:t>language received.</w:t>
        <w:br/>
        <w:br/>
        <w:t>Developing countries were deeply disappointed with this final outcome, as the</w:t>
        <w:br/>
        <w:t>process had hardly, if at all, moved forward. Developing countries had wanted to</w:t>
        <w:br/>
        <w:t>begin negotiations on the basis of the Granada text, and had hoped that the work of</w:t>
        <w:br/>
        <w:t>the Working Group over the week would make progress on the Granada text.</w:t>
        <w:br/>
        <w:t>Instead, the week's work had simply been downgraded to an information</w:t>
        <w:br/>
        <w:t>document.</w:t>
        <w:br/>
        <w:br/>
        <w:t>Nevertheless, Malaysia on behalf of the LMMC, emphatically stressed that the</w:t>
        <w:br/>
        <w:t>Montreal meeting had elaborated on key issues and the next stage has to be about</w:t>
        <w:br/>
        <w:t>actual negotiations. Therefore, Malaysia called for the next negotiation session to</w:t>
        <w:br/>
        <w:t>focus on the concrete text to be submitted by Parties by the end of November in</w:t>
        <w:br/>
        <w:t>respect of the substantive elements on the agreed agenda of the Working Group.</w:t>
        <w:br/>
        <w:br/>
        <w:t>The sixth meeting of the Working Group will be held in Geneva from 21-25</w:t>
        <w:br/>
        <w:t>January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45:00Z</dcterms:created>
  <dc:creator>Sangeeta</dc:creator>
  <dc:description/>
  <cp:keywords/>
  <dc:language>en-US</dc:language>
  <cp:lastModifiedBy>IGC</cp:lastModifiedBy>
  <dcterms:modified xsi:type="dcterms:W3CDTF">2008-01-08T03:45:00Z</dcterms:modified>
  <cp:revision>2</cp:revision>
  <dc:subject/>
  <dc:title>SOUTH NORTH DEVELOPMENT MONITOR (SUNS) NEWS REPORTS </dc:title>
</cp:coreProperties>
</file>