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Cs w:val="24"/>
        </w:rPr>
      </w:pPr>
      <w:r>
        <w:rPr>
          <w:rFonts w:cs="Garamond" w:ascii="Garamond" w:hAnsi="Garamond"/>
          <w:b/>
          <w:bCs/>
          <w:szCs w:val="24"/>
        </w:rPr>
        <w:t>Third World Resurgence #187 (March 2006)</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szCs w:val="24"/>
        </w:rPr>
      </w:pPr>
      <w:r>
        <w:rPr>
          <w:rFonts w:cs="Garamond" w:ascii="Garamond" w:hAnsi="Garamond"/>
          <w:b/>
          <w:szCs w:val="24"/>
        </w:rPr>
        <w:t>Devastating Impact on South of Looming Financial Crisis</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 xml:space="preserve">One reflection of the failure of the IMF to discharge its crucial role in maintaining </w:t>
      </w:r>
    </w:p>
    <w:p>
      <w:pPr>
        <w:pStyle w:val="Normal"/>
        <w:jc w:val="both"/>
        <w:rPr>
          <w:rFonts w:ascii="Garamond" w:hAnsi="Garamond" w:cs="Garamond"/>
          <w:szCs w:val="24"/>
        </w:rPr>
      </w:pPr>
      <w:r>
        <w:rPr>
          <w:rFonts w:cs="Garamond" w:ascii="Garamond" w:hAnsi="Garamond"/>
          <w:szCs w:val="24"/>
        </w:rPr>
        <w:t xml:space="preserve">international financial stability is the looming threat of a global financial crisis as a result of a significant decline of the US dollar. Warning of the devastating consequences of such a crisis on Third World countries, two economists, in a paper presented to a meeting of the developing-country grouping within the IMF and the World Bank, have called for pre-emptive action by the IMF. </w:t>
      </w:r>
      <w:r>
        <w:rPr>
          <w:rFonts w:cs="Garamond" w:ascii="Garamond" w:hAnsi="Garamond"/>
          <w:i/>
          <w:szCs w:val="24"/>
        </w:rPr>
        <w:t xml:space="preserve">Martin Khor </w:t>
      </w:r>
      <w:r>
        <w:rPr>
          <w:rFonts w:cs="Garamond" w:ascii="Garamond" w:hAnsi="Garamond"/>
          <w:szCs w:val="24"/>
        </w:rPr>
        <w:t>explains.</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Developing countries face devastating economic effects if a world recession results from a significant decline of the US dollar caused by adjustment to the large and growing US current account deficits, according to a paper presented to a meeting of the Group of 24 (G24) developing countries held in Geneva on 16-17 March.</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authors, Ariel Buira and Martin Abeles, proposed that the International Monetary Fund (IMF) take pre-emptive action to prevent such a recession by initiating a coordinated approach to resolve the global imbalance, and to establish a facility to lend to developing countries which will be affected by a fall in their exports or a rise in interest rates on their foreign deb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Buira is the Director of the G24 Secretariat in Washington, a former Board member of the Bank of Mexico and former Executive Director for Mexico at the IMF. Abeles is a scholar with the New School University.</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Their paper, ‘The IMF and the Adjustment of Global Imbalances’, was one of several prepared for the two-day meeting of the G24 Technical Group. The G24 is the developing-country grouping within the IMF and the World Bank.</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Other speakers pointed out that the IMF is facing a crisis of confidence and its gravest threat of being irrelevant, as developing countries disenchanted by its policies are reducing their loan dependence on the agency, and alternatives to the Fund have emerged as sources of finance for the developing countrie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paper by Buira and Abeles analyses the likely impact of a potential dollar crisis on developing countries through a reduction of capital flows, increased interest rates and higher spreads on debt service, and on their access to and cost of borrowing. The paper also considers the impact on their export revenues.</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As the effects would be serious and even devastating, the authors called for a coordinated approach to the management of the global economy and the correction of global imbalances by the largest 20 economies, with the IMF’s technical suppor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paper says that the build-up of global macroeconomic imbalances poses a serious threat for the global economy. The US current account deficit widened to 6.5% of GDP in 2005 and is expected to approach 7% in 2006 and 10% in five years, while the current account surplus in Japan and China increased in 2005.</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This trend poses considerable risks for global financial stability as the US deficit is, to be sure, on an ‘unsustainable path’. A sudden reallocation of portfolios away from dollar-denominated assets, or even just a gradual decline in the demand for US dollars as a reserve currency due to diversification, would entail large costs as the value of these assets falls and dollar interest rates rise, leading to a slowdown of the US economy and a decline in worldwide global economic activit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is in turn could trigger pervasive beggar-thy-neighbour policy responses including protectionism and competitive devaluations. This would be particularly harmful to developing countries as rising interest rates coupled with the likely fall in commodity prices and exports of manufactures would force severe macroeconomic adjustments.</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The authors point out that the IMF’s mandate makes it responsible for promoting international financial stability. Thus, its current failure to conduct effective multilateral surveillance and its limited effectiveness in fostering coordination among important economies is a matter of serious concern, especially given the burden of adjustment to be borne by developing countries in the event of a sharp collapse of the US dollar.</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The US is currently the world’s largest net debtor. By the end of 2004 the rest of the world owned $12.5 trillion of US assets while US-owned assets in the rest of the world was almost $10 trillion, giving the US a net international investment position of minus $2.5 trillion, which is a drastic shift from its earlier position of the largest capital-surplus countr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Until now the demand for US-dollar assets has financed the increase in US current account deficits. However, the present strength of the US dollar is due to temporary factors (such as an aggressive interest rate policy by the US Federal Reserve, higher growth in the US vis-a-vis other developed countries, and dismal political developments in the EU).</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However, the current low interest rates are unlikely to persist. They will rise if foreign investors fear that the US dollar will devalue. The housing bubble could be pricked, reducing household spending and worsening the contractionary impact of rising interest rate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authors point out that ‘a sudden loss of appeal of US-dollar-denominated assets is not necessary for the dollar to weaken. All that is necessary is that the willingness of others to continue to purchase US-dollar-denominated assets lags behind the insatiable US demand for borrowing to finance its deficit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second scenario is likely to materialise, as surplus savers seek to diversify their portfolios (with China and OPEC already indicating they would do this). Also, the growth differential between the US with Europe and Japan will narrow later in 2006.</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paper stresses that a consequent rise in US interest rates will pose a menace to public finances in many developing countries and this will be compounded by the likely increase also in interest rate spreads. This would increase the cost of servicing existing variable-rate debt, and increase interest rates on new debt.</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An IMF paper estimates that an increase in developed countries’ interest rates by 300 basis points (3 percentage points) relative to the end-2004 level would have a fiscal impact on developing countries amounting to 1.5% of GDP in 2006-7. According to the World Bank, a 2-percentage-point rise in US interest rates would reduce economic growth in emerging economies by 1% in 2005 and 2006. If this is accompanied by widening interest rate spreads, the slowdown would be worse, by 2 additional percentage points in 2005 and 4.5 additional percentage points in 2006.</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is fiscal strain on developing countries would stem from an external event, unrelated to domestic policies. Further fiscal adjustment - a likely IMF recommendation - would only make things worse for the developing countries, and also contribute to exacerbate global slowdown.</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Another negative effect would be on trade, especially on a fall in commodity prices. A US recession would affect surplus countries (whose exports are linked to US growth). Examples are Canada and Mexico. The impact of a US downturn on China and India is most worrying as this would also affect the countries’ demand for other developing countries’ products. In particular China is now an important market for Africa, Latin America and the Caribbea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authors say that if there is no international intervention, the likelihood of a disorderly adjustment with global contraction increases, with unpredictable downward dynamics. The burden of US-dollar depreciation would mostly fall on countries with floating exchange rate regimes, mostly Europe, Latin America and Africa. Asia would be affected by falling exports, and the Asian slowdown would hit Latin America and Africa again as the demand and prices for their commodities fall.</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In this scenario, the IMF is likely to make matters worse by pushing for contractionary adjustment and further structural market reform, which will bring down global demand. Such a policy would reduce the financial resources many developing countries will require to cope with a downfall in their foreign demand and a rise in their foreign debt obligation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authors argue that the developing countries require the very opposite approach - provision of sufficient financial support subject to appropriate conditionalit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y criticise the IMF for failing its duty by not addressing global imbalances and their financial risks. Each significant country pursues its own policies in line with short-term interests with no regard for their international consequences. There is no IMF oversight and no overall policy coordination to ensure these policies are consistent with international financial stability and economic growth.</w:t>
      </w:r>
    </w:p>
    <w:p>
      <w:pPr>
        <w:pStyle w:val="Normal"/>
        <w:ind w:firstLine="360"/>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Coordinated Approach</w:t>
      </w:r>
    </w:p>
    <w:p>
      <w:pPr>
        <w:pStyle w:val="Normal"/>
        <w:ind w:firstLine="360"/>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The authors propose that the IMF adopt a pre-emptive stance and a coordinated approach to resolve global imbalances, to prevent a disorderly adjustment. This requires an assertive implementation of its surveillance role, with the Fund organising discussions on the policy options and inducing major countries to adopt concerted actions.</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Also, the Fund should be ready to provide financial support to affected developing countries on terms that do not deepen the economic contraction. In the absence of this, a financial crisis will result in severe recession or protracted adjustment, reminiscent of Latin America’s ‘lost decade’.</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They also propose that a counter-cyclical facility be created to help developing countries sustain demand in the event of a major exogenous shock arising from global imbalances. More specifically, they propose an initiative similar to the 1985 Plaza Accord (where a few developed countries agreed to realign exchange rates). This initiative could involve the Group of 20 financial economies. In this new accord, countries that peg their currencies to the dollar would desist from intervening to prevent their currencies from appreciating against the US dollar; central banks could agree to sell US-dollar reserves; and the US could agree to purchase euros, yen and other currencie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Surplus countries would persist in this policy until their exchange rates against the dollar are sufficiently realigned. The IMF could suggest a range of exchange rates for the G20 currencies that would be consistent with external balance at high levels of employment in all participating countrie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is approach should involve a shift in global demand from deficit to surplus countries. As global demand falls as a result of a US slowdown, this should be offset by the surplus economies adopting domestic expansionary measure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other proposal is that a counter-cyclical facility be established to sustain demand in developing countries. Countries facing an exogenous sharp fall in their exports and an exogenous rise in interest rates on their foreign debt would qualify for support in amounts linked to the decline in export demand and the rise in the debt service obligations.</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Since the factors causing the problem are beyond the borrowing countries’ control, it is inappropriate to impose any conditionality on countries whose fiscal accounts were in balance, as it is undesirable to raise taxes during recession.</w:t>
      </w:r>
    </w:p>
    <w:p>
      <w:pPr>
        <w:pStyle w:val="Normal"/>
        <w:ind w:firstLine="36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rPr>
        <w:t>Identity Crisis</w:t>
      </w:r>
    </w:p>
    <w:p>
      <w:pPr>
        <w:pStyle w:val="Normal"/>
        <w:ind w:firstLine="360"/>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Another paper by Devesh Kapur and Richard Webb, ‘Beyond the IMF’, argues that the IMF has rapidly lost its relevance and legitimacy and is suffering an identity crisis and waning interest. Webb was formerly Governor of the Central Reserve Bank of Peru and is currently director of a centre at the University of San Martin de Porres in Lima. Kapur is associate professor at Harvard University.</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The authors point out that not only is demand for the IMF’s resources at a historic low, but borrowers are rushing to prepay the institution. Though there has been broad consensus on the need to reform the IMF, there is little agreement on details of the reform.</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The Fund’s gravest crisis is the result of irrelevance. There are alternatives outside of the IMF which can give developing countries greater bargaining leverage with the Fund and also (by increasing competition) spur it to improv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authors cite several factors that developed alternative mechanisms to carry out IMF functions. These include the growth of financial markets (especially bond markets), an expansion of local and regional cooperation and integration, and modern communication technology.</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The IMF’s role in global financial stability has been challenged by some countries ignoring the Fund. As the Argentinian and Russian defaults show, countries have realised that rather than perennial rounds of debt restructuring with the IMF playing a central role, countries may be better off simply ignoring the Fund. The results don’t indicate that these countries are any worse off than if they used the IMF office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IMF has also failed in its coordination role as a trusted and independent secretariat, says the paper, as shown by the proliferation of alternatives. These include groupings like the G7, G10 and G20 which are agenda-setting and rule-ratification institutions. Increasingly, the rules underpinning global financial governance are set by private actors (IFAC and IASC) and groupings of national regulators (IOSCO and IAIS).</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The IMF’s surveillance function is challenged by a variety of institutions (private and public), including private rating agencies, that play a role through their reports and analyses similar to those of the Fund. The Fund’s insurance role - short-term balance-of-payments support during crisis - has been its most important function for most developing countries. That is when the Fund has most power and where controversy over its use is most manifest.</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Finding alternatives to the Fund’s monopoly in this area will do most to change the IMF’s relations with developing countries. Many countries have sought ‘self-insurance’ by building up their foreign reserves so that they can avoid the political cost of having to borrow from the IMF and accept its conditionalitie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humiliation heaped by the IMF on East Asian economies during their crisis in 1997-99 has made policy makers risk-averse, and the developing countries are prepared to pay a high financial cost (by building reserves) to pre-empt the prospect of a ruinous political cost. Another source of self-insurance is from remittances from citizens abroad.</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Asian countries have also renewed efforts at swap facilities between the region’s central banks to pool resources against a speculative attack, and efforts to develop a region-wide market for local currency bonds. The swap arrangements pose a singular challenge to the Fund, whose role in Asia may diminish.</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The authors also criticise the Fund for its extravagant administrative and personnel costs. With the IMF facing revenue shortfalls, ‘the Fund has little alternative but to swallow some of its own medicine, tightening its belt and reducing administrative expenditures.’</w:t>
        <w:tab/>
        <w:tab/>
      </w:r>
    </w:p>
    <w:p>
      <w:pPr>
        <w:pStyle w:val="Normal"/>
        <w:ind w:firstLine="360"/>
        <w:jc w:val="both"/>
        <w:rPr>
          <w:rFonts w:ascii="Garamond" w:hAnsi="Garamond" w:cs="Garamond"/>
          <w:szCs w:val="24"/>
        </w:rPr>
      </w:pPr>
      <w:r>
        <w:rPr>
          <w:rFonts w:cs="Garamond" w:ascii="Garamond" w:hAnsi="Garamond"/>
          <w:szCs w:val="24"/>
        </w:rPr>
      </w:r>
    </w:p>
    <w:p>
      <w:pPr>
        <w:pStyle w:val="Normal"/>
        <w:jc w:val="both"/>
        <w:rPr>
          <w:rFonts w:ascii="Garamond" w:hAnsi="Garamond" w:cs="Garamond"/>
          <w:i/>
          <w:i/>
          <w:szCs w:val="24"/>
        </w:rPr>
      </w:pPr>
      <w:r>
        <w:rPr>
          <w:rFonts w:cs="Garamond" w:ascii="Garamond" w:hAnsi="Garamond"/>
          <w:i/>
          <w:szCs w:val="24"/>
        </w:rPr>
        <w:t>Martin Khor is Director of the Third World Network. The above article first appeared in the South-North Development Monitor (SUNS, No. 5988, 17 March 2006).</w:t>
      </w:r>
    </w:p>
    <w:p>
      <w:pPr>
        <w:pStyle w:val="Normal"/>
        <w:rPr>
          <w:rFonts w:ascii="Garamond" w:hAnsi="Garamond" w:cs="Garamond"/>
          <w:i/>
          <w:i/>
          <w:szCs w:val="24"/>
        </w:rPr>
      </w:pPr>
      <w:r>
        <w:rPr>
          <w:rFonts w:cs="Garamond" w:ascii="Garamond" w:hAnsi="Garamond"/>
          <w:i/>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15:00Z</dcterms:created>
  <dc:creator>Third World Network</dc:creator>
  <dc:description/>
  <cp:keywords/>
  <dc:language>en-US</dc:language>
  <cp:lastModifiedBy>Celine Tan</cp:lastModifiedBy>
  <dcterms:modified xsi:type="dcterms:W3CDTF">2007-11-07T03:15:00Z</dcterms:modified>
  <cp:revision>2</cp:revision>
  <dc:subject/>
  <dc:title>Devastating impact on South of looming financial crisis</dc:title>
</cp:coreProperties>
</file>