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rFonts w:cs="Times New Roman" w:ascii="Garamond" w:hAnsi="Garamond"/>
          <w:b/>
          <w:sz w:val="24"/>
          <w:szCs w:val="24"/>
        </w:rPr>
        <w:t xml:space="preserve">Third World Resurgence </w:t>
      </w:r>
      <w:r>
        <w:rPr>
          <w:rFonts w:cs="Times New Roman" w:ascii="Garamond" w:hAnsi="Garamond"/>
          <w:b/>
          <w:bCs/>
          <w:sz w:val="24"/>
          <w:szCs w:val="24"/>
        </w:rPr>
        <w:t>#198/199 (Feb/Mar 2007)</w:t>
      </w:r>
    </w:p>
    <w:p>
      <w:pPr>
        <w:pStyle w:val="PlainText"/>
        <w:jc w:val="both"/>
        <w:rPr>
          <w:rFonts w:ascii="Garamond" w:hAnsi="Garamond" w:cs="Times New Roman"/>
          <w:b/>
          <w:b/>
          <w:bCs/>
          <w:sz w:val="24"/>
          <w:szCs w:val="24"/>
        </w:rPr>
      </w:pPr>
      <w:r>
        <w:rPr>
          <w:rFonts w:cs="Times New Roman" w:ascii="Garamond" w:hAnsi="Garamond"/>
          <w:b/>
          <w:bCs/>
          <w:sz w:val="24"/>
          <w:szCs w:val="24"/>
        </w:rPr>
      </w:r>
    </w:p>
    <w:p>
      <w:pPr>
        <w:pStyle w:val="PlainText"/>
        <w:jc w:val="both"/>
        <w:rPr/>
      </w:pPr>
      <w:r>
        <w:rPr>
          <w:rFonts w:cs="Times New Roman" w:ascii="Garamond" w:hAnsi="Garamond"/>
          <w:b/>
          <w:sz w:val="24"/>
          <w:szCs w:val="24"/>
        </w:rPr>
        <w:t>Debt: The Repudiation Option</w:t>
      </w:r>
    </w:p>
    <w:p>
      <w:pPr>
        <w:pStyle w:val="PlainText"/>
        <w:jc w:val="both"/>
        <w:rPr>
          <w:rFonts w:ascii="Garamond" w:hAnsi="Garamond" w:cs="Times New Roman"/>
          <w:b/>
          <w:b/>
          <w:sz w:val="24"/>
          <w:szCs w:val="24"/>
        </w:rPr>
      </w:pPr>
      <w:r>
        <w:rPr>
          <w:rFonts w:cs="Times New Roman" w:ascii="Garamond" w:hAnsi="Garamond"/>
          <w:b/>
          <w:sz w:val="24"/>
          <w:szCs w:val="24"/>
        </w:rPr>
      </w:r>
    </w:p>
    <w:p>
      <w:pPr>
        <w:pStyle w:val="PlainText"/>
        <w:jc w:val="both"/>
        <w:rPr>
          <w:rFonts w:ascii="Garamond" w:hAnsi="Garamond" w:cs="Times New Roman"/>
          <w:sz w:val="24"/>
          <w:szCs w:val="24"/>
        </w:rPr>
      </w:pPr>
      <w:r>
        <w:rPr>
          <w:rFonts w:cs="Times New Roman" w:ascii="Garamond" w:hAnsi="Garamond"/>
          <w:sz w:val="24"/>
          <w:szCs w:val="24"/>
        </w:rPr>
        <w:t>A new report by the international aid organisation Christian Aid weighs up the debt-repudiation option of Southern governments.</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i/>
          <w:i/>
          <w:sz w:val="24"/>
          <w:szCs w:val="24"/>
        </w:rPr>
      </w:pPr>
      <w:r>
        <w:rPr>
          <w:rFonts w:cs="Times New Roman" w:ascii="Garamond" w:hAnsi="Garamond"/>
          <w:i/>
          <w:sz w:val="24"/>
          <w:szCs w:val="24"/>
        </w:rPr>
        <w:t>By Yin Shao Loong</w:t>
      </w:r>
    </w:p>
    <w:p>
      <w:pPr>
        <w:pStyle w:val="PlainText"/>
        <w:jc w:val="both"/>
        <w:rPr>
          <w:rFonts w:ascii="Garamond" w:hAnsi="Garamond" w:cs="Times New Roman"/>
          <w:i/>
          <w:i/>
          <w:sz w:val="24"/>
          <w:szCs w:val="24"/>
        </w:rPr>
      </w:pPr>
      <w:r>
        <w:rPr>
          <w:rFonts w:cs="Times New Roman" w:ascii="Garamond" w:hAnsi="Garamond"/>
          <w:i/>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THE dust is settling on the huge Make Poverty History mobilisation of 2005, and the debt cancellation deals announced amid so much fanfare are finally being signed. But how much has really been done to provide poor countries with the ‘sustainable exit’ from debt crisis promised by rich-country creditors more than 10 years ago? This is the question posed by Christian Aid’s new report </w:t>
      </w:r>
      <w:r>
        <w:rPr>
          <w:rFonts w:cs="Times New Roman" w:ascii="Garamond" w:hAnsi="Garamond"/>
          <w:i/>
          <w:sz w:val="24"/>
          <w:szCs w:val="24"/>
        </w:rPr>
        <w:t>Enough is Enough: The Debt Repudiation Option</w:t>
      </w:r>
      <w:r>
        <w:rPr>
          <w:rFonts w:cs="Times New Roman" w:ascii="Garamond" w:hAnsi="Garamond"/>
          <w:sz w:val="24"/>
          <w:szCs w:val="24"/>
        </w:rPr>
        <w:t>.</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The answer it provides is that a select few of the world’s poorest countries - around 20 - have received substantial debt cancellation (although some of these countries still face real debt difficulties). But most countries have received little or no debt cancellation, and many face even worse debt problems now than they did a decade ago. In the face of declining spending on vital health and education services in the most debt-riddled countries, Christian Aid recommends the partial or full non-payment of debt, repudiation in short.</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In recommending this, it is following increasing numbers of analysts and campaigners, including the onetime neoliberal economist Jeffrey Sachs, who are calling for countries to consider simply not paying all or part of their debt obligations in order to spend the money on vital services. The report is a significant departure from Christian Aid’s previous stance on finding a multilateral solution to debt crises. By supporting repudiation, it is effectively proposing unilateral action by debtor countries rather than multilateral approaches to debt resolution.</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 xml:space="preserve">In the first two sections of its paper Christian Aid demonstrates that debt remains one of the main barriers to development in many of the world’s poorest countries, and in many so-called middle-income countries (MICs). Since 1996, the governments of the world’s poorest 66 countries have paid a total of more than US$230 billion between them to service their foreign debt. This far exceeds the grants they have received from donor countries. Christian Aid’s moral argument is simple enough: this vast sum would have served much better if it had been spent on health, education and infrastructure. </w:t>
      </w:r>
    </w:p>
    <w:p>
      <w:pPr>
        <w:pStyle w:val="PlainText"/>
        <w:jc w:val="both"/>
        <w:rPr>
          <w:rFonts w:ascii="Garamond" w:hAnsi="Garamond" w:cs="Times New Roman"/>
          <w:sz w:val="24"/>
          <w:szCs w:val="24"/>
        </w:rPr>
      </w:pPr>
      <w:r>
        <w:rPr>
          <w:rFonts w:cs="Times New Roman" w:ascii="Garamond" w:hAnsi="Garamond"/>
          <w:sz w:val="24"/>
          <w:szCs w:val="24"/>
        </w:rPr>
        <w:t>Odious debt</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Christian Aid argues that much of that debt is illegitimate, in no small part due to the harmful role lenders often play in the build-up of debt. It cites estimates that at least 20% of developing-country debts (more than US$500 billion) result from loans made to corrupt or despotic regimes. These ‘odious’ debts, it argues, should not be repaid by democratic successor regimes. It is immoral, it claims, that poor people’s taxes and government revenues are spent on paying back loans made to the despots who oppressed them, instead of on social and infrastructural investments.</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Repudiation is thus couched in the context of refusing participation in an exploitative and abusive relationship. Odious debt presents a significant impediment to the performance of democratic successor regimes, one which makes the achievement of more socially just outcomes difficult. In 1994 Nelson Mandela’s new South African government inherited external debts of around US$20 billion incurred by the apartheid government. The apartheid regime had been financed by German, Swiss, British and American banks in its final years. Creditors were quick to coerce the African National Congress (ANC) government into agreeing to full repayment. It would be adding insult to injury to make the ANC repay the operating costs of apartheid repression, but this is what happened.</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The problem is due in part to the legal convention that even with a complete change of regime a state continues to be liable for past debts. Failed businesses can claim bankruptcy, but even a so-called ‘failed state’ cannot. Similarly, creditors accept business failure as an inevitable risk of the lending industry, but not so in the case of sovereign loans. Lenders, Christian Aid argues, must accept that they may have made imprudent loans in the past.</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Ironically, it was the US which set a precedent for acting upon the principle of odious debt when it repudiated Cuba’s external debt after conquering the island in the Spanish-American war. American authorities argued that Cuba’s debt had been incurred without the consent of the Cuban people, and that foreign loans had helped to finance oppression.)</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The report also draws attention to the ballooning of debt burdens through the arbitrary imposition of penalties and exorbitant interest rates. According to a study by the United Nations Conference on Trade and Development (UNCTAD), Africa received $540 billion in loans between 1970 and 2002, and paid back US$550 billion. But because of imposed arrears, accumulated interest and penalties, in 2002 the continent still owed US$295 billion. While it is normal to pay interest on loans, the poorest countries in the world are supposed to receive ‘concessional’ financing, or very good terms on their loans. The reality for many, however, has been the very opposite.</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Asymmetries in the international trade regime are also to blame. The ratio of debts to exports is the key indicator used by the Heavily Indebted Poor Countries (HIPC) initiative to judge debt sustainability. In short, it is a debt-to-income ratio. Foreign-denominated loans are more easily paid back in similar currency. But the prospect of the poorest countries repaying their debts through export earnings is currently slim given the protectionist trade barriers erected by developed countries. The United Nations believes that unfair trade rules deny developing countries more than US$700 billion every year. This amounts to nearly 30% of developing-country debt.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 xml:space="preserve">The rest of the Christian Aid paper sets out the case for repudiation and argues that it may well be in poor people’s interests for their governments to repudiate debt.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b/>
          <w:b/>
          <w:sz w:val="24"/>
          <w:szCs w:val="24"/>
        </w:rPr>
      </w:pPr>
      <w:r>
        <w:rPr>
          <w:rFonts w:cs="Times New Roman" w:ascii="Garamond" w:hAnsi="Garamond"/>
          <w:b/>
          <w:sz w:val="24"/>
          <w:szCs w:val="24"/>
        </w:rPr>
        <w:t>Fair and Transparent Arbitration</w:t>
      </w:r>
    </w:p>
    <w:p>
      <w:pPr>
        <w:pStyle w:val="PlainText"/>
        <w:jc w:val="both"/>
        <w:rPr>
          <w:rFonts w:ascii="Garamond" w:hAnsi="Garamond" w:cs="Times New Roman"/>
          <w:b/>
          <w:b/>
          <w:sz w:val="24"/>
          <w:szCs w:val="24"/>
        </w:rPr>
      </w:pPr>
      <w:r>
        <w:rPr>
          <w:rFonts w:cs="Times New Roman" w:ascii="Garamond" w:hAnsi="Garamond"/>
          <w:b/>
          <w:sz w:val="24"/>
          <w:szCs w:val="24"/>
        </w:rPr>
      </w:r>
    </w:p>
    <w:p>
      <w:pPr>
        <w:pStyle w:val="PlainText"/>
        <w:jc w:val="both"/>
        <w:rPr>
          <w:rFonts w:ascii="Garamond" w:hAnsi="Garamond" w:cs="Times New Roman"/>
          <w:sz w:val="24"/>
          <w:szCs w:val="24"/>
        </w:rPr>
      </w:pPr>
      <w:r>
        <w:rPr>
          <w:rFonts w:cs="Times New Roman" w:ascii="Garamond" w:hAnsi="Garamond"/>
          <w:sz w:val="24"/>
          <w:szCs w:val="24"/>
        </w:rPr>
        <w:t>Under the present system, when a debtor has to choose between repaying its debts and meeting the basic rights of its citizens, it has to ask for a meeting with its creditors (usually the Paris and London Clubs and the International Monetary Fund (IMF)) and request a debt ‘rescheduling’. Under an alternative mechanism proposed by Christian Aid in an earlier report, debtor countries could call for the convening of an ad hoc panel with neutral parties, probably based at the UN. Many existing arbitration panels could serve as a model for this (see box).</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The panel’s aim would be to assess how much of a country’s debt could be repaid without jeopardising the basic human rights of its citizens or its ability to reach the Millennium Development Goals. The independent panel would try to ensure that the debtor emerges from the proceedings with good prospects for financial and economic stability. Because it is sometimes difficult to decide what part of a country’s debt is odious, the panel would also be charged with making impartial decisions. Any odious debt would simply be cancelled.</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Christian Aid believes that once established, such a fair, transparent process will have a positive impact on future lending practices. Lenders will know that they can no longer get away with odious lending because odious debt will be written off. Increased civil scrutiny of the process can only lead to better lending and borrowing decisions.</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 xml:space="preserve">While Christian Aid continues to believe that this is the most sensible solution to the debt problem, there has been little response to this proposal from most creditor governments. It is this inaction which has prompted Christian Aid, in </w:t>
      </w:r>
      <w:r>
        <w:rPr>
          <w:rFonts w:cs="Times New Roman" w:ascii="Garamond" w:hAnsi="Garamond"/>
          <w:i/>
          <w:sz w:val="24"/>
          <w:szCs w:val="24"/>
        </w:rPr>
        <w:t>Enough is Enough</w:t>
      </w:r>
      <w:r>
        <w:rPr>
          <w:rFonts w:cs="Times New Roman" w:ascii="Garamond" w:hAnsi="Garamond"/>
          <w:sz w:val="24"/>
          <w:szCs w:val="24"/>
        </w:rPr>
        <w:t>, to urge debtor countries to now seriously consider the unilateral option of debt repudiation.</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b/>
          <w:b/>
          <w:sz w:val="24"/>
          <w:szCs w:val="24"/>
        </w:rPr>
      </w:pPr>
      <w:r>
        <w:rPr>
          <w:rFonts w:cs="Times New Roman" w:ascii="Garamond" w:hAnsi="Garamond"/>
          <w:b/>
          <w:sz w:val="24"/>
          <w:szCs w:val="24"/>
        </w:rPr>
        <w:t>Costs and Benefits of Repudiation</w:t>
      </w:r>
    </w:p>
    <w:p>
      <w:pPr>
        <w:pStyle w:val="PlainText"/>
        <w:jc w:val="both"/>
        <w:rPr>
          <w:rFonts w:ascii="Garamond" w:hAnsi="Garamond" w:cs="Times New Roman"/>
          <w:b/>
          <w:b/>
          <w:sz w:val="24"/>
          <w:szCs w:val="24"/>
        </w:rPr>
      </w:pPr>
      <w:r>
        <w:rPr>
          <w:rFonts w:cs="Times New Roman" w:ascii="Garamond" w:hAnsi="Garamond"/>
          <w:b/>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Understandably, given the current culture of debtor-creditor relations, Christian Aid has recognised that unilateral repudiation is not without risks. It acknowledges that some repudiating countries have found that their financing, especially concessional financing, has been cut off; diplomatic relations have turned frosty; and assets held abroad have even been seized. Countries considering non-payment are warned by creditors that they will be ostracised from the global financial market.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Yet, Christian Aid is at pains to emphasise that there are strong reasons to suspect that such costs of repudiation have been exaggerated. It claims that private investment arrives when it can reasonably expect a decent return, and that investors are not very interested in ‘punishing’ countries.</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The report makes a valuable case for the positive benefits of repudiation. It calls for the – possibly quite high – costs of repudiation to be weighed against the costs of continued debt bondage.</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Advice from creditors, such as the World Bank and the IMF, is increasingly accepted as having had disastrous consequences on a range of issues. These range from rapid liberalisation and privatisation to reducing capital controls and charging fees for education and health. Creditors’ views on the issue of non-payment of debts are equally self-serving and one-sided.</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Reserving the money currently being spent on servicing debt for education and health and other urgent needs has clear social benefits. Countries with major debt problems often pay more to service their debt than on basic services. People’s lives can be saved and improved in the short term if more money is quickly diverted from debt payments to meet their needs.</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However, Christian Aid claims, it is the simple economic benefits of debt repudiation that are the most overlooked. There is a price for refusing to pay one’s debts - an exaggerated price maybe, but a price nevertheless. But having a generation of young people who lack an education also comes at a price, as does having an unhealthy workforce that lacks access to medical treatment, and millions of children who have been orphaned by HIV. Lacking an infrastructure that can promote the domestic and export markets comes at a high price. How can economic prosperity be built on such foundations? Christian Aid states that it is time for economists and politicians in all countries to weigh up the real pros and cons of non-payment, and act in the interests of citizens instead of powerful financial institutions.</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b/>
          <w:b/>
          <w:sz w:val="24"/>
          <w:szCs w:val="24"/>
        </w:rPr>
      </w:pPr>
      <w:r>
        <w:rPr>
          <w:rFonts w:cs="Times New Roman" w:ascii="Garamond" w:hAnsi="Garamond"/>
          <w:b/>
          <w:sz w:val="24"/>
          <w:szCs w:val="24"/>
        </w:rPr>
        <w:t>Pro-Poor Agenda</w:t>
      </w:r>
    </w:p>
    <w:p>
      <w:pPr>
        <w:pStyle w:val="PlainText"/>
        <w:jc w:val="both"/>
        <w:rPr>
          <w:rFonts w:ascii="Garamond" w:hAnsi="Garamond" w:cs="Times New Roman"/>
          <w:b/>
          <w:b/>
          <w:sz w:val="24"/>
          <w:szCs w:val="24"/>
        </w:rPr>
      </w:pPr>
      <w:r>
        <w:rPr>
          <w:rFonts w:cs="Times New Roman" w:ascii="Garamond" w:hAnsi="Garamond"/>
          <w:b/>
          <w:sz w:val="24"/>
          <w:szCs w:val="24"/>
        </w:rPr>
      </w:r>
    </w:p>
    <w:p>
      <w:pPr>
        <w:pStyle w:val="PlainText"/>
        <w:jc w:val="both"/>
        <w:rPr/>
      </w:pPr>
      <w:r>
        <w:rPr>
          <w:rFonts w:cs="Times New Roman" w:ascii="Garamond" w:hAnsi="Garamond"/>
          <w:sz w:val="24"/>
          <w:szCs w:val="24"/>
        </w:rPr>
        <w:t xml:space="preserve">Not all governments should be encouraged to repudiate, says Christian Aid. If a government does not pursue a pro-poor agenda, debt repudiation - just like traditional debt relief, aid or any type of funding – may not lead to positive outcomes for poor people. But within the context of a pro-poor development plan, the report asserts, repudiation should be taken seriously as a realistic option. Even when repudiation is not the right option, Christian Aid claims that opening up a debate about repudiation is still the right way forward for debt campaigners and developing-country governments.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The issue of illegitimacy is paramount. How long will the self-serving myth persist that lenders are exempt from blame? To counter it, debt audit processes are springing up throughout the developing world as citizens seek to find out the truth about the debt burdens blocking their development. As these audits uncover the secrecy, failure and often criminality surrounding loans, calls for repudiation are bound to grow. By exposing the history of loans and debt accumulation, such processes could lead to greater accountability of governments to their parliaments and people.</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Christian Aid calls on countries to repudiate their debts when doing so will lead to vital improvements in basic service delivery. In its 2005 report What About Us? Debt and the Countries the G8 Left Behind, it stated that if developing countries wait for creditors to cancel their debts, they could be waiting a long time. Christian Aid claims to have had no reason to reevaluate that assessment since 2005. Its call is for political courage. It is time for debtor countries to take the initiative in the interests of their people. It is time for the weak to stand up to the strong. It is time, for some countries, to repudiate their debt.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i/>
          <w:i/>
          <w:sz w:val="24"/>
          <w:szCs w:val="24"/>
        </w:rPr>
      </w:pPr>
      <w:r>
        <w:rPr>
          <w:rFonts w:cs="Times New Roman" w:ascii="Garamond" w:hAnsi="Garamond"/>
          <w:i/>
          <w:sz w:val="24"/>
          <w:szCs w:val="24"/>
        </w:rPr>
        <w:t>Yin Shao Loong, a former researcher with the Third World Network, is currently pursuing a PhD in political science at the New School for Social Research, New York.</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2:39:00Z</dcterms:created>
  <dc:creator>Linda Ooi</dc:creator>
  <dc:description/>
  <cp:keywords/>
  <dc:language>en-US</dc:language>
  <cp:lastModifiedBy>Celine Tan</cp:lastModifiedBy>
  <dcterms:modified xsi:type="dcterms:W3CDTF">2007-11-07T02:42:00Z</dcterms:modified>
  <cp:revision>3</cp:revision>
  <dc:subject/>
  <dc:title>Debt: The repudiation option</dc:title>
</cp:coreProperties>
</file>