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bCs/>
          <w:sz w:val="20"/>
        </w:rPr>
      </w:pPr>
      <w:r>
        <w:rPr>
          <w:rFonts w:cs="Garamond" w:ascii="Garamond" w:hAnsi="Garamond"/>
          <w:b/>
          <w:bCs/>
          <w:sz w:val="20"/>
        </w:rPr>
      </w:r>
    </w:p>
    <w:p>
      <w:pPr>
        <w:pStyle w:val="Normal"/>
        <w:numPr>
          <w:ilvl w:val="0"/>
          <w:numId w:val="0"/>
        </w:numPr>
        <w:jc w:val="center"/>
        <w:outlineLvl w:val="0"/>
        <w:rPr>
          <w:rFonts w:ascii="Garamond" w:hAnsi="Garamond" w:cs="Garamond"/>
          <w:b/>
          <w:b/>
          <w:bCs/>
          <w:sz w:val="36"/>
        </w:rPr>
      </w:pPr>
      <w:r>
        <w:rPr>
          <w:rFonts w:cs="Garamond" w:ascii="Garamond" w:hAnsi="Garamond"/>
          <w:b/>
          <w:bCs/>
          <w:sz w:val="36"/>
        </w:rPr>
        <w:t>World leaders race to save Copenhagen</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rFonts w:ascii="Garamond" w:hAnsi="Garamond" w:cs="Garamond"/>
          <w:b/>
          <w:b/>
          <w:bCs/>
          <w:sz w:val="22"/>
        </w:rPr>
      </w:pPr>
      <w:r>
        <w:rPr>
          <w:rFonts w:cs="Garamond" w:ascii="Garamond" w:hAnsi="Garamond"/>
          <w:b/>
          <w:bCs/>
          <w:sz w:val="22"/>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rFonts w:ascii="Garamond" w:hAnsi="Garamond" w:cs="Garamond"/>
          <w:b/>
          <w:b/>
          <w:bCs/>
        </w:rPr>
      </w:pPr>
      <w:r>
        <w:rPr>
          <w:rFonts w:cs="Garamond" w:ascii="Garamond" w:hAnsi="Garamond"/>
          <w:bCs/>
        </w:rPr>
        <w:t xml:space="preserve">Copenhagen, 7 November (Martin Khor)* – </w:t>
      </w:r>
      <w:r>
        <w:rPr>
          <w:rFonts w:cs="Garamond" w:ascii="Garamond" w:hAnsi="Garamond"/>
        </w:rPr>
        <w:t>The lead up to Copenhagen saw a flurry of activities by some world leaders to give impetus to the highly anticipated conference on climate change, after gloom cast on it when it was made known that there would be no legally binding agreement to be expected from it.</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President Barack Obama of the United States and President Hu Jintao of China on 26 November announced 2020 targets for their countries.  For the US this would be cuts to greenhouse gas emissions.  For China, it would be reducing the emission intensity of its gross national product (GNP).</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se announcements by the two most important countries in terms of total emissions gave a boost to the mood in climate politics just a week before delegates arrive for the Copenhagen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reality, the chances of the success of Copenhagen are in the balance.  The definition of what would constitute success has changed, has in fact been downgraded. No longer is there any possibility of a final set of agreements. There are deep divisions on key issues that cannot be resolved in ti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t best, Copenhagen will come up with a framework intended to lead to a final deal.  But many leaders hope that this framework can at least have some key details. For example, the United Kingdom's climate minister Ed Miliband says that there have to be figures on the emission reduction targets of developed countries, and on adequate finances for developing countries, otherwise Copenhagen will be a failu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t the Asia-Pacific Economic Cooperation (APEC) Summit in Singapore, a breakfast meeting of leaders that included US President Barack Obama concluded that there would not be a legally-binding agreement, but some kind of “political declaration” that would somehow be “bind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 many analysts, this constitutes a climb-down from the “seal the deal” goal for which the UN Secretary General Ban Ki Moon has campaigned.  No one is sure what a “political declaration” would look like and how this can be “binding” or have legal effe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UN General Assembly convened a meeting on 19 November to discuss the status of the climate talks.  At that meeting, the developing countries strongly attacked the lack of commitment by the developed countries either to cut their emissions or to provide financing to developing countries, or even to retain the legally-binding Kyoto Protocol.  This, they said, is what has caused the downgrading of expectations for Copenhagen.      </w:t>
      </w:r>
    </w:p>
    <w:p>
      <w:pPr>
        <w:pStyle w:val="Normal"/>
        <w:jc w:val="both"/>
        <w:rPr>
          <w:rFonts w:ascii="Garamond" w:hAnsi="Garamond" w:cs="Garamond"/>
        </w:rPr>
      </w:pPr>
      <w:r>
        <w:rPr>
          <w:rFonts w:cs="Garamond" w:ascii="Garamond" w:hAnsi="Garamond"/>
        </w:rPr>
      </w:r>
    </w:p>
    <w:p>
      <w:pPr>
        <w:pStyle w:val="TableContents"/>
        <w:snapToGrid w:val="false"/>
        <w:spacing w:before="0" w:after="283"/>
        <w:jc w:val="both"/>
        <w:rPr>
          <w:rFonts w:ascii="Garamond" w:hAnsi="Garamond" w:cs="Garamond"/>
        </w:rPr>
      </w:pPr>
      <w:r>
        <w:rPr>
          <w:rFonts w:cs="Garamond" w:ascii="Garamond" w:hAnsi="Garamond"/>
        </w:rPr>
        <w:t xml:space="preserve">Mr. Ban tried to reassure the General Assembly that Copenhagen is still on track.  He said that news reports had recently portrayed that Copenhagen is destined to be a “disappointment”, but this was wrong.  He countered this perception with examples of individual countries' pledges on emissions reduction.  </w:t>
      </w:r>
    </w:p>
    <w:p>
      <w:pPr>
        <w:pStyle w:val="Normal"/>
        <w:jc w:val="both"/>
        <w:rPr/>
      </w:pPr>
      <w:r>
        <w:rPr>
          <w:rFonts w:cs="Garamond" w:ascii="Garamond" w:hAnsi="Garamond"/>
        </w:rPr>
        <w:t>However, the Chair of the G77, Ambassador Abdalmahmood Mohamad of Sudan, speaking on behalf of the Group and China said the developing countries were extremely disappointed that the Copenhagen Conference did not seem to be able to result in the final outcomes needed and this was a major setback.  It said Parties should not pretend otherwise by using words such as a “legally binding political declar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or the G77 and China, Copenhagen's most important outcome should be adopting the second commitment period of the Kyoto Protocol, the treaty that implements the legal commitment of industrialised countries to reduce greenhouse gases emission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stead the developed countries are moving to exit from this Protocol, and this is the main cause of the present impasse. Without a Kyoto Protocol decision, Copenhagen cannot succeed, said the Grou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renada, speaking for the Alliance of Small Island States (AOSIS) said the group was concerned over attempts to water down the results of Copenhagen.  It insisted that an internationally legally binding outcome at Copenhagen is both technically and legally feasib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t the end of the 2-hour session, Mr. Ban acknowledged the deep concerns of the developing countries about there being a major setback or deep disappointment as there would be no treaty agreed upon in Copenhagen. But this should not be seen as a failure as Copenhagen will lay the foundation for a legally-binding agreement, he sai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However, as the meeting ended, the mood among many delegates, at least those from developing countries, was that there would be a setback in Copenhagen. Several delegates said they had the impression after listening to the speakers that the conference would not result in a final legally binding outcome, and they were uncertain whether there would be a clear decision on the emission reduction commitments of developed countries, which is the foundation of many other decis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G77 and China highlighted their most serious concern, that many developed country Parties of the Kyoto Protocol want to move away from this Protocol and move towards another agreement of which the nature is not understoo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There is a danger of a downgrading of the commitments of developed countries from an internationally legally binding commitment in the Kyoto Protocol to an inferior agreement involving each country pledging its national programme, with no aggregate figure for developed countries overall, and which is not legally binding,” said the Sudanese Ambassado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Group was also very disappointed with the very low overall reduction figure arising from the national announcements from developed countries so far, which is only 12 to 19 per cent (including the US) below 1990 level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 xml:space="preserve">The main impasse that has led to downgrading of expectations in Copenhagen is the uncertainty caused by the actions of the developed countries on whether they are willing to commit to a second period for the Kyoto Protocol, and whether their emission reduction targets are good enough,” said the G77 Chai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He asked if the Secretary General and the Denmark representative could assure the Group that the developed country members of the Kyoto Protocol will remain in the Protocol and will make adequate commitments of at least 40% cut by 2020 (from 1990 levels), and will finish the negotiations in the Kyoto Protocol track by the time Copenhagen is concluded. Without such an assurance, it will be hard to see how Copenhagen will be a success, he sai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Copenhagen Conference must not end only with mere rhetorical political statements. There must be concrete commitments from the developed countries on their emission reduction figures, and commitments on finance, as well as decisions to establish a finance mechanism and a technology mechanism. </w:t>
      </w:r>
    </w:p>
    <w:p>
      <w:pPr>
        <w:pStyle w:val="Normal"/>
        <w:jc w:val="both"/>
        <w:rPr>
          <w:rFonts w:ascii="Garamond" w:hAnsi="Garamond" w:cs="Garamond"/>
        </w:rPr>
      </w:pPr>
      <w:r>
        <w:rPr>
          <w:rFonts w:cs="Garamond" w:ascii="Garamond" w:hAnsi="Garamond"/>
        </w:rPr>
      </w:r>
    </w:p>
    <w:p>
      <w:pPr>
        <w:pStyle w:val="TableContents"/>
        <w:snapToGrid w:val="false"/>
        <w:spacing w:before="0" w:after="283"/>
        <w:jc w:val="both"/>
        <w:rPr/>
      </w:pPr>
      <w:r>
        <w:rPr>
          <w:rFonts w:cs="Garamond" w:ascii="Garamond" w:hAnsi="Garamond"/>
        </w:rPr>
        <w:t xml:space="preserve">Earlier, Mr. Ban said he believed that Parties will reach a deal in Copenhagen that sets the stage for a binding treaty as soon as possible in 2010. He said that political momentum was building almost daily. He urged Parties to stay positive, come to Copenhagen and seal a deal.   </w:t>
      </w:r>
    </w:p>
    <w:p>
      <w:pPr>
        <w:pStyle w:val="Normal"/>
        <w:jc w:val="both"/>
        <w:rPr>
          <w:rFonts w:ascii="Garamond" w:hAnsi="Garamond" w:cs="Garamond"/>
        </w:rPr>
      </w:pPr>
      <w:r>
        <w:rPr>
          <w:rFonts w:cs="Garamond" w:ascii="Garamond" w:hAnsi="Garamond"/>
        </w:rPr>
        <w:t>Despite last week's announcements by the US and Chinese Presidents, the prospects are not so bright that Copenhagen will “seal the final deal”.  Hopefully the Conference can agree to a framework and basis of an eventual deal in 2010 that is both fair and effecti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 Martin Khor is the Executive D</w:t>
      </w:r>
      <w:r>
        <w:rPr/>
        <w:t>irector of the South Center</w:t>
        <w:tab/>
      </w:r>
    </w:p>
    <w:p>
      <w:pPr>
        <w:sectPr>
          <w:headerReference w:type="default" r:id="rId10"/>
          <w:headerReference w:type="first" r:id="rId11"/>
          <w:footerReference w:type="default" r:id="rId12"/>
          <w:footerReference w:type="first" r:id="rId13"/>
          <w:type w:val="nextPage"/>
          <w:pgSz w:w="11906" w:h="16838"/>
          <w:pgMar w:left="907" w:right="794" w:gutter="0" w:header="720" w:top="1440" w:footer="720" w:bottom="1134"/>
          <w:pgNumType w:fmt="decimal"/>
          <w:cols w:num="2" w:space="454" w:equalWidth="true" w:sep="false"/>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headerReference w:type="default" r:id="rId14"/>
      <w:headerReference w:type="first" r:id="rId15"/>
      <w:footerReference w:type="default" r:id="rId16"/>
      <w:footerReference w:type="first" r:id="rId17"/>
      <w:type w:val="nextPage"/>
      <w:pgSz w:w="11906" w:h="16838"/>
      <w:pgMar w:left="907" w:right="561" w:gutter="0" w:header="720" w:top="1440" w:footer="720" w:bottom="1440"/>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1</w:t>
    </w:r>
    <w:r>
      <w:rPr>
        <w:rStyle w:val="PageNumber"/>
      </w:rPr>
      <w:tab/>
      <w:t xml:space="preserve">    </w:t>
      <w:tab/>
      <w:tab/>
      <w:tab/>
      <w:tab/>
    </w:r>
    <w:r>
      <w:rPr>
        <w:rStyle w:val="PageNumber"/>
        <w:i/>
      </w:rPr>
      <w:t xml:space="preserve">                   7 Dec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1"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28.05pt;margin-top:2.6pt;width:141.95pt;height:19.95pt;mso-wrap-style:none;v-text-anchor:middle" type="_x0000_t136">
          <v:path textpathok="t"/>
          <v:textpath on="t" fitshape="t" string="7 December 2009" style="font-family:&quot;Eras Light ITC&quot;;font-size:16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1</w:t>
    </w:r>
    <w:r>
      <w:rPr>
        <w:rStyle w:val="PageNumber"/>
      </w:rPr>
      <w:tab/>
      <w:t xml:space="preserve">    </w:t>
      <w:tab/>
      <w:tab/>
      <w:tab/>
      <w:tab/>
    </w:r>
    <w:r>
      <w:rPr>
        <w:rStyle w:val="PageNumber"/>
        <w:i/>
      </w:rPr>
      <w:t xml:space="preserve">                   7 Dec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1"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28.05pt;margin-top:2.6pt;width:141.95pt;height:19.95pt;mso-wrap-style:none;v-text-anchor:middle" type="_x0000_t136">
          <v:path textpathok="t"/>
          <v:textpath on="t" fitshape="t" string="7 December 2009" style="font-family:&quot;Eras Light ITC&quot;;font-size:16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1</w:t>
    </w:r>
    <w:r>
      <w:rPr>
        <w:rStyle w:val="PageNumber"/>
      </w:rPr>
      <w:tab/>
      <w:t xml:space="preserve">    </w:t>
      <w:tab/>
      <w:tab/>
      <w:tab/>
      <w:tab/>
    </w:r>
    <w:r>
      <w:rPr>
        <w:rStyle w:val="PageNumber"/>
        <w:i/>
      </w:rPr>
      <w:t xml:space="preserve">                   7 Decem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1"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28.05pt;margin-top:2.6pt;width:141.95pt;height:19.95pt;mso-wrap-style:none;v-text-anchor:middle" type="_x0000_t136">
          <v:path textpathok="t"/>
          <v:textpath on="t" fitshape="t" string="7 December 2009" style="font-family:&quot;Eras Light ITC&quot;;font-size:16pt"/>
          <v:fill o:detectmouseclick="t" type="solid" color2="white"/>
          <v:stroke color="black" weight="9360" joinstyle="miter" endcap="flat"/>
          <w10:wrap type="none"/>
        </v:shape>
      </w:pic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1</w:t>
    </w:r>
    <w:r>
      <w:rPr>
        <w:rStyle w:val="PageNumber"/>
      </w:rPr>
      <w:tab/>
      <w:t xml:space="preserve">    </w:t>
      <w:tab/>
      <w:tab/>
      <w:tab/>
      <w:tab/>
    </w:r>
    <w:r>
      <w:rPr>
        <w:rStyle w:val="PageNumber"/>
        <w:i/>
      </w:rPr>
      <w:t xml:space="preserve">                   7 December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3">
              <wp:simplePos x="0" y="0"/>
              <wp:positionH relativeFrom="column">
                <wp:posOffset>-634365</wp:posOffset>
              </wp:positionH>
              <wp:positionV relativeFrom="paragraph">
                <wp:posOffset>-111760</wp:posOffset>
              </wp:positionV>
              <wp:extent cx="6515100" cy="1600200"/>
              <wp:effectExtent l="0" t="635" r="0" b="0"/>
              <wp:wrapNone/>
              <wp:docPr id="22"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1"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28.05pt;margin-top:2.6pt;width:141.95pt;height:19.95pt;mso-wrap-style:none;v-text-anchor:middle" type="_x0000_t136">
          <v:path textpathok="t"/>
          <v:textpath on="t" fitshape="t" string="7 December 2009" style="font-family:&quot;Eras Light ITC&quot;;font-size:16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Contents">
    <w:name w:val="Table Contents"/>
    <w:basedOn w:val="Normal"/>
    <w:qFormat/>
    <w:pPr>
      <w:widowControl w:val="false"/>
      <w:suppressLineNumbers/>
      <w:suppressAutoHyphens w:val="true"/>
    </w:pPr>
    <w:rPr>
      <w:rFonts w:eastAsia="Lucida Sans Unicode"/>
      <w:kern w:val="2"/>
      <w:lang w:val="en-M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03:00Z</dcterms:created>
  <dc:creator>Li Lin Lim</dc:creator>
  <dc:description/>
  <cp:keywords/>
  <dc:language>en-US</dc:language>
  <cp:lastModifiedBy>Yvonne Miller</cp:lastModifiedBy>
  <cp:lastPrinted>2009-12-02T17:27:00Z</cp:lastPrinted>
  <dcterms:modified xsi:type="dcterms:W3CDTF">2009-12-04T15:03:00Z</dcterms:modified>
  <cp:revision>2</cp:revision>
  <dc:subject/>
  <dc:title>Developing countries call for historical responsibility as basis for Copenhagen Outcome</dc:title>
</cp:coreProperties>
</file>