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pPr>
      <w:r>
        <w:rPr>
          <w:rFonts w:cs="Garamond" w:ascii="Garamond" w:hAnsi="Garamond"/>
          <w:b/>
          <w:sz w:val="32"/>
        </w:rPr>
        <w:t>Kyoto Protocol market-based mechanisms have no place in UNFCCC track, say developing countri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Bangkok, 15 October (Chee Yoke Ling) – The “firewall” between the two ongoing negotiation tracks set up by distinct legal mandates under the UN Convention on Climate Change (UNFCCC) and the Kyoto Protocol respectively is threatened in talks on approaches to mitigation actions to address climate change leading up to the Copenhagen conference in December 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2"/>
        </w:rPr>
      </w:pPr>
      <w:r>
        <w:rPr>
          <w:rFonts w:cs="Garamond" w:ascii="Garamond" w:hAnsi="Garamond"/>
          <w:szCs w:val="22"/>
        </w:rPr>
        <w:t xml:space="preserve">In the fortnight of Bangkok talks that ended on 9 October, several developing countries including Venezuela, Algeria, Egypt, Kenya, South Africa, Angola, Tuvalu, China, Singapore, Chile ad Saudi Arabia stressed that existing market mechanisms under the Kyoto Protocol (KP) should not be discussed in the </w:t>
      </w:r>
      <w:r>
        <w:rPr>
          <w:rFonts w:cs="Verdana" w:ascii="Garamond" w:hAnsi="Garamond"/>
          <w:szCs w:val="26"/>
        </w:rPr>
        <w:t>Ad Hoc Working Group on Long-term Cooperative Action</w:t>
      </w:r>
      <w:r>
        <w:rPr>
          <w:rFonts w:cs="Garamond" w:ascii="Garamond" w:hAnsi="Garamond"/>
          <w:szCs w:val="22"/>
        </w:rPr>
        <w:t xml:space="preserve"> under the UNFCCC (AWG-LCA). They said this is an issue for the Ad Hoc Working Group on the Kyoto Protocol (AWG-KP).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 xml:space="preserve">Several of these countries wanted proposals related to the KP mechanisms to be removed from a document under consideration at the AWG-LCA. They called for the deletion of the relevant paragraphs </w:t>
      </w:r>
      <w:r>
        <w:rPr>
          <w:rFonts w:cs="Verdana" w:ascii="Garamond" w:hAnsi="Garamond"/>
          <w:szCs w:val="26"/>
        </w:rPr>
        <w:t xml:space="preserve">in sub-section I.B of the non-paper #22 on “Various Approaches to enhance the cost-effectiveness of, and to promote, mitigation actions” in the AWG-LCA track </w:t>
      </w:r>
      <w:r>
        <w:rPr>
          <w:rFonts w:cs="Garamond" w:ascii="Garamond" w:hAnsi="Garamond"/>
          <w:szCs w:val="22"/>
        </w:rPr>
        <w:t xml:space="preserve">but the facilitator of the sub-group responsible for the non-paper, Ms. S. Flores of Mexico, and the secretariat of the UNFCCC said that there was no consensus to delete. </w:t>
      </w:r>
    </w:p>
    <w:p>
      <w:pPr>
        <w:pStyle w:val="Normal"/>
        <w:jc w:val="both"/>
        <w:rPr>
          <w:rFonts w:ascii="Garamond" w:hAnsi="Garamond" w:cs="Verdana"/>
          <w:szCs w:val="26"/>
        </w:rPr>
      </w:pPr>
      <w:r>
        <w:rPr>
          <w:rFonts w:cs="Verdana" w:ascii="Garamond" w:hAnsi="Garamond"/>
          <w:szCs w:val="26"/>
        </w:rPr>
      </w:r>
    </w:p>
    <w:p>
      <w:pPr>
        <w:pStyle w:val="Normal"/>
        <w:jc w:val="both"/>
        <w:rPr>
          <w:rFonts w:ascii="Garamond" w:hAnsi="Garamond" w:cs="Garamond"/>
        </w:rPr>
      </w:pPr>
      <w:r>
        <w:rPr>
          <w:rFonts w:cs="Garamond" w:ascii="Garamond" w:hAnsi="Garamond"/>
        </w:rPr>
        <w:t xml:space="preserve">[Some seasoned negotiators and observers later expressed their concern over such an understanding of “consensus” </w:t>
      </w:r>
      <w:r>
        <w:rPr>
          <w:rFonts w:cs="Garamond" w:ascii="Garamond" w:hAnsi="Garamond"/>
          <w:szCs w:val="22"/>
        </w:rPr>
        <w:t>as there can be no consensus to delete when Parties are proponents of proposals.]</w:t>
      </w:r>
    </w:p>
    <w:p>
      <w:pPr>
        <w:pStyle w:val="Normal"/>
        <w:jc w:val="both"/>
        <w:rPr>
          <w:rFonts w:ascii="Garamond" w:hAnsi="Garamond" w:cs="Verdana"/>
          <w:szCs w:val="26"/>
        </w:rPr>
      </w:pPr>
      <w:r>
        <w:rPr>
          <w:rFonts w:cs="Verdana" w:ascii="Garamond" w:hAnsi="Garamond"/>
          <w:szCs w:val="26"/>
        </w:rPr>
      </w:r>
    </w:p>
    <w:p>
      <w:pPr>
        <w:pStyle w:val="Normal"/>
        <w:jc w:val="both"/>
        <w:rPr>
          <w:rFonts w:ascii="Garamond" w:hAnsi="Garamond" w:cs="Verdana"/>
          <w:szCs w:val="26"/>
        </w:rPr>
      </w:pPr>
      <w:r>
        <w:rPr>
          <w:rFonts w:cs="Verdana" w:ascii="Garamond" w:hAnsi="Garamond"/>
          <w:szCs w:val="26"/>
        </w:rPr>
        <w:t>Developing countries were also concerned that their proposals were not reflected in the non-paper and that there was an over-emphasis on market-based approaches.</w:t>
      </w:r>
    </w:p>
    <w:p>
      <w:pPr>
        <w:pStyle w:val="Normal"/>
        <w:jc w:val="both"/>
        <w:rPr>
          <w:rFonts w:ascii="Garamond" w:hAnsi="Garamond" w:cs="Verdana"/>
          <w:szCs w:val="26"/>
        </w:rPr>
      </w:pPr>
      <w:r>
        <w:rPr>
          <w:rFonts w:cs="Verdana" w:ascii="Garamond" w:hAnsi="Garamond"/>
          <w:szCs w:val="26"/>
        </w:rPr>
      </w:r>
    </w:p>
    <w:p>
      <w:pPr>
        <w:pStyle w:val="Normal"/>
        <w:jc w:val="both"/>
        <w:rPr/>
      </w:pPr>
      <w:r>
        <w:rPr>
          <w:rFonts w:cs="Verdana" w:ascii="Garamond" w:hAnsi="Garamond"/>
          <w:szCs w:val="26"/>
        </w:rPr>
        <w:t>[On the last day of the Bangkok meeting on 9 October, a revised non-paper #30 was issued at 5 pm as the Bangkok meeting came to a close. This non-paper will be discussed in Barcelona, Spain when the AWG-LCA session resumes from 2 to 6 November.]</w:t>
      </w:r>
    </w:p>
    <w:p>
      <w:pPr>
        <w:pStyle w:val="Normal"/>
        <w:jc w:val="both"/>
        <w:rPr>
          <w:rFonts w:cs="Verdana"/>
        </w:rPr>
      </w:pPr>
      <w:r>
        <w:rPr>
          <w:rFonts w:eastAsia="Garamond" w:cs="Garamond" w:ascii="Garamond" w:hAnsi="Garamond"/>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rPr>
      </w:pPr>
      <w:r>
        <w:rPr>
          <w:rFonts w:cs="Verdana" w:ascii="Garamond" w:hAnsi="Garamond"/>
          <w:szCs w:val="26"/>
        </w:rPr>
        <w:t>A heated exchange between several developing countries and Ms. Flores, (as well as with the secretariat at one point) took place on Thursday, 8 October when she presented the non-paper #22 to the informal sub-group of the AWG-LCA mitigation contact group, that deals with sub-paragraph 1(b)(v) of the Bali Action Plan (“</w:t>
      </w:r>
      <w:r>
        <w:rPr>
          <w:rFonts w:cs="Garamond" w:ascii="Garamond" w:hAnsi="Garamond"/>
          <w:szCs w:val="20"/>
        </w:rPr>
        <w:t>Enhanced national/international action on mitigation of climate change, including, inter alia, consideration of various approaches, including opportunities for using markets, to enhance the cost-effectiveness of, and to promote, mitigation actions, bearing in mind different circumstances of developed and developing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szCs w:val="20"/>
        </w:rPr>
      </w:pPr>
      <w:r>
        <w:rPr>
          <w:rFonts w:cs="Garamond" w:ascii="Garamond" w:hAnsi="Garamond"/>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rPr>
      </w:pPr>
      <w:r>
        <w:rPr>
          <w:rFonts w:cs="Garamond" w:ascii="Garamond" w:hAnsi="Garamond"/>
          <w:szCs w:val="20"/>
        </w:rPr>
        <w:t>The non-paper had three sections: (I) Market-based approaches (58 paragraphs); (II) Non-market-based approaches (5 paragraphs); and (III) Avoidance of double accounting (one paragraph). Sub-section I.B has 19 paragraphs dealing with “existing mechanisms”, i.e. the Kyoto Protocol flexible mechanisms – joint implementation, Clean Development Mechanism, and emissions trading.</w:t>
      </w:r>
    </w:p>
    <w:p>
      <w:pPr>
        <w:pStyle w:val="Normal"/>
        <w:jc w:val="both"/>
        <w:rPr>
          <w:rFonts w:ascii="Garamond" w:hAnsi="Garamond" w:cs="Verdana"/>
          <w:szCs w:val="26"/>
        </w:rPr>
      </w:pPr>
      <w:r>
        <w:rPr>
          <w:rFonts w:cs="Verdana" w:ascii="Garamond" w:hAnsi="Garamond"/>
          <w:szCs w:val="26"/>
        </w:rPr>
      </w:r>
    </w:p>
    <w:p>
      <w:pPr>
        <w:pStyle w:val="Normal"/>
        <w:jc w:val="both"/>
        <w:rPr/>
      </w:pPr>
      <w:r>
        <w:rPr>
          <w:rFonts w:cs="Verdana" w:ascii="Garamond" w:hAnsi="Garamond"/>
          <w:b/>
          <w:szCs w:val="26"/>
        </w:rPr>
        <w:t>Venezuela</w:t>
      </w:r>
      <w:r>
        <w:rPr>
          <w:rFonts w:cs="Verdana" w:ascii="Garamond" w:hAnsi="Garamond"/>
          <w:szCs w:val="26"/>
        </w:rPr>
        <w:t>’s head of delegation, Ms. Claudia Salerno Caldera, led the opposition by raising strong objection to the</w:t>
      </w:r>
      <w:r>
        <w:rPr>
          <w:rFonts w:cs="Garamond" w:ascii="Garamond" w:hAnsi="Garamond"/>
        </w:rPr>
        <w:t xml:space="preserve"> crossing of issues of the Kyoto Protocol track into the AWG-LCA discussion. She asked for a deletion of paragraphs 9 to 27 (except for paragraph 22) of sub-section I.B on existing mechanisms that are market-b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Verdana"/>
          <w:szCs w:val="26"/>
        </w:rPr>
      </w:pPr>
      <w:r>
        <w:rPr>
          <w:rFonts w:cs="Verdana" w:ascii="Garamond" w:hAnsi="Garamond"/>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Garamond" w:hAnsi="Garamond"/>
          <w:szCs w:val="26"/>
        </w:rPr>
        <w:t>Ms. Caldera expressed concerns that there was a “selective approach” by the facilitator in the placement of issues in the non-paper, where developed countries’ proposals appeared to be favoured over those from developing countries. This could jeopardize the whole process, she said. She particularly pointed to the continuing absence of a footnote that Venezuela (supported by several developing countries) had insisted, since the August Bonn AWG-LCA session, to be inserted stating that the content of the sub-section is not in line with the UNFCCC and the Bali A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Cs w:val="26"/>
        </w:rPr>
      </w:pPr>
      <w:r>
        <w:rPr>
          <w:rFonts w:cs="Helvetica" w:ascii="Garamond" w:hAnsi="Garamond"/>
          <w:szCs w:val="26"/>
        </w:rPr>
      </w:r>
    </w:p>
    <w:p>
      <w:pPr>
        <w:pStyle w:val="Normal"/>
        <w:jc w:val="both"/>
        <w:rPr>
          <w:rFonts w:ascii="Garamond" w:hAnsi="Garamond" w:cs="Verdana"/>
          <w:szCs w:val="26"/>
        </w:rPr>
      </w:pPr>
      <w:r>
        <w:rPr>
          <w:rFonts w:cs="Verdana" w:ascii="Garamond" w:hAnsi="Garamond"/>
          <w:szCs w:val="26"/>
        </w:rPr>
        <w:t>Ms. Flores said that the aim is to discuss the placement of issues, and not to negotiate the issues at this point.</w:t>
      </w:r>
    </w:p>
    <w:p>
      <w:pPr>
        <w:pStyle w:val="Normal"/>
        <w:jc w:val="both"/>
        <w:rPr>
          <w:rFonts w:ascii="Garamond" w:hAnsi="Garamond" w:cs="Garamond"/>
          <w:szCs w:val="26"/>
        </w:rPr>
      </w:pPr>
      <w:r>
        <w:rPr>
          <w:rFonts w:cs="Garamond" w:ascii="Garamond" w:hAnsi="Garamond"/>
          <w:szCs w:val="26"/>
        </w:rPr>
      </w:r>
    </w:p>
    <w:p>
      <w:pPr>
        <w:pStyle w:val="Normal"/>
        <w:jc w:val="both"/>
        <w:rPr/>
      </w:pPr>
      <w:r>
        <w:rPr>
          <w:rFonts w:cs="Garamond" w:ascii="Garamond" w:hAnsi="Garamond"/>
          <w:b/>
        </w:rPr>
        <w:t>Venezuela</w:t>
      </w:r>
      <w:r>
        <w:rPr>
          <w:rFonts w:cs="Garamond" w:ascii="Garamond" w:hAnsi="Garamond"/>
        </w:rPr>
        <w:t xml:space="preserve"> agreed that the objective is to place the proposals where they belong and taking that into account, Venezuela had made a proposal (in Bonn in August) supported by several countries that this chapter is not line with UNFCCC and with mandate of the Bali Action Plan (BAP). It said that it wanted a new non-pap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ootnote that Venezuela has proposed is: “</w:t>
      </w:r>
      <w:r>
        <w:rPr>
          <w:rFonts w:cs="Garamond" w:ascii="Garamond" w:hAnsi="Garamond"/>
          <w:i/>
        </w:rPr>
        <w:t>According to several developing country Parties, as expressed at the Bonn informal sessions and at the Bangkok formal sessions, the content of this chapter its not aligned with the provisions and principles of the UNFCCC, nor the mandate of the paragraph 1(b)(v) of the BAP</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said that it wanted to formally put on record its strong rejection to the crossing of issues of the KP track into the discussion of paragraph 1(b)(v) of the BAP, and to have its footnote included in the non-pap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also pointed out that the G77 and China had the day before voiced strong opposition against collapsing the two tracks. It asked the AWG-LCA chair to protect the LCA trac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s. Flores said she would be happy to delete any paragraph that a delegation wants. It was decided not to discuss any issue here that belongs to another track, so brackets have been put to give different standing. The facilitator had asked about deletion but some Parties said there should be no deletion at this point and gave some suggestions about that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he said she was now simply trying to highlight issues to be discussed, and that the sub-group is not discussing issues here. She added that Venezuela’s request is dealt with by using brack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is juncture Venezuela raised a point of order. It asked how the group should proceed; how the secretariat will deal with this procedure. What rules of procedures are we applying here when delegations make it very clear that we don’t want issues here that do not belong he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secretariat officer said that many Parties from August till now have asked for deletion. But because “we are in a process of consensus we cannot delete (if there is no consensus to delete). In any event everything is bracketed – nothing is decided until it is decided. That is why there are double brackets. That is why the content is not discussed”. He invited Parties to make any further suggestion if they have th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lgeria</w:t>
      </w:r>
      <w:r>
        <w:rPr>
          <w:rFonts w:cs="Garamond" w:ascii="Garamond" w:hAnsi="Garamond"/>
        </w:rPr>
        <w:t xml:space="preserve"> asked if Parties are supposed to discuss issues not in the mandate of paragraph 1(b)(v) and said that the legal view of the secretariat is needed to help Parties to decide on how to work. “We always work following the rules and legal process,” it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the facilitator responded that the legal counsel of the secretariat was not present in the room, Algeria said that the secretariat is supposed to guide Parties in all contact groups and informal consultations. This is the duty and responsibility of the secretari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secretariat officer then gave the opinion of the secretariat on what the sub-group was doing until 1 pm in that meeting: You have a non-paper. You have discussed it in the last few sessions. You have given the facilitator mandate to produce a non-paper. You had time to give views. The paper is with you. The paragraphs that many Parties want to have deleted are not deleted. Our view is that it was not possible to have those sections deleted without the collective agreement of Par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en the facilitator sought to end the discussion, Algeria reiterated its right to speak on a point of order and wanted to know the legal view on the legal mandate. It asked whether what was in the paper was legal? Was it in the mandate of paragraph 1(b)(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acilitator conceded to allow the discussion to proceed and said that the scope of paragraph 1(b)(v) is broad. “What we have here is what Parties have decided. We have agreed that we will not discuss issues to be discussed elsewhere” she said.  She also said she was there to reflect views of Par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gypt</w:t>
      </w:r>
      <w:r>
        <w:rPr>
          <w:rFonts w:cs="Garamond" w:ascii="Garamond" w:hAnsi="Garamond"/>
        </w:rPr>
        <w:t xml:space="preserve"> said it was concerned with the method of working in this meeting proposed by the facilitator. “We thought that when we came to Bangkok it was to express our views and positions, and we have strong positions about this paper. When can we do that?” </w:t>
      </w:r>
    </w:p>
    <w:p>
      <w:pPr>
        <w:pStyle w:val="Normal"/>
        <w:jc w:val="both"/>
        <w:rPr/>
      </w:pPr>
      <w:r>
        <w:rPr>
          <w:rFonts w:cs="Garamond" w:ascii="Garamond" w:hAnsi="Garamond"/>
        </w:rPr>
        <w:t>“</w:t>
      </w:r>
      <w:r>
        <w:rPr>
          <w:rFonts w:cs="Garamond" w:ascii="Garamond" w:hAnsi="Garamond"/>
        </w:rPr>
        <w:t>In Barcelona we will discuss again what to discuss and in Copenhagen we will have something parachuted over us that is not acceptable,” it said.</w:t>
      </w:r>
    </w:p>
    <w:p>
      <w:pPr>
        <w:pStyle w:val="Normal"/>
        <w:jc w:val="both"/>
        <w:rPr/>
      </w:pPr>
      <w:r>
        <w:rPr>
          <w:rFonts w:cs="Garamond" w:ascii="Garamond" w:hAnsi="Garamond"/>
        </w:rPr>
        <w:t>It said there are some proposals that do interfere with other separate Conventions or institutions. It strongly advised, with regard to paragraph 60 on HFCs, to keep this aside until the outcome of the Montreal Protocol on ozone depleting substances, as Parties in both the Conventions are not the same. When the Montreal Protocol decides on a proposed amendment in November then UNFCCC Parties can decide whether to push them or welcome the amendment – then we can decide whether to include in the LCA or the KP as this is one of the gases in the KP.</w:t>
      </w:r>
    </w:p>
    <w:p>
      <w:pPr>
        <w:pStyle w:val="Normal"/>
        <w:jc w:val="both"/>
        <w:rPr>
          <w:rFonts w:ascii="Garamond" w:hAnsi="Garamond" w:cs="Garamond"/>
        </w:rPr>
      </w:pPr>
      <w:r>
        <w:rPr>
          <w:rFonts w:cs="Garamond" w:ascii="Garamond" w:hAnsi="Garamond"/>
        </w:rPr>
        <w:t>It also expressed concern over “selective judgment” on where proposals should be placed in the non-paper.</w:t>
      </w:r>
    </w:p>
    <w:p>
      <w:pPr>
        <w:pStyle w:val="Normal"/>
        <w:jc w:val="both"/>
        <w:rPr/>
      </w:pPr>
      <w:r>
        <w:rPr>
          <w:rFonts w:cs="Garamond" w:ascii="Garamond" w:hAnsi="Garamond"/>
        </w:rPr>
        <w:t xml:space="preserve">It further said that it was well aware that section I.B was cut-and-paste from the Kyoto Protocol. It added that the mandate of the sub-group is to explore various “approaches” and not to establish new mechanis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acilitator responded that the decision not to include South Africa’s submission was her judgment, and said that the specific content was more appropriate in another place.</w:t>
      </w:r>
    </w:p>
    <w:p>
      <w:pPr>
        <w:pStyle w:val="Normal"/>
        <w:jc w:val="both"/>
        <w:rPr/>
      </w:pPr>
      <w:r>
        <w:rPr>
          <w:rFonts w:cs="Garamond" w:ascii="Garamond" w:hAnsi="Garamond"/>
          <w:b/>
        </w:rPr>
        <w:t>South Africa</w:t>
      </w:r>
      <w:r>
        <w:rPr>
          <w:rFonts w:cs="Garamond" w:ascii="Garamond" w:hAnsi="Garamond"/>
        </w:rPr>
        <w:t xml:space="preserve"> supported Egypt and stressed that it has said all along the work of the sun-group is about various approaches and it was concerned that its proposal [related to nationally appropriate mitigation actions (NAMAs) by developing countries] was not reflected in the non-paper. “We have offered our view on other approaches that are not market-based. We are talking about another approach other than market approaches,” it s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said if its proposal format was not palatable to the secretariat that had the submission for two days, the secretariat could have come to discuss the matter. South Africa said, “We are Parties and it is our prerogative to have our proposals submitted. The consolidation exercise is also our prerogati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acilitator replied that she could not find the right place and parts of South Africa’s proposal are dealt with in other pla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uth Africa repeated that the secretariat had had its proposal for two days. A lot of text in the non-paper is repeated in other places. It said it was not repeating text; it wanted to add something since the non-paper was only about market approaches. It stressed that it wanted its text reflec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Kuwait</w:t>
      </w:r>
      <w:r>
        <w:rPr>
          <w:rFonts w:cs="Garamond" w:ascii="Garamond" w:hAnsi="Garamond"/>
        </w:rPr>
        <w:t xml:space="preserve"> supported Algeria, Egypt and South Africa and said that the non-paper should be balanced. “We made many statements on sectoral approaches (sub-section I.C), gave our rationale, we referred to the Convention but we do not see any reflection whatsoever of our proposals that we asked yesterday to be reflected” it s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audi Arabia</w:t>
      </w:r>
      <w:r>
        <w:rPr>
          <w:rFonts w:cs="Garamond" w:ascii="Garamond" w:hAnsi="Garamond"/>
        </w:rPr>
        <w:t xml:space="preserve"> also opposed sectoral credi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lgeria</w:t>
      </w:r>
      <w:r>
        <w:rPr>
          <w:rFonts w:cs="Garamond" w:ascii="Garamond" w:hAnsi="Garamond"/>
        </w:rPr>
        <w:t xml:space="preserve"> reiterated that there should be no collapsing of the two tracks (AWG-LCA and AWG-KP) into one. “We are not for the death of the KP. We support all countries that spoke along this line”, it emphasis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ith regard to the consolidation work of the sub-group, it said that first, is to delete all that is not in the BAP. It said there are many elements that are not in mandate in the BAP such as some of those from the KP – this was not acceptable to Algeria. It said that what is in LCA should be kept in LCA and what is in the KP in the AWG-KP, unless there is a strong push from the kill Kyoto pla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expressed dissatisfaction with the manner of consolidation of the facilitator and secretariat: you consolidate what is raised by some Parties and not those by other Parties. “We all have to share the same objective for a good, fair, equitable agreement in Copenhagen. What is happening here and a few other AWG-LCA groups is a rewriting of the agreement (Convention) in Copenhagen,” it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acilitator explained that parts of proposals were moved because they were discussed elsewhere and she could not find a connection. “Since we are discussing more general issues we left things here that are not discussed elsewhere,” she said. She added that she had asked delegations to keep ideas until we discuss the tex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outh Africa</w:t>
      </w:r>
      <w:r>
        <w:rPr>
          <w:rFonts w:cs="Garamond" w:ascii="Garamond" w:hAnsi="Garamond"/>
        </w:rPr>
        <w:t xml:space="preserve"> spoke again, supporting Venezuela, Algeria, Kuwait and Egypt. It said that one of the main problems is that the facilitator is not reflecting its concerns – in the first meeting the document was incomplete (non-paper #9 replaced by non-paper #22 that was being discussed); in the second meeting there were lots of procedural issues. “We said that KP is not here and this is not reflected in the new non-paper. We meet for hours on end and nothing is reflected,” it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cited other issues that were not reflected such as sectoral credit issues raised by Kuwait, and the issue of public funds as the main means to finance mitigation ac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expressed frustration that it had said the same thing in two previous meetings and wanted a response from the facilitator on how to go on “if we meet again and we will say this again. This is a Party-driven process so where are our com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facilitator asked for specific proposals and said it is difficult from discussions to include all vie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Venezuela</w:t>
      </w:r>
      <w:r>
        <w:rPr>
          <w:rFonts w:cs="Garamond" w:ascii="Garamond" w:hAnsi="Garamond"/>
        </w:rPr>
        <w:t xml:space="preserve"> spoke again and referred to the facilitator’s statement that some developed countries asked her not to delete text objected to by developing countries. It also said that it has proposed an alternative to paragraph 22 to be placed in sub-section 1.A on general provisions, whereby the Conference of Parties shall ensure that subject to an agreement on the availability and cost effectiveness of market based approaches, 50% from all proceeds from market-based activities, programmes and projects shall be made available to fund adaptation in developing count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asked when it can have an opportunity to discuss this, noting that the day before (on 7 October) the facilitator had given Annex I countries a whole session to explain their proposals on new market mechanisms (</w:t>
      </w:r>
      <w:r>
        <w:rPr>
          <w:rFonts w:cs="Garamond" w:ascii="Garamond" w:hAnsi="Garamond"/>
          <w:i/>
        </w:rPr>
        <w:t>please see TWN Bangkok News Update No. 23</w:t>
      </w:r>
      <w:r>
        <w:rPr>
          <w:rFonts w:cs="Garamond" w:ascii="Garamond" w:hAnsi="Garamond"/>
        </w:rPr>
        <w:t xml:space="preserve">). “But you don’t give us time to explain why we don’t want KP in this AWG-LCA. Maybe this is just a hint – maybe you don’t like to hear what we have to say. Even though those raising voices here are developing countries, we want our voices heard, “ said Venezuel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repeated that it wants its footnote and said that this selective approach of the facilitator is jeopardising this whole pro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facilitator expressed regret that there is no more time and said that Parties can put issues on the ta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gypt</w:t>
      </w:r>
      <w:r>
        <w:rPr>
          <w:rFonts w:cs="Garamond" w:ascii="Garamond" w:hAnsi="Garamond"/>
        </w:rPr>
        <w:t xml:space="preserve"> said, “We go to you with our proposals and they are not included. This is usel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razil</w:t>
      </w:r>
      <w:r>
        <w:rPr>
          <w:rFonts w:cs="Garamond" w:ascii="Garamond" w:hAnsi="Garamond"/>
        </w:rPr>
        <w:t xml:space="preserve"> raised another concern. It said that it had just come from the meeting of the sub-group on paragraph 1(b)(i) and was surprised to see that they did not have information on some paragraphs to be moved there as per Brazil’s request. It repeated its request and sought clarification on why the transfer of material was dealt with in another w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acilitator replied that the meeting of the facilitators (of all the sub-groups under the mitigation contact group) thought it more appropriate in another pa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razil said that it understood there are consultations when material is suggested for transfer, but the proposal of a Party is the proposal of a Party – how can transfer be done in a way that neither Brazil nor any other Party had suggested. It said it was for delegations to discuss this as Parties, and it was difficult to understand how this was dealt with. Brazil then requested that its proposal be respect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Kenya</w:t>
      </w:r>
      <w:r>
        <w:rPr>
          <w:rFonts w:cs="Garamond" w:ascii="Garamond" w:hAnsi="Garamond"/>
        </w:rPr>
        <w:t xml:space="preserve"> strongly supported Algeria, Venezuela and Egypt. It added that what belongs to Caesar should be left to Caesar – what belongs to LCA should be left to LCA and what belongs to KP should be left to KP. “We would have advanced a lot if that were done,” it sai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Korea</w:t>
      </w:r>
      <w:r>
        <w:rPr>
          <w:rFonts w:cs="Garamond" w:ascii="Garamond" w:hAnsi="Garamond"/>
        </w:rPr>
        <w:t xml:space="preserve"> said the paper reflected well its view. On the section on “Avoidance of double- counting it was not sure whether this deserves to be standing as section III – this can be in another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veloped countries voiced support for the non-pa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weden</w:t>
      </w:r>
      <w:r>
        <w:rPr>
          <w:rFonts w:cs="Garamond" w:ascii="Garamond" w:hAnsi="Garamond"/>
        </w:rPr>
        <w:t xml:space="preserve"> on behalf of the </w:t>
      </w:r>
      <w:r>
        <w:rPr>
          <w:rFonts w:cs="Garamond" w:ascii="Garamond" w:hAnsi="Garamond"/>
          <w:b/>
        </w:rPr>
        <w:t>European Union</w:t>
      </w:r>
      <w:r>
        <w:rPr>
          <w:rFonts w:cs="Garamond" w:ascii="Garamond" w:hAnsi="Garamond"/>
        </w:rPr>
        <w:t xml:space="preserve"> said the non-paper was readable and balanced. Section III is an important issue that needs to be addressed at some point. The question is whether it is relevant to discuss he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supported the inclusion of paragraph 60 on HFCs and said that Parties in the Copenhagen agreement can recognize the work in the Montreal Protocol without prejudice to the UNFCC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sta Rica</w:t>
      </w:r>
      <w:r>
        <w:rPr>
          <w:rFonts w:cs="Garamond" w:ascii="Garamond" w:hAnsi="Garamond"/>
        </w:rPr>
        <w:t xml:space="preserve"> supported the EU and said it wants to further explore links between the UNFCCC and Montreal Protocol, on synergy that could contribute to environmental integrity of both regim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pan</w:t>
      </w:r>
      <w:r>
        <w:rPr>
          <w:rFonts w:cs="Garamond" w:ascii="Garamond" w:hAnsi="Garamond"/>
        </w:rPr>
        <w:t xml:space="preserve"> thanked the facilitator for the tremendous effort in the new non-paper and said it was happy to work on th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ew Zealand</w:t>
      </w:r>
      <w:r>
        <w:rPr>
          <w:rFonts w:cs="Garamond" w:ascii="Garamond" w:hAnsi="Garamond"/>
        </w:rPr>
        <w:t xml:space="preserve"> said that the scope of the mandate in paragraph 1(b)(v) of the BAP mandate is broad and allows Parties to discuss both market and non-market approaches. Parties should focus on new approaches. It proposed no deletion of Parties’ concerns and suggested a pre-sessional workshop to discuss both market and non-market approaches in Barcelona. It also proposed the inclusion in the general provisions (sub-section I.A) a new paragraph stating that new market mechanisms shall complement other means of support of NAMAs by developing country Par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concluding the meeting, the facilitator said she had taken note of all the comments and asked Parties to be specific in proposals. She said she wanted everyone to have their views reflected where they want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he confirmed Algeria’s final statement that the revised non-paper (#30 issued on 9 October that supercedes #22), and both INF. 1 (revised negotiating text of the AWG-LCA) and INF. 2 (reordered and consolidated negotiating text) will be the basis for discussions in Barcelo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ootnote that Venezuela, supported by several developing countries, had insisted on is still absent in the revised non-paper #30 that was made available at 5 pm around the time the Bangkok meeting closed. When negotiations on the non-paper take place in Barcelona this non-paper will again be contentious.</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284" w:equalWidth="true" w:sep="false"/>
          <w:formProt w:val="false"/>
          <w:titlePg/>
          <w:textDirection w:val="lrTb"/>
          <w:docGrid w:type="default" w:linePitch="360" w:charSpace="0"/>
        </w:sectPr>
      </w:pPr>
    </w:p>
    <w:p>
      <w:pPr>
        <w:pStyle w:val="Normal"/>
        <w:numPr>
          <w:ilvl w:val="0"/>
          <w:numId w:val="0"/>
        </w:numPr>
        <w:rPr>
          <w:rFonts w:ascii="Times" w:hAnsi="Times" w:cs="Times"/>
          <w:szCs w:val="20"/>
        </w:rPr>
      </w:pPr>
      <w:r>
        <w:rPr>
          <w:rFonts w:cs="Times" w:ascii="Times" w:hAnsi="Times"/>
          <w:szCs w:val="20"/>
        </w:rPr>
      </w:r>
    </w:p>
    <w:p>
      <w:pPr>
        <w:sectPr>
          <w:type w:val="continuous"/>
          <w:pgSz w:w="11906" w:h="16838"/>
          <w:pgMar w:left="1077" w:right="561" w:gutter="0" w:header="720" w:top="1440" w:footer="720" w:bottom="1440"/>
          <w:cols w:num="2" w:space="28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2</w:t>
    </w:r>
    <w:r>
      <w:rPr>
        <w:rStyle w:val="PageNumber"/>
      </w:rPr>
      <w:tab/>
      <w:t xml:space="preserve">    </w:t>
      <w:tab/>
      <w:tab/>
      <w:tab/>
      <w:tab/>
    </w:r>
    <w:r>
      <w:rPr>
        <w:rStyle w:val="PageNumber"/>
        <w:i/>
      </w:rPr>
      <w:t xml:space="preserve">                   15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2</w:t>
    </w:r>
    <w:r>
      <w:rPr>
        <w:rStyle w:val="PageNumber"/>
      </w:rPr>
      <w:tab/>
      <w:t xml:space="preserve">    </w:t>
      <w:tab/>
      <w:tab/>
      <w:tab/>
      <w:tab/>
    </w:r>
    <w:r>
      <w:rPr>
        <w:rStyle w:val="PageNumber"/>
        <w:i/>
      </w:rPr>
      <w:t xml:space="preserve">                   15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2</w:t>
    </w:r>
    <w:r>
      <w:rPr>
        <w:rStyle w:val="PageNumber"/>
      </w:rPr>
      <w:tab/>
      <w:t xml:space="preserve">    </w:t>
      <w:tab/>
      <w:tab/>
      <w:tab/>
      <w:tab/>
    </w:r>
    <w:r>
      <w:rPr>
        <w:rStyle w:val="PageNumber"/>
        <w:i/>
      </w:rPr>
      <w:t xml:space="preserve">                   15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2"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8:00Z</dcterms:created>
  <dc:creator>Li Lin Lim</dc:creator>
  <dc:description/>
  <cp:keywords/>
  <dc:language>en-US</dc:language>
  <cp:lastModifiedBy>yokeling chee</cp:lastModifiedBy>
  <cp:lastPrinted>2009-06-05T17:48:00Z</cp:lastPrinted>
  <dcterms:modified xsi:type="dcterms:W3CDTF">2009-10-19T17:38:00Z</dcterms:modified>
  <cp:revision>3</cp:revision>
  <dc:subject/>
  <dc:title>Developing countries call for historical responsibility as basis for Copenhagen Outcome</dc:title>
</cp:coreProperties>
</file>