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t xml:space="preserve">Developed countries plan their “Great Escape” from </w:t>
      </w:r>
    </w:p>
    <w:p>
      <w:pPr>
        <w:pStyle w:val="Normal"/>
        <w:jc w:val="center"/>
        <w:rPr>
          <w:rFonts w:ascii="Garamond" w:hAnsi="Garamond" w:cs="Garamond"/>
          <w:b/>
          <w:b/>
          <w:bCs/>
          <w:sz w:val="32"/>
        </w:rPr>
      </w:pPr>
      <w:r>
        <w:rPr>
          <w:rFonts w:cs="Garamond" w:ascii="Garamond" w:hAnsi="Garamond"/>
          <w:b/>
          <w:bCs/>
          <w:sz w:val="32"/>
        </w:rPr>
        <w:t>climate commitmen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rPr>
        <w:t>Bangkok, 10 October (Hira Jhamtani and Chee Yoke Ling) -- Developing countries in one strong unequivocal voice oppose moves by developed countries to abandon the Kyoto Protocol that has legally binding greenhouse gas emission reduction targe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the 9 October closing plenary of the 9</w:t>
      </w:r>
      <w:r>
        <w:rPr>
          <w:rFonts w:cs="Garamond" w:ascii="Garamond" w:hAnsi="Garamond"/>
          <w:vertAlign w:val="superscript"/>
        </w:rPr>
        <w:t>th</w:t>
      </w:r>
      <w:r>
        <w:rPr>
          <w:rFonts w:cs="Garamond" w:ascii="Garamond" w:hAnsi="Garamond"/>
        </w:rPr>
        <w:t xml:space="preserve"> session of the Ad hoc Working Group on Further Commitments from Annex I Parties under the Kyoto Protocol (AWG-KP) that marked the end of two weeks of negotiations fraught with deep divisions, Ambassador Ibrahim Mirghani Ibrahim (Sudan) on behalf of G77 and China said that proposals from some developed country Parties would render the Protocol “inoperable and redundant” and this is “completely unacceptable” to the Gro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otocol provides for commitment periods that set legally binding aggregate and individual targets for Annex I Parties to reduce greenhouse gas (GHG) emissions, and has a compliance system. It is the legal instrument that was negotiated under the UN Framework Convention on Climate Change (UNFCCC). The first commitment period is in 2008-2012, by which time the Annex I Parties have to collectively reduce their emissions by about 5% below 1990 levels. The AWG-KP is tasked with setting the reduction targets for the post-2012 commitment period at a time when scientific evidence demands deep cuts in the range of at least 25-40% by 20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arallel Ad hoc Working Group on Long Term Cooperative Action under the Convention (AWG-LCA) is negotiating the enhancement of actions to ensure full, effective and sustained implementation of the Convention.  The two distinct tracks were adopted by consensus in Bali in 2007, with the AWG-LCA mandated to speed up actions on mitigation (for developed countries not Parties to the Kyoto Protocol but are Parties to the Convention and developing countries), adaptation, finance, technology transfer and capacity buil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it is clear by the close of the Bangkok session that almost all developed countries including Japan, Australia and the European Union want to dismantle the Kyoto Protocol, collapse the two tracks into one and produce one single legal outcome in the December UN climate conference in Copenhag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udan for the G77 and China</w:t>
      </w:r>
      <w:r>
        <w:rPr>
          <w:rFonts w:cs="Garamond" w:ascii="Garamond" w:hAnsi="Garamond"/>
        </w:rPr>
        <w:t xml:space="preserve"> said it is seriously concerned about the emergence of a significant shift in the positions of Annex I Parties to the Kyoto Protocol in relation to their insistence on a single legal outcome in Copenhagen. This completely reframes the agreement reached in Bali to have a two track outcome in Copenhagen, with the continuation of the Kyoto Protocol for legally binding mitigation efforts of developed country Parties on the one hand and on the other hand an outcome under the Convention aimed as sustained and full implementation of its provis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aid the approach seems to be to slow the negotiations by overwhelming each topic with masses of technical detail and ensure there is no outcome in the negotiation of deep and ambitious Annex I Party quantified emission reduction targets for the second commitment period using objective criter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aid the pledges from developed countries have an extremely low ambition for GHG emission reduction targets. In total these pledges add up to a range of approximately 17-23% for Kyoto Annex I Parties (excluding the US, a non-Party). These are completely inadequate and do not match the levels of ambition required by sci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has also seen proposals to transfer the so-called good parts of the KP to the AWG-LCA, which raises the question as to what is the fate of the so-called bad parts. In this way the only outcome in Copenhagen proposed by some Parties would be the result of the negotiations under the AWG-LCA, which effectively would render the KP inoperable and redundant. This approach and outcome is completely unacceptable to the Grou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Group maintains that the Convention provides a strong foundation for an inclusive, fair and effective international climate change regime which effectively addresses the imperative to stabilize the climate system while recognizing imperative and right of developing countries to develop, address poverty and food security. In this context the Convention is based on the principle of equity where developed countries, who are most responsible for the problem need to “take the lead”, as well as the principle of common but differentiated responsibilities where all countries act in accordance with their responsibilities. </w:t>
        <w:br/>
        <w:t xml:space="preserve"> </w:t>
      </w:r>
    </w:p>
    <w:p>
      <w:pPr>
        <w:pStyle w:val="Normal"/>
        <w:jc w:val="both"/>
        <w:rPr>
          <w:rFonts w:ascii="Garamond" w:hAnsi="Garamond" w:cs="Garamond"/>
        </w:rPr>
      </w:pPr>
      <w:r>
        <w:rPr>
          <w:rFonts w:cs="Garamond" w:ascii="Garamond" w:hAnsi="Garamond"/>
        </w:rPr>
        <w:t xml:space="preserve">As a reflection of these principles, we have all agreed that Annex I Parties must “ take the lead” in meeting their obligations to mitigate GHG emissions through quantified emission reduction commitments (Article 4.2 of the Convention).  To achieve this, the Parties agreed to the KP where the reduction targets are concretely enumerated and become progressively more ambitious in a step by step wise fashion from one Commitment Period to the nex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KP is the only legal instrument delivering real emission reductions from Annex I Parties, It has proved and is proving to be extremely effective in delivering real emission reductions, at lowest cost to Annex I Parties through flexible mechanisms. The task in AWG-KP must build on this success by setting up the next steps for the second and subsequent commitment periods for Annex I Parties to cut emiss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aid it is concerned that little progress has been made in the session in Bangkok and called upon all Parties to build an inclusive, fair and effective international climate change regime with a with a strong KP and strong outcome from the negotiations to enhance the full, effective and sustained implementation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na</w:t>
      </w:r>
      <w:r>
        <w:rPr>
          <w:rFonts w:cs="Garamond" w:ascii="Garamond" w:hAnsi="Garamond"/>
        </w:rPr>
        <w:t xml:space="preserve">’s special envoy for climate, Ambassador Yu Qingtai, in supporting Sudan’s statement also shared concerns about the future of the process. He said there is lack of political will on the part of Annex I Parties to honour the commitment to undertake deep emission reductions. Efforts are underway to turn the fundamental mandate of the AWG-KP upside down. We have been asked to join in an exercise to put an end to the life of the Protocol. The G77 and China is fully prepared to engage in the discussion of all issues covered in the AWG-KP, but we will not be party to that exerci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e sais that in Bali, all countries that were present there designed a road map and a vehicle running on two tracks to take us to Copenhagen.  Destroying one track will put the whole vehicle in danger. A year ago in this AWG-KP, we were worried that preparations were underway for the Great Escape. The people out there in the real world need to be assured that a great escape by Annex I Parties would not occur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lgeria speaking for the African Group</w:t>
      </w:r>
      <w:r>
        <w:rPr>
          <w:rFonts w:cs="Garamond" w:ascii="Garamond" w:hAnsi="Garamond"/>
        </w:rPr>
        <w:t xml:space="preserve"> said emphatically that it opposes the replacement of KP by any other agreement. Algeria said we are here to negotiate the second commitment period of Annex I Parties in accordance with Article 3.9. Despite some encouraging improvement in targets, such as the recent announcement by Norway (40% cut by 2020), the overall level of ambition by Annex I Parties continues to be insufficient compared to those derived by sci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the chair of the AWG-KP has the responsibility to bring Annex I Parties back on track in the negotiation under the K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renada speaking on behalf of the Alliance of Small Island States (AOSIS)</w:t>
      </w:r>
      <w:r>
        <w:rPr>
          <w:rFonts w:cs="Garamond" w:ascii="Garamond" w:hAnsi="Garamond"/>
        </w:rPr>
        <w:t xml:space="preserve"> said it wishes to underline again the critical lack of ambition about the pledges of Annex I Parties for the second commitment period. In order to ensure a temperature increase of below 1.5 degree Celsius below pre-industrial levels and GHG concentration of less than 350 ppm, AOSIS asked developed countries to undertake emission reduction of 45% or more below the 1990 level by 2050. </w:t>
      </w:r>
    </w:p>
    <w:p>
      <w:pPr>
        <w:pStyle w:val="Normal"/>
        <w:jc w:val="both"/>
        <w:rPr>
          <w:rFonts w:ascii="Garamond" w:hAnsi="Garamond" w:cs="Garamond"/>
        </w:rPr>
      </w:pPr>
      <w:r>
        <w:rPr>
          <w:rFonts w:cs="Garamond" w:ascii="Garamond" w:hAnsi="Garamond"/>
        </w:rPr>
        <w:t xml:space="preserve">AOSIS said that currently Annex I Parties’ pledges amount to only 11-18 percent. This range is fully consistent with a temperature increase of 3 degree or more.  This would cause a runaway of climate change impacts in developing countries, threatening the survival of small islands. This is simply unacceptable to AOSI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also expressed concerns at the suggestion that KP might be abandoned for a new approach. We should build up upon and not weaken the KP. Parties must deliver an outcome in Copenhagen but this must include a deeper emissions reduction in the second commitment period on a scale consistent with what the best available science demand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sotho speaking on behalf of Least Developed Countries (LDCs)</w:t>
      </w:r>
      <w:r>
        <w:rPr>
          <w:rFonts w:cs="Garamond" w:ascii="Garamond" w:hAnsi="Garamond"/>
        </w:rPr>
        <w:t xml:space="preserve"> also said strongly that the call for an end to the KP is totally unaccepta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at the beginning of the AWG-KP session in Bangkok, LDCs emphasized the need to confine the mandate of this process, which is the further commitment of the Annex I Parties. The LDC group is concerned about the intention to merge the separate tracks against the spirit of the Bali Action Plan. </w:t>
        <w:br/>
      </w:r>
    </w:p>
    <w:p>
      <w:pPr>
        <w:pStyle w:val="Normal"/>
        <w:jc w:val="both"/>
        <w:rPr>
          <w:rFonts w:ascii="Garamond" w:hAnsi="Garamond" w:cs="Garamond"/>
        </w:rPr>
      </w:pPr>
      <w:r>
        <w:rPr>
          <w:rFonts w:cs="Garamond" w:ascii="Garamond" w:hAnsi="Garamond"/>
        </w:rPr>
        <w:t xml:space="preserve">Without a legally binding commitment and reduction targets, there would be no solution to climate change. Failure to combat climate change will increase poverty and hardship for our nations and increase the debt of emission of developed countries. The rights of LDCs are being compromised by climate change and thus the need for emission reduc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expressed disappointment at the slow progress achieved in the Bangkok talks. The pledges announced by many developed countries fall far below prescribed by sci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en the process commenced to implement the Bali Action Plan, it started to build trust. In the current session, a feeling of mistrust is apparent. We ask, what went wrong, or what is happening that we are unaware of? The call to end the KP is totally unacceptable to the LDCs. This call adds to the mistrust and the prospect of losing an agreement and does not inspire confidence particularly among LDCs and developing countries. We seem to be in a worse position than 12 years ago when we negotiated the K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group said that developed countries must maintain the distinction between the two tracks.  KP issues must only be discussed under AWG-K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ndia</w:t>
      </w:r>
      <w:r>
        <w:rPr>
          <w:rFonts w:cs="Garamond" w:ascii="Garamond" w:hAnsi="Garamond"/>
        </w:rPr>
        <w:t xml:space="preserve"> also expressed disappointment at the refusal of Annex I Parties to place actual numbers of commitment for emission reduction under various pretexts, such as the need to calculate the land use, land use change and forestry, the access to financial mechanisms, supplementarity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see now clearly that the intention is to terminate the KP, a move that we have to caution would put the Bali Action Plan in jeopardy and exposes their lack of intention to solve climate chan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nless developed countries put number son the table without conditions, we feel there would be no movement toward any kind of outcome in Copenhagen. To that effect, 37 developing countries have made a proposal of at least 40% cut for Annex I Parties during the session in June in Bonn and want to get a response without delay on that propos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ndonesia</w:t>
      </w:r>
      <w:r>
        <w:rPr>
          <w:rFonts w:cs="Garamond" w:ascii="Garamond" w:hAnsi="Garamond"/>
        </w:rPr>
        <w:t xml:space="preserve"> said that historical responsibility demands a certain commitment to be translated into deeper emission reduction. Every nation must become part of the solution, not part of the probl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also expressed concern about the trend to opt for a single outcome in Copenhagen, which would mean there is an effort to abandon the KP, which would danger the seal the deal effort at Copenhagen. It reminded parties about what the Indonesian president said, that we can negotiate about the climate but not with the climate. Nor will the climate wait for negoti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akistan</w:t>
      </w:r>
      <w:r>
        <w:rPr>
          <w:rFonts w:cs="Garamond" w:ascii="Garamond" w:hAnsi="Garamond"/>
        </w:rPr>
        <w:t xml:space="preserve"> said it came to the negotiations with the expectation that there will be progress. But it feels there is a virtual standstill on the progress to achieve aggregate and individual emission reduction commit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noted with concern the desire to collapse the AWG-KP into the AWG-LCA which would mean abandoning the KP. We do not believe that scrapping the KP is the only way forward. It will possibly lead to a race to the botto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kistan noted the pledges but said that they fall below what the science demands, even below the range of the IPCC (International Panel on Climate Change). It urged all Annex I Parties to uphold that commitments and these should not be conditional, and consider the equitable sharing of the atmospheric spa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audi Arabia</w:t>
      </w:r>
      <w:r>
        <w:rPr>
          <w:rFonts w:cs="Garamond" w:ascii="Garamond" w:hAnsi="Garamond"/>
        </w:rPr>
        <w:t xml:space="preserve"> stressed the need for negotiations in the AWG-KP to be guided by Article 3.9 of the KP and not be side tracked by some countries to go to another direction namely towards a single agreement that may be diverted from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me countries even went so far as to say they want to integrate the so called good elements of the KP into a new instrument. The question is what elements are good and what elements are bad. Progress is poor on all aspects. It called on developed countries to refrain from using creative mathematics to convince the public that they are commit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hana, Senegal and Oman</w:t>
      </w:r>
      <w:r>
        <w:rPr>
          <w:rFonts w:cs="Garamond" w:ascii="Garamond" w:hAnsi="Garamond"/>
        </w:rPr>
        <w:t xml:space="preserve"> strongly reiterated similar concerns and objections to collapsing the negotiations at AWG-KP into one with the AWG-LC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hailand</w:t>
      </w:r>
      <w:r>
        <w:rPr>
          <w:rFonts w:cs="Garamond" w:ascii="Garamond" w:hAnsi="Garamond"/>
        </w:rPr>
        <w:t xml:space="preserve"> said we need commitment, not pledges. The KP must continue and developed countries must take the lead, to engage constructively in the negotiations. The KP can only survive if developed countries undertake emission cu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olomon Islands</w:t>
      </w:r>
      <w:r>
        <w:rPr>
          <w:rFonts w:cs="Garamond" w:ascii="Garamond" w:hAnsi="Garamond"/>
        </w:rPr>
        <w:t xml:space="preserve"> said any delay in the negotiation towards legally binding emission reduction by Annex I Parties would be detrimental to the survival of small islands and LDCs. The window of opportunity in Barcelona and Copenhagen is closing fast. Come the Copenhagen conference and we hit the nail, we will see islands disappearing, our cultures disappearing and extreme pressures would be on us. This is happening despite the fact that political leaders have agreed in New York to solve climate chan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rvival means that developed countries must accept their responsibilities. Denial is an act of bad faith in this negotiation process. Developed countries are putting conditions on their emission reduction commitment. Our right to survival is not negotiable, not based on the negotiations that go against our rights. Developed countries have not listened to us. We are not giving up.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rPr>
        <w:t>Sweden speaking on behalf of the European Union</w:t>
      </w:r>
      <w:r>
        <w:rPr>
          <w:rFonts w:cs="Garamond" w:ascii="Garamond" w:hAnsi="Garamond"/>
        </w:rPr>
        <w:t xml:space="preserve"> said that the EU is committed to the KP and will undertake its commitment to reduce 8% of its emission (under the first commitment period) and has legislation built upon the KP architecture, so efforts to reduce emission and develop the carbon market will contin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e KP cannot make it to the 2 degrees target, as it covers only half of the world's emission. Over the years, the EU had made proposal to strengthen the KP but the best way is to take these elements in a new single agreement, where we want to make it stron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most Annex I Parties welcomed the increased level of ambition, and admitted that it is clear that the aggregate is insufficient compared to what science tells us. Therefore there must be efforts to raise the figures. This is not a technical but a political issue. It cannot be addressed in isolation. We need to focus on these core elements in a new agreement that would bring the world into a pathway of less than 2 degrees temperature increa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pan</w:t>
      </w:r>
      <w:r>
        <w:rPr>
          <w:rFonts w:cs="Garamond" w:ascii="Garamond" w:hAnsi="Garamond"/>
        </w:rPr>
        <w:t xml:space="preserve"> said it had no intention whatsoever to sneak away from its commitments post 2012 but wants instead to involve a larger group of developed and developing countries. It said it will honour its commitment to achieve its target (in the first commitment peri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e current situation does not cover all emissions and proposed a new legal framework which should be single document, taking in all (UNFCCC) Parties. A simple amendment of Annex B (of the KP setting reduction targets) is not sufficient.  Our scope of proposal is to build on the KP and retain a number of elem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Russian Federation said the KP and such agreements might need modernization. Many KP elements have been proven to be effective such as the flexibility mechanisms that can be used in a successful new agree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witzerland</w:t>
      </w:r>
      <w:r>
        <w:rPr>
          <w:rFonts w:cs="Garamond" w:ascii="Garamond" w:hAnsi="Garamond"/>
        </w:rPr>
        <w:t xml:space="preserve"> said we can reach a solution for climate change if all major emitting countries contribute significantly to the work. The commitment can be enshrined in an amended KP or a new agreement. This is the reason why Switzerland wants to have a coherent process between the AWG-KP and the AWG-L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lenary was aptly closed by a statement by the youth observer representatives who said, “history will judge you” and said they will not accept a dirty deal in Copenhagen. It said “our future is being held hostage by the self-interested dirty delaying tactics of Annex I countries” and declared “no confidence” on the road to Copenha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gotiations will resume for both tracks in a final session in Barcelona (2-6 November) before the Copenhagen confe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With inputs from Lim Li Lin)</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284" w:equalWidth="true" w:sep="false"/>
          <w:formProt w:val="false"/>
          <w:titlePg/>
          <w:textDirection w:val="lrTb"/>
          <w:docGrid w:type="default" w:linePitch="360" w:charSpace="0"/>
        </w:sectPr>
      </w:pPr>
    </w:p>
    <w:p>
      <w:pPr>
        <w:pStyle w:val="Normal"/>
        <w:numPr>
          <w:ilvl w:val="0"/>
          <w:numId w:val="0"/>
        </w:numPr>
        <w:rPr>
          <w:rFonts w:ascii="Times" w:hAnsi="Times" w:cs="Times"/>
          <w:i/>
          <w:i/>
          <w:szCs w:val="20"/>
        </w:rPr>
      </w:pPr>
      <w:r>
        <w:rPr>
          <w:rFonts w:cs="Times" w:ascii="Times" w:hAnsi="Times"/>
          <w:i/>
          <w:szCs w:val="20"/>
        </w:rPr>
      </w:r>
    </w:p>
    <w:p>
      <w:pPr>
        <w:sectPr>
          <w:type w:val="continuous"/>
          <w:pgSz w:w="11906" w:h="16838"/>
          <w:pgMar w:left="1077" w:right="561" w:gutter="0" w:header="720" w:top="1440" w:footer="720" w:bottom="1440"/>
          <w:cols w:num="2" w:space="28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9</w:t>
    </w:r>
    <w:r>
      <w:rPr>
        <w:rStyle w:val="PageNumber"/>
      </w:rPr>
      <w:tab/>
      <w:t xml:space="preserve">    </w:t>
      <w:tab/>
      <w:tab/>
      <w:tab/>
      <w:tab/>
    </w:r>
    <w:r>
      <w:rPr>
        <w:rStyle w:val="PageNumber"/>
        <w:i/>
      </w:rPr>
      <w:t xml:space="preserve">                   10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9</w:t>
    </w:r>
    <w:r>
      <w:rPr>
        <w:rStyle w:val="PageNumber"/>
      </w:rPr>
      <w:tab/>
      <w:t xml:space="preserve">    </w:t>
      <w:tab/>
      <w:tab/>
      <w:tab/>
      <w:tab/>
    </w:r>
    <w:r>
      <w:rPr>
        <w:rStyle w:val="PageNumber"/>
        <w:i/>
      </w:rPr>
      <w:t xml:space="preserve">                   10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9</w:t>
    </w:r>
    <w:r>
      <w:rPr>
        <w:rStyle w:val="PageNumber"/>
      </w:rPr>
      <w:tab/>
      <w:t xml:space="preserve">    </w:t>
      <w:tab/>
      <w:tab/>
      <w:tab/>
      <w:tab/>
    </w:r>
    <w:r>
      <w:rPr>
        <w:rStyle w:val="PageNumber"/>
        <w:i/>
      </w:rPr>
      <w:t xml:space="preserve">                   10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101.95pt;height:19.95pt;mso-wrap-style:none;v-text-anchor:middle" type="_x0000_t136">
          <v:path textpathok="t"/>
          <v:textpath on="t" fitshape="t" string="10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21:00Z</dcterms:created>
  <dc:creator>Li Lin Lim</dc:creator>
  <dc:description/>
  <cp:keywords/>
  <dc:language>en-US</dc:language>
  <cp:lastModifiedBy>yokeling chee</cp:lastModifiedBy>
  <cp:lastPrinted>2009-06-05T17:48:00Z</cp:lastPrinted>
  <dcterms:modified xsi:type="dcterms:W3CDTF">2009-10-09T17:21:00Z</dcterms:modified>
  <cp:revision>2</cp:revision>
  <dc:subject/>
  <dc:title>Developing countries call for historical responsibility as basis for Copenhagen Outcome</dc:title>
</cp:coreProperties>
</file>