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sz w:val="32"/>
        </w:rPr>
      </w:pPr>
      <w:r>
        <w:rPr>
          <w:rFonts w:cs="Garamond" w:ascii="Garamond" w:hAnsi="Garamond"/>
          <w:b/>
          <w:bCs/>
          <w:sz w:val="32"/>
        </w:rPr>
        <w:t>Carbon offsets: flexible exception that becomes the rule?</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rFonts w:ascii="Garamond" w:hAnsi="Garamond" w:cs="Garamond"/>
          <w:b/>
          <w:b/>
          <w:bCs/>
          <w:sz w:val="22"/>
        </w:rPr>
      </w:pPr>
      <w:r>
        <w:rPr>
          <w:rFonts w:cs="Garamond" w:ascii="Garamond" w:hAnsi="Garamond"/>
          <w:b/>
          <w:bCs/>
          <w:sz w:val="2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pPr>
      <w:r>
        <w:rPr>
          <w:rFonts w:cs="Garamond" w:ascii="Garamond" w:hAnsi="Garamond"/>
        </w:rPr>
        <w:t>Bangkok, 7 October (Lim Li Lin and Josie Lee) –</w:t>
      </w:r>
    </w:p>
    <w:p>
      <w:pPr>
        <w:pStyle w:val="Normal"/>
        <w:jc w:val="both"/>
        <w:rPr>
          <w:rFonts w:ascii="Garamond" w:hAnsi="Garamond" w:cs="Garamond"/>
        </w:rPr>
      </w:pPr>
      <w:r>
        <w:rPr>
          <w:rFonts w:cs="Garamond" w:ascii="Garamond" w:hAnsi="Garamond"/>
        </w:rPr>
        <w:t>The contact group on “numbers” (on the aggregate and individual Annex I Parties’ emission reductions) of the Ad hoc Working Group on Further Commitments for Annex I Parties under the Kyoto Protocol (AWG-KP) discussed the relationship between the numbers and the market mechanisms under the Kyoto Protocol on Monday and Tuesda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first commitment period for Annex I (developed country) Parties of the Kyoto Protocol expires in 2012. The AWG-KP is negotiating the second and possible subsequent commitment periods, and the key issue is the numbers – the quantified amount of Annex I emission reduction commitm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has been overshadowed by tense discussions over the last week at the climate change negotiations in Bangkok on the survival of the Kyoto Protocol. Some developed countries have made it clear that they do not want the Kyoto Protocol to exist after the end of the first commitment period, but developing countries are insisting on the continued existence of the Kyoto Protocol and with it, legally binding quantified targets for Annex I Parties enshrined in an international treaty.</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Developing countries have been arguing that in accordance with the mandate of the Kyoto Protocol, the work of the AWG-KP should focus only or firstly on determining the numbers, as this work is urg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eveloped countries have been arguing that they first need to know the amount of offsetting available to them through the market mechanisms, in order to determine what their emission reduction commitments will be. </w:t>
      </w:r>
    </w:p>
    <w:p>
      <w:pPr>
        <w:pStyle w:val="Normal"/>
        <w:jc w:val="both"/>
        <w:rPr>
          <w:rFonts w:ascii="Garamond" w:hAnsi="Garamond" w:cs="Garamond"/>
        </w:rPr>
      </w:pPr>
      <w:r>
        <w:rPr>
          <w:rFonts w:cs="Garamond" w:ascii="Garamond" w:hAnsi="Garamond"/>
        </w:rPr>
      </w:r>
    </w:p>
    <w:p>
      <w:pPr>
        <w:pStyle w:val="Normal"/>
        <w:widowControl w:val="false"/>
        <w:autoSpaceDE w:val="false"/>
        <w:spacing w:before="0" w:after="240"/>
        <w:jc w:val="both"/>
        <w:rPr>
          <w:rFonts w:ascii="Garamond" w:hAnsi="Garamond" w:cs="Garamond"/>
        </w:rPr>
      </w:pPr>
      <w:r>
        <w:rPr>
          <w:rFonts w:cs="Garamond" w:ascii="Garamond" w:hAnsi="Garamond"/>
        </w:rPr>
        <w:t>The Kyoto Protocol provides for t</w:t>
      </w:r>
      <w:r>
        <w:rPr>
          <w:rFonts w:cs="ArialMT;Arial" w:ascii="Garamond" w:hAnsi="Garamond"/>
          <w:lang w:bidi="en-US"/>
        </w:rPr>
        <w:t xml:space="preserve">hree market-based </w:t>
      </w:r>
      <w:hyperlink r:id="rId10">
        <w:r>
          <w:rPr>
            <w:rStyle w:val="InternetLink"/>
            <w:rFonts w:cs="ArialMT;Arial" w:ascii="Garamond" w:hAnsi="Garamond"/>
            <w:lang w:bidi="en-US"/>
          </w:rPr>
          <w:t>mechanisms</w:t>
        </w:r>
      </w:hyperlink>
      <w:r>
        <w:rPr>
          <w:rFonts w:cs="ArialMT;Arial" w:ascii="Garamond" w:hAnsi="Garamond"/>
          <w:lang w:bidi="en-US"/>
        </w:rPr>
        <w:t xml:space="preserve"> - </w:t>
      </w:r>
      <w:hyperlink r:id="rId11">
        <w:r>
          <w:rPr>
            <w:rStyle w:val="InternetLink"/>
            <w:rFonts w:cs="ArialMT;Arial" w:ascii="Garamond" w:hAnsi="Garamond"/>
            <w:lang w:bidi="en-US"/>
          </w:rPr>
          <w:t>emissions trading</w:t>
        </w:r>
      </w:hyperlink>
      <w:r>
        <w:rPr>
          <w:rFonts w:cs="ArialMT;Arial" w:ascii="Garamond" w:hAnsi="Garamond"/>
          <w:lang w:bidi="en-US"/>
        </w:rPr>
        <w:t xml:space="preserve">, the Clean Development Mechanism and </w:t>
      </w:r>
      <w:hyperlink r:id="rId12">
        <w:r>
          <w:rPr>
            <w:rStyle w:val="InternetLink"/>
            <w:rFonts w:cs="ArialMT;Arial" w:ascii="Garamond" w:hAnsi="Garamond"/>
            <w:lang w:bidi="en-US"/>
          </w:rPr>
          <w:t>joint implementation (JI)</w:t>
        </w:r>
      </w:hyperlink>
      <w:r>
        <w:rPr>
          <w:rFonts w:cs="ArialMT;Arial" w:ascii="Garamond" w:hAnsi="Garamond"/>
          <w:lang w:bidi="en-US"/>
        </w:rPr>
        <w:t>, which allow Annex I Parties to “offset” their emission reduction targets in developing countries and economies in transition rather than through their own domestic actions.</w:t>
      </w:r>
    </w:p>
    <w:p>
      <w:pPr>
        <w:pStyle w:val="Normal"/>
        <w:jc w:val="both"/>
        <w:rPr>
          <w:rFonts w:ascii="Garamond" w:hAnsi="Garamond" w:cs="Garamond"/>
        </w:rPr>
      </w:pPr>
      <w:r>
        <w:rPr>
          <w:rFonts w:cs="Garamond" w:ascii="Garamond" w:hAnsi="Garamond"/>
        </w:rPr>
        <w:t xml:space="preserve">On Monday, the contact group began with a presentation by the Chair of another AWG-KP contact group (Harald Dovland from Norway) on “other issues”, where the market mechanisms are being discussed. He said that the discussion is to improve the mechanisms by making them more efficient, but that there is no agreement on any of them ye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ccording to his assessment, the discussion on the mechanisms could possibly impact the discussion on the numbers. On proposals to improve the CDM and JI, he said that more Parties may have access to the carbon market, so that it may grow slightly but there would not be a major impac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n proposals for new mechanisms such as sectoral crediting for nationally appropriate mitigation actions (NAMAs – that apply to developing countries), Parties are not really negotiating this because there is no agreement on whether this issue is within the mandate of the working group. It may potentially have an impact on the volume of credits in the market, but not necessarily on what is going to happen, as it would depend on how the market will behave and on how they will be linked with what is being discussed in the Ad hoc Working Group on Long-term cooperative action (AWG-LCA)on NAMAs. Potentially, it may increase the volume in the market, he sai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n proposals for carbon capture and storage and nuclear energy, he said that these potentially may be large projects with significant amounts of carbon coming onto the market, which potentially may result in an increase in the mark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o-Chairs of the contact group on “numbers” (Gertraud Wollansky from Austria and Leon Charles from Grenada) posed questions: What clarity is required on the mechanisms to advance the level of ambition for Annex I emission reductions? What proposals on the mechanisms may have quantitative impacts? Why is it not possible to take decisions on quantified emission limitation and reduction objectives (QELROs) unless there is clarity on the mechanisms? What assumptions have been made by Parties in their emission reduction pledges? The Co-Chairs also asked what needs to be decided before the group can take any decision on QELROs? In terms of setting a cap on the use of the mechanisms, how is this to be addressed and agreed, and what should the level b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hina</w:t>
      </w:r>
      <w:r>
        <w:rPr>
          <w:rFonts w:cs="Garamond" w:ascii="Garamond" w:hAnsi="Garamond"/>
        </w:rPr>
        <w:t xml:space="preserve"> said that it did not see much impact of the mechanisms on the aggregate numbers for emission reductions. It said that offsetting is a zero sum game, that the proposals are very complicated, and there is no time to discuss them between now and Copenhagen. More important things, for example what the percentage of emission reductions is, should be decided first. It said that it could not agree with waiting until the rules on offsetting were decid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South Africa </w:t>
      </w:r>
      <w:r>
        <w:rPr>
          <w:rFonts w:cs="Garamond" w:ascii="Garamond" w:hAnsi="Garamond"/>
        </w:rPr>
        <w:t xml:space="preserve">agreed that the issue of offsets is zero sum game, as the atmosphere sees no real reductions in emissions. It said that there are other ways of looking at the market and other ways to have the discussion. It suggested setting Annex I QELROs for real domestic emission reductions and adding an additional percentage which use these mechanisms. This would result in real reductions in the atmosphere. Another approach is to set aside assigned amount units (AAUs) for the market mechanism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t said that the </w:t>
      </w:r>
      <w:r>
        <w:rPr>
          <w:rFonts w:cs="Garamond" w:ascii="Garamond" w:hAnsi="Garamond"/>
          <w:b/>
        </w:rPr>
        <w:t>G77 and China</w:t>
      </w:r>
      <w:r>
        <w:rPr>
          <w:rFonts w:cs="Garamond" w:ascii="Garamond" w:hAnsi="Garamond"/>
        </w:rPr>
        <w:t xml:space="preserve"> position is that offsets are a supplementary measure for some flexibility for Annex I Parties to achieve their targets. But if that amounts to 50%, then that is way beyond the bound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Sweden on behalf of the</w:t>
      </w:r>
      <w:r>
        <w:rPr>
          <w:rFonts w:cs="Garamond" w:ascii="Garamond" w:hAnsi="Garamond"/>
        </w:rPr>
        <w:t xml:space="preserve"> </w:t>
      </w:r>
      <w:r>
        <w:rPr>
          <w:rFonts w:cs="Garamond" w:ascii="Garamond" w:hAnsi="Garamond"/>
          <w:b/>
        </w:rPr>
        <w:t xml:space="preserve">EU </w:t>
      </w:r>
      <w:r>
        <w:rPr>
          <w:rFonts w:cs="Garamond" w:ascii="Garamond" w:hAnsi="Garamond"/>
        </w:rPr>
        <w:t xml:space="preserve">said that it might be necessary to have more clarity on the markets, as there has been doubt raised on the markets and what they are there for. It said that some people make “strange comparisons” with the financial market that has crashed. It said that this is a complex issue because we are not assessing how markets work today but need to project into the future with deeper cuts. The task is to design something that will work until 2020. The market is to put a price on carbon. That gives all actors a signal about what types of investments will be useful to reduce emissions. It said that it wanted to see a robust carbon price going forward into the future until 202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 said that the regulatory framework is necessary to give predictability and certainty to the market. An important lesson from the first commitment period is that based on demand and supply, it would not have given rise to a positive carbon price. The EU had created its own emissions trading syst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weden said that surplus AAUs that move into the second commitment period applying the Kyoto Protocol rules, will have an impact on the carbon price. If allowed fully, it will have an immense impact, and will reduce the incentive to move towards cleaner energy sources, as there will be less demand for new technologies. It concluded that the carbon price incentivises investments in clean technolog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t disagreed that there are some “big ticket” items such as credits from land use, land use change and forestry (LULUCF), and carbon capture and storage (CCS) as it is quite expensive in the medium term. This could be important in the market after 2020 when the technology has been proving its value. It said that the EU proposal for sectoral crediting would increase supply and extend the incentive of the carbon price to a wider range of actors, and that this is necessar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 concluded by saying that the work cannot be to set emission reduction targets and then talk about the mechanism; they need to be discussed together as the situation is complex and there is a need to have a dynamic vie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o-Chair asked if there was a common understanding that offsets are a zero sum game? It said that South Africa had said that a domestic target could be set, and the use of the mechanisms and offsets can be on top of that.</w:t>
      </w:r>
    </w:p>
    <w:p>
      <w:pPr>
        <w:pStyle w:val="Normal"/>
        <w:jc w:val="both"/>
        <w:rPr/>
      </w:pPr>
      <w:r>
        <w:rPr>
          <w:rFonts w:cs="Garamond" w:ascii="Garamond" w:hAnsi="Garamond"/>
          <w:b/>
        </w:rPr>
        <w:t>Switzerland</w:t>
      </w:r>
      <w:r>
        <w:rPr>
          <w:rFonts w:cs="Garamond" w:ascii="Garamond" w:hAnsi="Garamond"/>
        </w:rPr>
        <w:t xml:space="preserve"> disagreed with setting a cap on offsets and said that the full picture should be considered. This includes the discussion under the AWG-LCA where NAMAs are being considered for crediting.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anada </w:t>
      </w:r>
      <w:r>
        <w:rPr>
          <w:rFonts w:cs="Garamond" w:ascii="Garamond" w:hAnsi="Garamond"/>
        </w:rPr>
        <w:t xml:space="preserve">disagreed with the view that offsets are a zero sum game. It said that this was conflating environmental integrity of a credit and the issue of supplementarity. With appropriate design, the environmental integrity of all credits can be ensured. With appropriate rules, emission reductions that would not otherwise have occurred can be ensured. It said that rules should be designed for the creation of future credits to avoid creating “hot air” in the future and that there should be rules on use that will eliminate the on-going use of hot air alread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uvalu</w:t>
      </w:r>
      <w:r>
        <w:rPr>
          <w:rFonts w:cs="Garamond" w:ascii="Garamond" w:hAnsi="Garamond"/>
        </w:rPr>
        <w:t xml:space="preserve"> said that the mechanisms did not provide an additional benefit to the environment. It questioned why the countries that are talking about a robust carbon price are also talking about the Kyoto Protocol not surviving. Did these countries intend to handpick certain elements and transfer them to a new agreement, and would that ensure a robust carbon price? It asked whether sectoral crediting is a sectoral offsetting mechanism? And what are the implications for environmental integrity and flooding the market with sectoral credits? It asserted that there is no real net gain to the atmosphe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Brazil</w:t>
      </w:r>
      <w:r>
        <w:rPr>
          <w:rFonts w:cs="Garamond" w:ascii="Garamond" w:hAnsi="Garamond"/>
        </w:rPr>
        <w:t xml:space="preserve"> agreed that offsetting is a zero sum game, as what the atmosphere sees is that our emission reductions are offset by additional emissions by Annex I countries. The intention of the mechanisms is to discharge the burden of Annex I to non-Annex I Parties to reduce the cost of implementation, and allow for the transfer of technology. There should be cap on the mechanisms, and they should not be over 49%, and must be supplemental. The real cap should be discussed, it sai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Brazil went on to say that in the first commitment period, the EU’s commitment is 8% emission reductions and there is only about a 3% difference proposed for the next period. It said that the EU is wanting to include sectoral crediting etc just to cover this 3% difference. This is a very weak demand and very strong supply would result in a very low carbon price. Annex I Parties are now in recession and markets are depressed, so there is a disincentive to the carbon market, it said. </w:t>
      </w:r>
    </w:p>
    <w:p>
      <w:pPr>
        <w:pStyle w:val="Normal"/>
        <w:jc w:val="both"/>
        <w:rPr/>
      </w:pPr>
      <w:r>
        <w:rPr>
          <w:rFonts w:cs="Garamond" w:ascii="Garamond" w:hAnsi="Garamond"/>
          <w:b/>
        </w:rPr>
        <w:t>Australia</w:t>
      </w:r>
      <w:r>
        <w:rPr>
          <w:rFonts w:cs="Garamond" w:ascii="Garamond" w:hAnsi="Garamond"/>
        </w:rPr>
        <w:t xml:space="preserve"> said that there is a need for a deep and liquid carbon market, and that it wants the Clean Development Mechanism to function well. Reducing emissions from deforestation and forest degradation in developing countries (REDD) is good example of a new mechanism, and the discussion on sectoral crediting is also important. It said that it wanted to be as ambitious as possible in its emission reductions, and that a hard barrier on supplementarity of the mechanisms would increase the risk that Annex I Parties will have when they take on ambitious targets. This is not in our collective interests as it would reduce low carbon investment in developing countries, it sai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New Zealand</w:t>
      </w:r>
      <w:r>
        <w:rPr>
          <w:rFonts w:cs="Garamond" w:ascii="Garamond" w:hAnsi="Garamond"/>
        </w:rPr>
        <w:t xml:space="preserve"> said that it we are not doing ourselves any favours with an artificial distinction about where mitigation happens, as this is a global issue. It said that its target is 15% emission reductions, and that this would cost it 8% of its GDP, which is “consistent with the high end of the IPCC (Intergovernmental Panel on Climate Change) range”, on a cost basis. New Zealand said it has low mitigation potential, and would need to offset by about 70%, otherwise it would have 0% emission reductions. It was doing this to achieve a global good, it sai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t said that the use of mechanisms does increase mitigation as it allows more mitigation for the money. It said that a cap on the use of mechanisms would be disproportionate and inequitable to it as it is a very small economy. It said that the use of the mechanisms would bring benefits to developing countries in terms of investments that contribute forever to the developing countr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Ethiopia</w:t>
      </w:r>
      <w:r>
        <w:rPr>
          <w:rFonts w:cs="Garamond" w:ascii="Garamond" w:hAnsi="Garamond"/>
        </w:rPr>
        <w:t xml:space="preserve"> said that from the perspective of the least developed countries (</w:t>
      </w:r>
      <w:r>
        <w:rPr>
          <w:rFonts w:cs="Garamond" w:ascii="Garamond" w:hAnsi="Garamond"/>
          <w:b/>
        </w:rPr>
        <w:t>LDCs</w:t>
      </w:r>
      <w:r>
        <w:rPr>
          <w:rFonts w:cs="Garamond" w:ascii="Garamond" w:hAnsi="Garamond"/>
        </w:rPr>
        <w:t>), they need to know the nature and structure of the possible offset mechanisms, and would they have improved opportunities to take part in them? It said that ambitious aggregate emission reduction targets should come first, as if at the end of the day, what would happen if there is limited credits available—would that be used as a ground by the Annex I Parties to say that they cannot do what is required by the science? As a matter of principle, we should know where we want to get to, and then discuss how we want to get there. Only then would exploring how to use offset mechanisms make sense, it sai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Bangladesh</w:t>
      </w:r>
      <w:r>
        <w:rPr>
          <w:rFonts w:cs="Garamond" w:ascii="Garamond" w:hAnsi="Garamond"/>
        </w:rPr>
        <w:t xml:space="preserve"> said that there is no alternative other than to go for domestic emission reductions. Flexible mechanisms should not result in a situation that results in no benefit to the atmosphe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On Tuesday, the discussion continued in the contact group.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Brazil</w:t>
      </w:r>
      <w:r>
        <w:rPr>
          <w:rFonts w:cs="Garamond" w:ascii="Garamond" w:hAnsi="Garamond"/>
        </w:rPr>
        <w:t xml:space="preserve"> explained that in the first commitment period, the EU’s emission reductions are 8% over a five-year period (2008-2012). This amounts to 1.55% per year. It said that for the second commitment period, the figure committed thus far is 12%. However under proposals for compound accounting, this would only equate to 11.11% in total over an eight-year period (2013-2020). Thus, the reductions equate to just 1.32% per year. This is a reduction in the level of ambition, it sai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hina</w:t>
      </w:r>
      <w:r>
        <w:rPr>
          <w:rFonts w:cs="Garamond" w:ascii="Garamond" w:hAnsi="Garamond"/>
        </w:rPr>
        <w:t xml:space="preserve"> stressed the need to maintain a strong carbon price, and said that only strong commitments can do this. It said that we need to define what ‘supplementary’ is, and ensure it does not become mainstream mitigation. We need to recognise that the mitigation potential in developed and developing countries is distinct. It argued that offsets are not necessarily beneficial to the environment and questioned whether it is legitimate or appropriate to just use offsets to meet mitigation commitments as developed countries have a historical responsibility to take action. It said it was unfair to lock in high per capita emissions in developed countries and unacceptable for the minority of people to assume the majority of emission righ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India</w:t>
      </w:r>
      <w:r>
        <w:rPr>
          <w:rFonts w:cs="Garamond" w:ascii="Garamond" w:hAnsi="Garamond"/>
        </w:rPr>
        <w:t xml:space="preserve"> asserted that outsourcing of emission reductions (offsets) is a zero sum game. It said that we need to look at limiting the use of mechanisms such as REDD Plus. It asserted that supplementarity should be a small part of mitigation activiti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South Africa</w:t>
      </w:r>
      <w:r>
        <w:rPr>
          <w:rFonts w:cs="Garamond" w:ascii="Garamond" w:hAnsi="Garamond"/>
        </w:rPr>
        <w:t xml:space="preserve"> supported the idea of having domestic targets (without offsets) that take into account historical responsibilities and capabilities as well as an emission reduction target (which could include offsets). It questioned whether we can make offsets not a zero sum gam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Japan</w:t>
      </w:r>
      <w:r>
        <w:rPr>
          <w:rFonts w:cs="Garamond" w:ascii="Garamond" w:hAnsi="Garamond"/>
        </w:rPr>
        <w:t xml:space="preserve"> explained that domestically, emission reduction costs are high. Thus, for an equitable mitigation cost, market mechanisms are needed. It said that it did not support a ceiling on supplementari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anada</w:t>
      </w:r>
      <w:r>
        <w:rPr>
          <w:rFonts w:cs="Garamond" w:ascii="Garamond" w:hAnsi="Garamond"/>
        </w:rPr>
        <w:t xml:space="preserve"> explained that emission reduction credits should only be issued for reductions that would not have happened otherwise. This is the additionality criteria. With respect to additionality, offsets are not a zero sum game. The right test is what the atmosphere sees. Thus it said that it is inappropriate for the international community to put an artificial ceiling on credi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New Zealand</w:t>
      </w:r>
      <w:r>
        <w:rPr>
          <w:rFonts w:cs="Garamond" w:ascii="Garamond" w:hAnsi="Garamond"/>
        </w:rPr>
        <w:t xml:space="preserve"> questioned why we need to know the proportion of offsets. It argued that the atmosphere does not know or care. It said that as New Zealand is an agricultural economy, if a cap on credits were to be put in place it would not know what to do. It warned that it would be extremely risk adverse to setting a cap on offsets as it would drive emission reduction ambitions down. It said we should be guided by Article 3 of the Climate Change Convention which talks about ensuring global benefits at the lowest possible cost.</w:t>
      </w:r>
    </w:p>
    <w:p>
      <w:pPr>
        <w:sectPr>
          <w:headerReference w:type="default" r:id="rId13"/>
          <w:headerReference w:type="first" r:id="rId14"/>
          <w:footerReference w:type="default" r:id="rId15"/>
          <w:footerReference w:type="first" r:id="rId16"/>
          <w:type w:val="nextPage"/>
          <w:pgSz w:w="11906" w:h="16838"/>
          <w:pgMar w:left="1077" w:right="561" w:gutter="0" w:header="720" w:top="1440" w:footer="720" w:bottom="1440"/>
          <w:pgNumType w:fmt="decimal"/>
          <w:cols w:num="2" w:space="284" w:equalWidth="true" w:sep="false"/>
          <w:formProt w:val="false"/>
          <w:titlePg/>
          <w:textDirection w:val="lrTb"/>
          <w:docGrid w:type="default" w:linePitch="360" w:charSpace="0"/>
        </w:sectPr>
      </w:pPr>
    </w:p>
    <w:p>
      <w:pPr>
        <w:pStyle w:val="Normal"/>
        <w:numPr>
          <w:ilvl w:val="0"/>
          <w:numId w:val="0"/>
        </w:numPr>
        <w:rPr>
          <w:rFonts w:ascii="Times" w:hAnsi="Times" w:cs="Times"/>
          <w:szCs w:val="20"/>
        </w:rPr>
      </w:pPr>
      <w:r>
        <w:rPr>
          <w:rFonts w:cs="Times" w:ascii="Times" w:hAnsi="Times"/>
          <w:szCs w:val="20"/>
        </w:rPr>
      </w:r>
    </w:p>
    <w:p>
      <w:pPr>
        <w:sectPr>
          <w:type w:val="continuous"/>
          <w:pgSz w:w="11906" w:h="16838"/>
          <w:pgMar w:left="1077" w:right="561" w:gutter="0" w:header="720" w:top="1440" w:footer="720" w:bottom="1440"/>
          <w:cols w:num="2" w:space="284" w:equalWidth="true" w:sep="false"/>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type w:val="continuous"/>
      <w:pgSz w:w="11906" w:h="16838"/>
      <w:pgMar w:left="1077" w:right="561"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7</w:t>
    </w:r>
    <w:r>
      <w:rPr>
        <w:rStyle w:val="PageNumber"/>
      </w:rPr>
      <w:tab/>
      <w:t xml:space="preserve">    </w:t>
      <w:tab/>
      <w:tab/>
      <w:tab/>
      <w:tab/>
    </w:r>
    <w:r>
      <w:rPr>
        <w:rStyle w:val="PageNumber"/>
        <w:i/>
      </w:rPr>
      <w:t xml:space="preserve">                   7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7"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91.95pt;height:19.95pt;mso-wrap-style:none;v-text-anchor:middle" type="_x0000_t136">
          <v:path textpathok="t"/>
          <v:textpath on="t" fitshape="t" string="7 Oct 2009" style="font-family:&quot;Eras Light ITC&quot;;font-size:16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7</w:t>
    </w:r>
    <w:r>
      <w:rPr>
        <w:rStyle w:val="PageNumber"/>
      </w:rPr>
      <w:tab/>
      <w:t xml:space="preserve">    </w:t>
      <w:tab/>
      <w:tab/>
      <w:tab/>
      <w:tab/>
    </w:r>
    <w:r>
      <w:rPr>
        <w:rStyle w:val="PageNumber"/>
        <w:i/>
      </w:rPr>
      <w:t xml:space="preserve">                   7 Octo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7"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91.95pt;height:19.95pt;mso-wrap-style:none;v-text-anchor:middle" type="_x0000_t136">
          <v:path textpathok="t"/>
          <v:textpath on="t" fitshape="t" string="7 Oct 2009" style="font-family:&quot;Eras Light ITC&quot;;font-size:16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7</w:t>
    </w:r>
    <w:r>
      <w:rPr>
        <w:rStyle w:val="PageNumber"/>
      </w:rPr>
      <w:tab/>
      <w:t xml:space="preserve">    </w:t>
      <w:tab/>
      <w:tab/>
      <w:tab/>
      <w:tab/>
    </w:r>
    <w:r>
      <w:rPr>
        <w:rStyle w:val="PageNumber"/>
        <w:i/>
      </w:rPr>
      <w:t xml:space="preserve">                   7 Octo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7"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91.95pt;height:19.95pt;mso-wrap-style:none;v-text-anchor:middle" type="_x0000_t136">
          <v:path textpathok="t"/>
          <v:textpath on="t" fitshape="t" string="7 Oct 2009" style="font-family:&quot;Eras Light ITC&quot;;font-size:16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eastAsia="新細明體" w:cs="Calibri"/>
      <w:lang w:val="en-AU" w:eastAsia="zh-TW"/>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Endnote">
    <w:name w:val="Endnote Text"/>
    <w:basedOn w:val="Normal"/>
    <w:pPr/>
    <w:rPr>
      <w:rFonts w:ascii="Calibri" w:hAnsi="Calibri" w:eastAsia="新細明體" w:cs="Calibri"/>
      <w:sz w:val="20"/>
      <w:szCs w:val="20"/>
      <w:lang w:val="en-AU"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unfccc.int/kyoto_protocol/mechanisms/items/1673.php" TargetMode="External"/><Relationship Id="rId11" Type="http://schemas.openxmlformats.org/officeDocument/2006/relationships/hyperlink" Target="http://unfccc.int/kyoto_protocol/mechanisms/emissions_trading/items/2731.php" TargetMode="External"/><Relationship Id="rId12" Type="http://schemas.openxmlformats.org/officeDocument/2006/relationships/hyperlink" Target="http://unfccc.int/kyoto_protocol/mechanisms/joint_implementation/items/1674.php"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22:00Z</dcterms:created>
  <dc:creator>Li Lin Lim</dc:creator>
  <dc:description/>
  <cp:keywords/>
  <dc:language>en-US</dc:language>
  <cp:lastModifiedBy>yokeling chee</cp:lastModifiedBy>
  <cp:lastPrinted>2009-06-05T17:48:00Z</cp:lastPrinted>
  <dcterms:modified xsi:type="dcterms:W3CDTF">2009-10-08T11:22:00Z</dcterms:modified>
  <cp:revision>2</cp:revision>
  <dc:subject/>
  <dc:title>Developing countries call for historical responsibility as basis for Copenhagen Outcome</dc:title>
</cp:coreProperties>
</file>