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6"/>
        </w:rPr>
      </w:pPr>
      <w:r>
        <w:rPr>
          <w:rFonts w:cs="Garamond" w:ascii="Garamond" w:hAnsi="Garamond"/>
          <w:b/>
          <w:bCs/>
          <w:sz w:val="36"/>
        </w:rPr>
        <w:t>KP plenary: Kyoto Protocol under threat, we will be “laughing stock” on Dec.18</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rFonts w:ascii="Garamond" w:hAnsi="Garamond" w:cs="Garamond"/>
          <w:b/>
          <w:b/>
          <w:bCs/>
          <w:sz w:val="22"/>
        </w:rPr>
      </w:pPr>
      <w:r>
        <w:rPr>
          <w:rFonts w:cs="Garamond" w:ascii="Garamond" w:hAnsi="Garamond"/>
          <w:b/>
          <w:bCs/>
          <w:sz w:val="2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pPr>
      <w:r>
        <w:rPr>
          <w:rFonts w:cs="Garamond" w:ascii="Garamond" w:hAnsi="Garamond"/>
          <w:bCs/>
          <w:sz w:val="22"/>
          <w:szCs w:val="22"/>
        </w:rPr>
        <w:t>Bangkok, October 2 (Hira Jhamtani)--</w:t>
      </w:r>
      <w:r>
        <w:rPr>
          <w:rFonts w:cs="Garamond" w:ascii="Garamond" w:hAnsi="Garamond"/>
          <w:b/>
          <w:bCs/>
          <w:sz w:val="22"/>
          <w:szCs w:val="22"/>
        </w:rPr>
        <w:t xml:space="preserve">  </w:t>
      </w:r>
      <w:r>
        <w:rPr>
          <w:rFonts w:cs="Garamond" w:ascii="Garamond" w:hAnsi="Garamond"/>
          <w:sz w:val="22"/>
          <w:szCs w:val="22"/>
        </w:rPr>
        <w:t xml:space="preserve">At the stock-taking plenary session on the Kyoto Protocol, developing countries criticised Annex I countries for evading their mitigation commitments, failing to make adequate emission-reduction pledges, undermining the process and even killing the Kyoto Protocol itself.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t a highly charged two-hour session, the developing countries accused the developed countries for not seriously engaging in negotiations at the Kyoto Protocol track, and for making national pledges on emission reductions that do not add up to what science says is required to save the world from catastrophic levels of climate chang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eveloping countries are calling for an aggregate cut of at least 40%.  The combined cut from national pledges made by Annex I countries come up to only 16-23% (UNFCCC secretariat estimate excluding the US) or 11-18% (AOSIS estimate including the US).  Many countries refer to the IPCC's 4th Assessment Report which lists a number of emission allocation scenarios including the range of 25-40% emission reductions by 2020 (compared to 1990 levels) by Annex I countri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Chair of the ad hoc working group on the Kyoto Protocol (AWG-KP), Mr. John Ashe, also gave a caustic analysis of the situation, at the end of the meeting.  Referring to the gap between the Annex I pledges and the required cuts, he said “we will be a laughing stock come 18 December” if the gap is not closed. He also asked Parties whether they are “being real or just playing a shell gam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hina</w:t>
      </w:r>
      <w:r>
        <w:rPr>
          <w:rFonts w:cs="Garamond" w:ascii="Garamond" w:hAnsi="Garamond"/>
          <w:sz w:val="22"/>
          <w:szCs w:val="22"/>
        </w:rPr>
        <w:t xml:space="preserve"> said that in this stock-taking exercise, “unfortunately there is hardly any stock to take.”  Unless there is political will, no amount of negotiations will move us ahead.   It accused some Parties of engaging in a concerted effort to “undermine, challenge, and destroy the principle of common but differentiated responsibilities, that is the foundation for international cooperation on climate change.”</w:t>
      </w:r>
    </w:p>
    <w:p>
      <w:pPr>
        <w:pStyle w:val="Normal"/>
        <w:jc w:val="both"/>
        <w:rPr/>
      </w:pPr>
      <w:r>
        <w:rPr>
          <w:rFonts w:eastAsia="Garamond" w:cs="Garamond" w:ascii="Garamond" w:hAnsi="Garamond"/>
          <w:sz w:val="22"/>
          <w:szCs w:val="22"/>
        </w:rPr>
        <w:t xml:space="preserve"> </w:t>
      </w:r>
      <w:r>
        <w:rPr>
          <w:rFonts w:cs="Garamond" w:ascii="Garamond" w:hAnsi="Garamond"/>
          <w:b/>
          <w:sz w:val="22"/>
          <w:szCs w:val="22"/>
        </w:rPr>
        <w:t>Micronesia for AOSIS</w:t>
      </w:r>
      <w:r>
        <w:rPr>
          <w:rFonts w:cs="Garamond" w:ascii="Garamond" w:hAnsi="Garamond"/>
          <w:sz w:val="22"/>
          <w:szCs w:val="22"/>
        </w:rPr>
        <w:t xml:space="preserve"> said the low level of ambition (11-18% cut) was consistent with a 3 degree temperature rise or worse, which would have disastrous consequences.   Tuvalu, saying some developed countries are indicating that the KP will not survive and asked: .” Are we now writing an obituary for the KP, or breathing new life into i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Most developing countries that spoke called on developed countries (Annex I Parties) to show leadership by closing the gap between pledges for greenhouse gas (GHG) emission reduction and what the world and science demand to tackle climate change. Many countries expressed disappointment and frustration over the very low figures for emission reduction from Annex I Parties, for their second commitment period under the Kyoto Protocol. Moreover these low figures are put on the table with conditionalities attached.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deep disappointment of developing countries were expressed during the second plenary of the ninth session  Ad hoc Working Group on Further Commitments from Annex I Parties under the Kyoto Protocol (AWG-KP) on October 2 in Bangkok. The AWG-KP will meet until October 9, 2009.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AWG-KP sessions are divided into four contact groups: (a) on further commitments from Annex I Parties or known as the numbers group whose task is to define the aggregate and individual emission reduction by Annex I Parties; (b) on mechanisms, land use, land use change and forestry (LULUCF), new gases and sectors, often known as “other issues”; (c) on potential consequences arising from response measures; (d) on the legal issues. The contact group sessions this week have been marked by deep differences between developed and developing countri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core of the AWG-KP process is the contact group on numbers, and this is the group that has found most difficulties to reach agreement and where Annex I parties have shown their low ambition level regarding their emission reductions.  Besides this, two contentious issues are the commitments of the US, which is not a party to the Kyoto Protocol, and the insistence of developed countries to get “major developing countries” to also take on obligation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 xml:space="preserve">South Africa, speaking on behalf of G77 and China, </w:t>
      </w:r>
      <w:r>
        <w:rPr>
          <w:rFonts w:cs="Garamond" w:ascii="Garamond" w:hAnsi="Garamond"/>
          <w:sz w:val="22"/>
          <w:szCs w:val="22"/>
        </w:rPr>
        <w:t xml:space="preserve">said it wants to reflect on key questions and provide an honest assessment of the progress.  It said the AWG-KP had made good progress on LULUCF issues and potential consequences.  However, in the core area (numbers for emission reduction), there is fundamental division between the Group and Annex I Parties.  G77 and China is operating from a common framework, that is the Convention (UNFCCC) and the Kyoto Protocol (KP).  The group believes that the overall outcome in Copenhagen needs to be inclusive, fair and effective. The UNFCCC provides strong foundation to address climate change, while taking into account the imperative of developing countries to develop, address poverty and food security issues. It includes the principle of equity where the Annex I Parties as the most responsible for GHG emissions, must take the lead. There is also the principle of common but differentiated responsibility (CBDR), where countries are to act according to their responsibility and respective capabiliti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KP was designed where Annex I Parties take the lead. Its implementation has proved to be and continues to be able to reduce GHG emission, some of it through the flexibility mechanisms.  It is our task to build on those success by developing the continuation of the process through the second and subsequent commitment periods, and informed by the science as contained in the IPCC fourth Assessment Repor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n the Contact Group on Numbers, there is a large gap between pledges made by Annex I Parties and what the world demands. Therefore, “we are stuck, at the place where we are not able to bridge the gap between what is required by the world and what the Annex I Parties are willing to do”, said South Africa. Technical aspects such as base year and length of commitment period are important but will move us no closer to agreement.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South Africa </w:t>
      </w:r>
      <w:r>
        <w:rPr>
          <w:rFonts w:cs="Garamond" w:ascii="Garamond" w:hAnsi="Garamond"/>
          <w:sz w:val="22"/>
          <w:szCs w:val="22"/>
        </w:rPr>
        <w:t xml:space="preserve">said we are in a two track process. The question is, if we are not moving in the KP track, how then can we move in the LCA track?  (It was referring to the Ad hoc Working Group on Long-term Cooperative Action, which deals with the Bali Action Plan). It is important to honestly reflect between what the world demands and what Annex I Parties are putting on the tabl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Micronesia, speaking for AOSIS,</w:t>
      </w:r>
      <w:r>
        <w:rPr>
          <w:rFonts w:cs="Garamond" w:ascii="Garamond" w:hAnsi="Garamond"/>
          <w:sz w:val="22"/>
          <w:szCs w:val="22"/>
        </w:rPr>
        <w:t xml:space="preserve"> said parties have been engaged in the KP group since late 2005 and agreed to be guided by the latest available science. The Alliance is deeply concerned by the slow pace and disappointed by the lack of commitment by Annex I Parties. We must remember what is at stake, that is the territorial integrity and survival of small islands. The 11-18% level of ambition (shown by Annex I parties so far) is consistent with a 3 degree temperature rise or worse and the impacts will be well beyond what the IPCC's 4</w:t>
      </w:r>
      <w:r>
        <w:rPr>
          <w:rFonts w:cs="Garamond" w:ascii="Garamond" w:hAnsi="Garamond"/>
          <w:sz w:val="22"/>
          <w:szCs w:val="22"/>
          <w:vertAlign w:val="superscript"/>
        </w:rPr>
        <w:t>th</w:t>
      </w:r>
      <w:r>
        <w:rPr>
          <w:rFonts w:cs="Garamond" w:ascii="Garamond" w:hAnsi="Garamond"/>
          <w:sz w:val="22"/>
          <w:szCs w:val="22"/>
        </w:rPr>
        <w:t xml:space="preserve"> report presented.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best available science shows that GHG emission must be below 350 ppm and temperature increase be limited to 1.5 degree Celsius as soon as possible. To achieve this, AOSIS again emphasized the need for emission reduction of more than 45% below 1990 by 2020, and more than 95 % by 2050, to reduce the impacts of climate change in developing countries.  Some countries still say the aim is to limit temperature increase to 2 degrees Celsius. Science says this can submerge the islands in the Caribbean and South Pacific. There is a gap between what sciences tells us and what the Annex I Parties are willing to do. The aggregate pledges  (including the US) of Annex I Parties is a reduction of 11-18% below 1990 level by 2020, but with conditionalities. This speaks for itself.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ome progress has been made. Many of the proposals in other groups would undo even the 11-18% figure. AOSIS urges the chair to urge the Annex I Parties to come up with figures as demanded by science. On the issue of the two tracks, AOSIS said the discussion at AWG-KP is a continuation of the KP, it will move well beyond the (lifespan of) the AWG-LCA and beyond the second commitment period.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China</w:t>
      </w:r>
      <w:r>
        <w:rPr>
          <w:rFonts w:cs="Garamond" w:ascii="Garamond" w:hAnsi="Garamond"/>
          <w:sz w:val="22"/>
          <w:szCs w:val="22"/>
        </w:rPr>
        <w:t xml:space="preserve"> said that a few weeks before the Copenhagen conference, it is important that we take stock of the situation. Regrettably we hardly have any stock to take in stock taking. We need to have a broader stock taking, by considering the situation before the Bali Action Plan (BAP).   In 1992, the UNFCCC was adopted, and it formed the foundation for international cooperation to fight climate change. The UNFCCC established the CBDR principle. Developing countries kept our side of the bargain. Some pursued policies and measures that would contribute in the fight against climate change, within the sustainable development framework as required by the UNFCCC, despite the fact that finance and technology transfer support, as required by UNFCCC, were hardly forthcoming.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ut on the other hand, the Annex I parties did not meet their side of the bargain. Their emissions collectively should return to the 1990 level by 2000. This is now 2009 and we all know what happened and did not happen in 2000. In KP, we set a commitment for Annex I Parties, and two years into the implementation, we see some Annex I Parties moving in an opposite direction. Two years ago, we started the Bali Road Map that has two tracks.  As soon as we sat down and start edto negotiate, we witnessed efforts by some partners to sabotage the very mandate of this AWG_KP. We have seen little willingness to interact and to engage on the core issues in the mandate of the working group. What we see are efforts to evade undertaking meaningful mitigation and conditions being put forwar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What is more worrying, we witness a concerted effort to undermine, challenge, and destroy the principle of CBDR, that is the foundation for international cooperation on climate chang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What we see here is a clear pattern. As soon as an agreement is reached, or an instrument adopted, efforts are made to move away from historical responsibility and CBDR and their commitments, and to shift the burden to developing countri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ock taking is important, but what is more important is to do deep soul searching.  Do we have the political will?  Are we prepared to match our words to our actions?  These are critical questions. China believes that two issues are important in what need to happen in the next days. First is political will. If we do not have political will and intention, no amount of talking or negotiation would be able to move the work ahead. Second is the mandate of the working group, which must be kept clearly in min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Pakistan</w:t>
      </w:r>
      <w:r>
        <w:rPr>
          <w:rFonts w:cs="Garamond" w:ascii="Garamond" w:hAnsi="Garamond"/>
          <w:sz w:val="22"/>
          <w:szCs w:val="22"/>
        </w:rPr>
        <w:t xml:space="preserve"> said that the heart of this working group is the agreement of Annex I Parties to come up with figures. At this stage, “it is like we are sitting in a car and the driver is constantly putting holes in a tyre to flatten it and asking the passengers like me to plug the holes.”  This is not the way to move forward.   We can fix it, but we need political will. An agreement on numbers can only be agreed multilaterally under the AWG-KP and not through coming up with unilateral number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Bolivia</w:t>
      </w:r>
      <w:r>
        <w:rPr>
          <w:rFonts w:cs="Garamond" w:ascii="Garamond" w:hAnsi="Garamond"/>
          <w:sz w:val="22"/>
          <w:szCs w:val="22"/>
        </w:rPr>
        <w:t xml:space="preserve"> said that its delegation has been given a mandate by their indigenous people to defend Mother Earth. However Bolivia is disappointed by the lack of seriousness and leadership of the developed countries in the KP process. Bolivia, speaking also for El Salvador, Paraguay and Venezuela, criticised the lack of willingness shown by Annex I Parties shown in the negotiations to amend the KP for the second committment period according to the mandate in Article 3.9.  Climate change is not a cause but an effect of  a development model that is linked to excessive accumulation of wealth and capital, producing imbalance and inequity, by taking away the atmospheric space that developing countries requir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We see developed countries trying to delay, despite the proposals on the table. They should use Bangkok to show leadership on emission reduction, instead of pushing developing countries to take on more obligations. Developed countries should reduce consumption and tackle the sources giving rise to climate chang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For </w:t>
      </w:r>
      <w:r>
        <w:rPr>
          <w:rFonts w:cs="Garamond" w:ascii="Garamond" w:hAnsi="Garamond"/>
          <w:b/>
          <w:sz w:val="22"/>
          <w:szCs w:val="22"/>
        </w:rPr>
        <w:t>Bolivia,</w:t>
      </w:r>
      <w:r>
        <w:rPr>
          <w:rFonts w:cs="Garamond" w:ascii="Garamond" w:hAnsi="Garamond"/>
          <w:sz w:val="22"/>
          <w:szCs w:val="22"/>
        </w:rPr>
        <w:t xml:space="preserve"> there is no doubt about the sustainability of the KP.   It urged the Chair to maintain the specific mandate of the group, which is to amend the KP according to the mandate in Article 3.9. There is no justification to combine the AWG-KP work with LC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Gabon</w:t>
      </w:r>
      <w:r>
        <w:rPr>
          <w:rFonts w:cs="Garamond" w:ascii="Garamond" w:hAnsi="Garamond"/>
          <w:sz w:val="22"/>
          <w:szCs w:val="22"/>
        </w:rPr>
        <w:t xml:space="preserve"> said that after the Poznan conference (2008),  we  were told we have 11months to  the Copenhagen conference. Today we have 65 days to Copenhagen but only 11 days left for negotiation. In the recent UN Climate Summit in New York, strong statements were made by world leaders. Yet today hearing the delegates making these statements, what happened to the statements in New York?  This situation does not hold good prospects for Copenhagen.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Guyana </w:t>
      </w:r>
      <w:r>
        <w:rPr>
          <w:rFonts w:cs="Garamond" w:ascii="Garamond" w:hAnsi="Garamond"/>
          <w:sz w:val="22"/>
          <w:szCs w:val="22"/>
        </w:rPr>
        <w:t xml:space="preserve">said it was dismayed with the disregard for principles.  Annex I countries are the leaders but they figures (for emission reduction) are meager and come with conditionalities that shift the burden to non Annex I Parties, contrary to the provisions in the UNFCCC.  It called on Annex I to play its role and to “get real.”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Tuvalu</w:t>
      </w:r>
      <w:r>
        <w:rPr>
          <w:rFonts w:cs="Garamond" w:ascii="Garamond" w:hAnsi="Garamond"/>
          <w:sz w:val="22"/>
          <w:szCs w:val="22"/>
        </w:rPr>
        <w:t xml:space="preserve"> said it is deeply dismayed that the numbers put on the table fall short to address climate change. This is extremely troubling. In the discussion on LULUCF, there is a trend of parties presenting individual rules to suit their individual interests. WE need to change that, to having aggregate rul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t added we are in a very strange process, with some developed countries indicating that the KP will not survive. Are we now writing an obituary for the KP, or breathing new life into it?  Tuvalu had asked a legal question in one of the contact groups and asked the chair to facilitate a discussion on this issue. (The question Tuvalu had asked was:  If the KP is incorporated within a new legally binding agreement, how would the existing decisions, rules and modalities for the operation of KP, have legal continuity in the new agreement, when such decisions have been made by the COP-MOP, an entity that would no longer exist, and that parties to the new agreement may be differ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Tuvalu </w:t>
      </w:r>
      <w:r>
        <w:rPr>
          <w:rFonts w:cs="Garamond" w:ascii="Garamond" w:hAnsi="Garamond"/>
          <w:sz w:val="22"/>
          <w:szCs w:val="22"/>
        </w:rPr>
        <w:t>said this should be a legal discussion.  It should not prejudice the view of developing countries that the KP must continue into the next commitment period and beyon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Indonesia</w:t>
      </w:r>
      <w:r>
        <w:rPr>
          <w:rFonts w:cs="Garamond" w:ascii="Garamond" w:hAnsi="Garamond"/>
          <w:sz w:val="22"/>
          <w:szCs w:val="22"/>
        </w:rPr>
        <w:t xml:space="preserve"> said that the KP has been able to deliver emission reduction, but that another big leap is required.  Four years ago Parties agreed no gaps should be allowed between the commitment periods. But the AWG-KP is still far from agreeing on figures. Time is limited. There is urgent need to make progres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Bangladesh</w:t>
      </w:r>
      <w:r>
        <w:rPr>
          <w:rFonts w:cs="Garamond" w:ascii="Garamond" w:hAnsi="Garamond"/>
          <w:sz w:val="22"/>
          <w:szCs w:val="22"/>
        </w:rPr>
        <w:t xml:space="preserve"> said that the AWG-KP has made progress in some matters but not in the one that matters. And this is at the cost of the many poor people in the world. It asked should this be allowed by humanity and it hoped not. Many developing countries, including LDCs have done something on their own. Even Bangladesh, which is an LDC and one of the most vulnerable countries, has set up its own funding to tackle climate change. We do it, should not the other countries in the world do it?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Sweden speaking for the EU</w:t>
      </w:r>
      <w:r>
        <w:rPr>
          <w:rFonts w:cs="Garamond" w:ascii="Garamond" w:hAnsi="Garamond"/>
          <w:sz w:val="22"/>
          <w:szCs w:val="22"/>
        </w:rPr>
        <w:t xml:space="preserve"> said that the most difficult of the AWG-KP work is on numbers. Some parties want to separate the number issue from other issues and that is difficult for the EU. The EU wants to see 30% collective emission reduction by developed countries, in the context of the Copenhagen outcome. Politically this is a difficult discussion because the AWG-KP is part of a bigger group. Therefore there is a need for coherence with the AWG-LC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witzerland</w:t>
      </w:r>
      <w:r>
        <w:rPr>
          <w:rFonts w:cs="Garamond" w:ascii="Garamond" w:hAnsi="Garamond"/>
          <w:sz w:val="22"/>
          <w:szCs w:val="22"/>
        </w:rPr>
        <w:t xml:space="preserve"> said it has decided an emission reduction of at least 20% below the 1990 level. Depending on the outcome of COP 15 (Copenhagen), it is prepared to increase this to 30% only if all major emitter countries, ie. all industrialised and major emerging developing countries work together. In AWG-KP it is important to work on issues that help to achieve target, such as in LULUCF and in other aspects, in order to arrive at Quantified Emission Reduction Objectives (QELROs). These are important in the post 2012 commitments, to amend the KP or for any new instrument.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Japan</w:t>
      </w:r>
      <w:r>
        <w:rPr>
          <w:rFonts w:cs="Garamond" w:ascii="Garamond" w:hAnsi="Garamond"/>
          <w:sz w:val="22"/>
          <w:szCs w:val="22"/>
        </w:rPr>
        <w:t xml:space="preserve"> said that with two more months to Copenhagen and but only 11 days of formal negotiations, all have to refresh  resolution to move bravely. Japan hoped to make contribution to progress, through the new pledges for mitigation and financial contribution for developing countries. Japan wants countries to move toward a fair and effective international framework in which all major emitting countries participate. Coordination of the two tracks is getting even more importan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Norway</w:t>
      </w:r>
      <w:r>
        <w:rPr>
          <w:rFonts w:cs="Garamond" w:ascii="Garamond" w:hAnsi="Garamond"/>
          <w:sz w:val="22"/>
          <w:szCs w:val="22"/>
        </w:rPr>
        <w:t xml:space="preserve"> said the pledges of Annex I Parties are not sufficient to reach  the two degree target. Norway proposed an aggregate emission reduction of 30% by 2020, which is the same as its own unconditional pledge. It is difficult when not all Annex I parties take part in the KP.  Thus there is a need to move forward on this issue in the AWG-LCA. When there is more discussion there, it can move back to AWG-KP.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Australia</w:t>
      </w:r>
      <w:r>
        <w:rPr>
          <w:rFonts w:cs="Garamond" w:ascii="Garamond" w:hAnsi="Garamond"/>
          <w:sz w:val="22"/>
          <w:szCs w:val="22"/>
        </w:rPr>
        <w:t xml:space="preserve"> said a successful Copenhagen results is a single outcome coming from both track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New Zealand</w:t>
      </w:r>
      <w:r>
        <w:rPr>
          <w:rFonts w:cs="Garamond" w:ascii="Garamond" w:hAnsi="Garamond"/>
          <w:sz w:val="22"/>
          <w:szCs w:val="22"/>
        </w:rPr>
        <w:t xml:space="preserve"> said that at the moment the group cannot make substantial progress on the core question of number and level of ambition. The decisions must be made at the political level. On conditionalities for the 2020 pledges, it said that these are needed to ensure an environmentally effective agreement that can set the world to a global warming of no more than two degrees. This cannot be ensured in this negotiation, and must be worked out with AWG-LCA. </w:t>
      </w:r>
    </w:p>
    <w:p>
      <w:pPr>
        <w:pStyle w:val="Normal"/>
        <w:jc w:val="both"/>
        <w:rPr>
          <w:rFonts w:ascii="Garamond" w:hAnsi="Garamond" w:cs="Garamond"/>
          <w:sz w:val="22"/>
          <w:szCs w:val="22"/>
        </w:rPr>
      </w:pPr>
      <w:r>
        <w:rPr>
          <w:rFonts w:cs="Garamond" w:ascii="Garamond" w:hAnsi="Garamond"/>
          <w:sz w:val="22"/>
          <w:szCs w:val="22"/>
        </w:rPr>
        <w:t xml:space="preserve">In his closing statement the Chair of the AWG-KP, John Ashe from Antigua and Barbuda asked to reflect if there is  a gap between the pledges of Annex I parties and what we commonly accept as the science wisdom, i.e. the IPCC figure. According to him, yes there is a gap. The group faces a serious problem. The gap should be closed otherwise we become a laughing stock in December 18 ( the last day of COP 15). Those who have to make the commitments need to reflect on the question and need to provide the world with fair and concise answer. How do Annex I Parties intend to close the gap between the pledges and what IPCC recommended?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o avoid the “ostrich syndrome”, can they meet their commitments without offset? The chair said he does not think so. So the group cannot ignore the fact there is a need to make progress on issues related to offset. Another question is, is offset the answer? According to the chair, the answer is No. There has to be real reductions at home, otherwise we will not be seen to be seriou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chair said we must make serious progress in Bangkok and not leave the issues to be “settled in Barcelona, and heaven forbid in Copenhage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arties must make that happen and make efforts on how to bring what was being said outside into the real negotiations. “Reality has not yet set in,” said Ashe.  “Are we being real or are we just playing a shell gam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r Ashe concluded by saying he will work closely with the co-chairs of the numbers group and see how to address the gap.</w:t>
      </w:r>
    </w:p>
    <w:sectPr>
      <w:headerReference w:type="default" r:id="rId10"/>
      <w:headerReference w:type="first" r:id="rId11"/>
      <w:footerReference w:type="default" r:id="rId12"/>
      <w:footerReference w:type="first" r:id="rId13"/>
      <w:type w:val="nextPage"/>
      <w:pgSz w:w="11906" w:h="16838"/>
      <w:pgMar w:left="1077" w:right="561" w:gutter="0" w:header="720"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2</w:t>
    </w:r>
    <w:r>
      <w:rPr>
        <w:rStyle w:val="PageNumber"/>
      </w:rPr>
      <w:tab/>
      <w:t xml:space="preserve">    </w:t>
      <w:tab/>
      <w:tab/>
      <w:tab/>
      <w:tab/>
    </w:r>
    <w:r>
      <w:rPr>
        <w:rStyle w:val="PageNumber"/>
        <w:i/>
      </w:rPr>
      <w:t xml:space="preserve">                   3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2"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18.9pt;margin-top:2.6pt;width:102.95pt;height:21.95pt;mso-wrap-style:none;v-text-anchor:middle" type="_x0000_t136">
          <v:path textpathok="t"/>
          <v:textpath on="t" fitshape="t" string="3 Oct 2009" style="font-family:&quot;Eras Light ITC&quot;;font-size:18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2</w:t>
    </w:r>
    <w:r>
      <w:rPr>
        <w:rStyle w:val="PageNumber"/>
      </w:rPr>
      <w:tab/>
      <w:t xml:space="preserve">    </w:t>
      <w:tab/>
      <w:tab/>
      <w:tab/>
      <w:tab/>
    </w:r>
    <w:r>
      <w:rPr>
        <w:rStyle w:val="PageNumber"/>
        <w:i/>
      </w:rPr>
      <w:t xml:space="preserve">                   3 Octo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2"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18.9pt;margin-top:2.6pt;width:102.95pt;height:21.95pt;mso-wrap-style:none;v-text-anchor:middle" type="_x0000_t136">
          <v:path textpathok="t"/>
          <v:textpath on="t" fitshape="t" string="3 Oct 2009" style="font-family:&quot;Eras Light ITC&quot;;font-size:18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2</w:t>
    </w:r>
    <w:r>
      <w:rPr>
        <w:rStyle w:val="PageNumber"/>
      </w:rPr>
      <w:tab/>
      <w:t xml:space="preserve">    </w:t>
      <w:tab/>
      <w:tab/>
      <w:tab/>
      <w:tab/>
    </w:r>
    <w:r>
      <w:rPr>
        <w:rStyle w:val="PageNumber"/>
        <w:i/>
      </w:rPr>
      <w:t xml:space="preserve">                   3 Octo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2"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18.9pt;margin-top:2.6pt;width:102.95pt;height:21.95pt;mso-wrap-style:none;v-text-anchor:middle" type="_x0000_t136">
          <v:path textpathok="t"/>
          <v:textpath on="t" fitshape="t" string="3 Oct 2009" style="font-family:&quot;Eras Light ITC&quot;;font-size:18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新細明體"/>
    </w:rPr>
  </w:style>
  <w:style w:type="character" w:styleId="DefaultParagraphFont">
    <w:name w:val="Default Paragraph 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alibri" w:hAnsi="Calibri" w:eastAsia="新細明體" w:cs="Calibri"/>
      <w:lang w:val="en-AU" w:eastAsia="zh-TW"/>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Helvetica"/>
      <w:color w:val="000000"/>
      <w:kern w:val="2"/>
      <w:sz w:val="24"/>
      <w:szCs w:val="20"/>
      <w:lang w:val="en-US" w:bidi="ar-SA" w:eastAsia="zh-CN"/>
    </w:rPr>
  </w:style>
  <w:style w:type="paragraph" w:styleId="Endnote">
    <w:name w:val="Endnote Text"/>
    <w:basedOn w:val="Normal"/>
    <w:pPr/>
    <w:rPr>
      <w:rFonts w:ascii="Calibri" w:hAnsi="Calibri" w:eastAsia="新細明體" w:cs="Calibri"/>
      <w:sz w:val="20"/>
      <w:szCs w:val="20"/>
      <w:lang w:val="en-AU"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48:00Z</dcterms:created>
  <dc:creator>Li Lin Lim</dc:creator>
  <dc:description/>
  <cp:keywords/>
  <dc:language>en-US</dc:language>
  <cp:lastModifiedBy>IGC</cp:lastModifiedBy>
  <cp:lastPrinted>2009-06-05T17:48:00Z</cp:lastPrinted>
  <dcterms:modified xsi:type="dcterms:W3CDTF">2009-10-19T02:48:00Z</dcterms:modified>
  <cp:revision>2</cp:revision>
  <dc:subject/>
  <dc:title>Developing countries call for historical responsibility as basis for Copenhagen Outcome</dc:title>
</cp:coreProperties>
</file>