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6"/>
        </w:rPr>
      </w:pPr>
      <w:r>
        <w:rPr>
          <w:rFonts w:cs="Garamond" w:ascii="Garamond" w:hAnsi="Garamond"/>
          <w:b/>
          <w:bCs/>
          <w:sz w:val="36"/>
        </w:rPr>
        <w:t>Major clash over proposals on “mitigation actions by all Parties”</w:t>
      </w:r>
    </w:p>
    <w:p>
      <w:pPr>
        <w:pStyle w:val="Normal"/>
        <w:jc w:val="center"/>
        <w:rPr>
          <w:rFonts w:ascii="Garamond" w:hAnsi="Garamond" w:cs="Arial"/>
          <w:b/>
          <w:b/>
          <w:bCs/>
          <w:sz w:val="32"/>
        </w:rPr>
      </w:pPr>
      <w:r>
        <w:rPr>
          <w:rFonts w:cs="Arial" w:ascii="Garamond" w:hAnsi="Garamond"/>
          <w:b/>
          <w:bCs/>
          <w:sz w:val="32"/>
        </w:rPr>
      </w:r>
    </w:p>
    <w:p>
      <w:pPr>
        <w:pStyle w:val="Normal"/>
        <w:rPr>
          <w:rFonts w:ascii="Garamond" w:hAnsi="Garamond" w:cs="Garamond"/>
          <w:b/>
          <w:b/>
          <w:sz w:val="28"/>
        </w:rPr>
      </w:pPr>
      <w:r>
        <w:rPr>
          <w:rFonts w:cs="Garamond" w:ascii="Garamond" w:hAnsi="Garamond"/>
          <w:b/>
          <w:sz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Bangkok, 2 October (Meena Raman)-- Developed and developing countries clashed over proposals by developed countries to introduce new frameworks for “mitigation action by all Parties”, at the contact group on mitigation on 1 October, at the Bangkok climate talk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veloped countries, led by the United States, presented proposals for come common mitigation actions that would be placed in national schedules or in a register and subject to international review.  Developing countries, in particular Brazil for G77 and China, as well as India and China, strongly opposed what they viewed as attempts to impose new commitments and obligations on them that are contrary to the United Nations Framework Convention on Climate Chan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lash reflected the deep differences in one of the most major of issues that have divided the Parties in the Bali Action Plan process, i.e. the respective roles of developed and developing countries in actions to mitigate climate chan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United States, Australia and Canada have submitted proposals in the negotiating text for new “frameworks” for mitigation action by all Parties (in pages 60-62 of the reordering of the revised text, known as INF.2).   Developing countries see the proposals as efforts to blur or even obliterate the distinction between the “mitigation commitments” of developed countries (which include legally binding emission reduction targets) and the “mitigation actions” of developing countries (which are dependent on finance and technology support), and to impose new obligations on them that are contrary to the Convention and the Bali Action Pl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US' lead negotiator, Jonathan Pershing, said that the US wanted a Copenhagen Agreement which was different from the Kyoto Protocol, and where all Parties enhanced their collective action. Australia advocated for a Kyoto-plus approach with national schedules for all Parties to reflect the mitigation effor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contact group meeting on mitigation on 1 October, which was chaired by the AWGLCA Chair Michael Zammit Cutajar, Parties considered proposals from paragraphs 21 to 37 at page 60-62 of the reordered and consolidated text, under the heading “</w:t>
      </w:r>
      <w:r>
        <w:rPr>
          <w:rFonts w:eastAsia="TimesNewRoman;Times New Roman" w:cs="TimesNewRoman;Times New Roman" w:ascii="Garamond" w:hAnsi="Garamond"/>
        </w:rPr>
        <w:t xml:space="preserve">Frameworks for mitigation action by all Parties (including schedules, low carbon development strategies and measurement, reporting and verification)”. </w:t>
      </w:r>
    </w:p>
    <w:p>
      <w:pPr>
        <w:pStyle w:val="Normal"/>
        <w:jc w:val="both"/>
        <w:rPr>
          <w:rFonts w:ascii="Garamond" w:hAnsi="Garamond" w:eastAsia="TimesNewRoman;Times New Roman" w:cs="Garamond"/>
        </w:rPr>
      </w:pPr>
      <w:r>
        <w:rPr>
          <w:rFonts w:eastAsia="TimesNewRoman;Times New Roman" w:cs="Garamond" w:ascii="Garamond" w:hAnsi="Garamond"/>
        </w:rPr>
      </w:r>
    </w:p>
    <w:p>
      <w:pPr>
        <w:pStyle w:val="Normal"/>
        <w:jc w:val="both"/>
        <w:rPr>
          <w:rFonts w:ascii="Garamond" w:hAnsi="Garamond" w:eastAsia="TimesNewRoman;Times New Roman" w:cs="TimesNewRoman;Times New Roman"/>
        </w:rPr>
      </w:pPr>
      <w:r>
        <w:rPr>
          <w:rFonts w:eastAsia="TimesNewRoman;Times New Roman" w:cs="TimesNewRoman;Times New Roman" w:ascii="Garamond" w:hAnsi="Garamond"/>
        </w:rPr>
        <w:t xml:space="preserve">(These paragraphs were proposals from the United States, Australia and Canada. They reflected the content of submissions from United States and Australia to the Conference of Parties in December in Copenhagen for new agreements under the Convention, as possible legal outcomes.)   </w:t>
      </w:r>
    </w:p>
    <w:p>
      <w:pPr>
        <w:pStyle w:val="Normal"/>
        <w:jc w:val="both"/>
        <w:rPr>
          <w:rFonts w:ascii="Garamond" w:hAnsi="Garamond" w:eastAsia="TimesNewRoman;Times New Roman" w:cs="Garamond"/>
        </w:rPr>
      </w:pPr>
      <w:r>
        <w:rPr>
          <w:rFonts w:eastAsia="TimesNewRoman;Times New Roman" w:cs="Garamond" w:ascii="Garamond" w:hAnsi="Garamond"/>
        </w:rPr>
      </w:r>
    </w:p>
    <w:p>
      <w:pPr>
        <w:pStyle w:val="Normal"/>
        <w:tabs>
          <w:tab w:val="clear" w:pos="720"/>
          <w:tab w:val="left" w:pos="2150" w:leader="none"/>
        </w:tabs>
        <w:jc w:val="both"/>
        <w:rPr/>
      </w:pPr>
      <w:r>
        <w:rPr>
          <w:rFonts w:cs="Garamond" w:ascii="Garamond" w:hAnsi="Garamond"/>
        </w:rPr>
        <w:t xml:space="preserve">Brazil's Andre Odenbreit Carvalho, speaking for the </w:t>
      </w:r>
      <w:r>
        <w:rPr>
          <w:rFonts w:cs="Garamond" w:ascii="Garamond" w:hAnsi="Garamond"/>
          <w:b/>
          <w:bCs/>
        </w:rPr>
        <w:t>G77 and China</w:t>
      </w:r>
      <w:r>
        <w:rPr>
          <w:rFonts w:cs="Garamond" w:ascii="Garamond" w:hAnsi="Garamond"/>
        </w:rPr>
        <w:t xml:space="preserve"> said that the Group had made clear the distinction of mitigation commitments of developed country Parties under paragraph 1(b)(i) of the Bali Action Plan (BAP) and the nationally appropriate mitigation actions of developing countries under paragraph 1(b)(ii). The distinction exists both in terms of the magnitude of the mitigation efforts as well as its legal nature. For this reason, the G77 and China opposed the proposals included in the framework for mitigation by all Part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response to the G77 and China, Jonathan Pershing, the head of delegation of the </w:t>
      </w:r>
      <w:r>
        <w:rPr>
          <w:rFonts w:cs="Garamond" w:ascii="Garamond" w:hAnsi="Garamond"/>
          <w:b/>
          <w:bCs/>
        </w:rPr>
        <w:t xml:space="preserve">United States </w:t>
      </w:r>
      <w:r>
        <w:rPr>
          <w:rFonts w:cs="Garamond" w:ascii="Garamond" w:hAnsi="Garamond"/>
        </w:rPr>
        <w:t xml:space="preserve">said that this issue was at the heart of the agreement in Copenhagen and presents two visions. There is a difference between agreement (in Copenhagen) and the Kyoto Protocol (KP). The KP has a centralised process of assigning obligations. This is different from actions, which are common to all Par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US said that Article 4.1 of the Convention requires all Parties to formulate, implement measures to mitigate, to provide national inventories etc.  It asked, how therefore to enhance our collective goals and the actions of all Parties?  This, he said, does not mean that there are no differences based on those with historical responsibilities and capabilities needing to lead and to provide finance and sup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this basis of Article 4.1, the US saw the agreement as having a number of components. Enhancing reporting actions of all Parties as under Article 4.1 (b) in formulating, implementing and publishing measures to mitigate.  It said that all Parties have to collectively and individually do that. At present, there is too long a time before countries report. Now there should be a location where all countries report. We like to know what developing countries do, and on the efforts of a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ctions of countries would be different. For example, the US would do economy-wide quantified actions; introduce a cap-and-trade system; provide for significant reductions in emission over a long-term period. Developing countries do not need to do the same kind of thing but the US would like to know what they are doing, to compare actions of one another on the efforts each are taking.  The US proposed the concept of an 'appendix' or 'schedule' or 'register' for a place to record actions up front, right at the beginn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US, there was need to see if actions of countries are collectively enough, and to see if a Party takes action where they are competitively exposed, we need to know how we treat international relations between ourselves. There is a need to submit information in a clear way. Unlike the national communications, which is post-facto, we need an up-front list so we can evaluate and review how each is doing and compare actions of one anoth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US added that there can also be a review of the adequacy of the action. If the US says it has a renewable effort but others say that its not enough to meet the 80% reduction target, Parties can look at the programme and say we are not doing far enough. There is need for some kind of consistency depending on how advanced one is. The US has capacity and a clear sense of a long-term trajectory consistent with the science. Parties can determine what they think of our program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US said the idea of the low-carbon development strategies etc is in the context of where Parties are going over time. The immediate actions are in the registry or schedule. All Parties need to do this and those who do not have capacity have to be supported to make that work. All countries will make a contribution and we are not differentiating. There are basic standards and there is no reason to have differentiation in understanding what countries are do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said the US, is a different vision from that of the Kyoto Protocol, and an enhancement of the common commitment to report, publish mitigation policies and measures. It is not credible to have one country to say it will do the effort and another to say it is voluntary. Countries have a clear competiveness interest with one another as well as environmental interests. The US is not dictating what countries should do but it is up to countries to choose what to do as they have a different set of circumstances, but they would report on their actions.  This crosses the line between paragraphs 1(b)(i) and 1(b)(ii) of the BAP.  Reports belong to both.  We are trying to frame a different vis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ustralia </w:t>
      </w:r>
      <w:r>
        <w:rPr>
          <w:rFonts w:cs="Garamond" w:ascii="Garamond" w:hAnsi="Garamond"/>
        </w:rPr>
        <w:t xml:space="preserve">said that it had put forward the idea of national schedules as a possible solution for an architecture to work for all Parties towards a goal of keeping GHG emissions to 450 ppm or less by 2050. Explaining the concept, it said that each party has a national schedule of mitigation commitments or actions. For the developed countries, it is economy-wide quantified emission limitation or reduction commitments and for developing country Parties whose national circumstances reflect greater responsibility or capability, nationally appropriate mitigation commitments or actions aimed at achieving substantial deviation from baselines. The approach is Kyoto-plus, as it retains the economy-wide targets for developed countries. Australia was considering two legal options for its proposa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irst legal option consists of a single, new protocol that unifies action under the Convention and builds on the Kyoto Protocol. The second option entails two protocols in the form of an amended Kyoto Protocol and a new Protocol under the Convention. Australia stated that from the perspective of legal certainty, operational efficiency and simplicity, the most effective legal structure for a post-2012 outcome would be a single new protocol that unifies action under the Convention and builds on the Kyoto Protoco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anada</w:t>
      </w:r>
      <w:r>
        <w:rPr>
          <w:rFonts w:cs="Garamond" w:ascii="Garamond" w:hAnsi="Garamond"/>
        </w:rPr>
        <w:t xml:space="preserve"> said that there was need for Parties to express their common commitment to avoid climate change generate broad action. The issue was how all actions are going to affect emission trends globally and there was need for a means to express that. While developed countries take on quantified and economy-wide emission reduction commitments, there was need to enable developing countries to also take action, consistent with the principle of common but differentiated responsibil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European Union </w:t>
      </w:r>
      <w:r>
        <w:rPr>
          <w:rFonts w:cs="Garamond" w:ascii="Garamond" w:hAnsi="Garamond"/>
        </w:rPr>
        <w:t xml:space="preserve">expressed support for the framework proposals. It was interested in exploring the idea of the schedules to capture the common and differentiated elements of the mitigation efforts. It was a dynamic approach and allows for regular review and a quick response to the new science of climate change. It allowed for a robust approach for an ambitious and strengthened regime. It said that a transformational shift was needed to a low emissions pathwa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re is therefore need to have a long-term global goal to guide the collective effort to stay within the 2 degree C and to include a collective effort to formulate a low carbon emissions strategy. It was necessary in the Copenhagen agreement to express the content of the different actions. For the developed countries, there was need to carry over the key elements of the KP into the agreement, with economy-wide and legally binding quantified emission limitation and reduction objectives and includes robust reporting and accounting. There was also need for flexibility mechanisms and an ambitious compliance regi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response to views expressed by the sponsors of the framework proposals, Ambassador Das Gupta of </w:t>
      </w:r>
      <w:r>
        <w:rPr>
          <w:rFonts w:cs="Garamond" w:ascii="Garamond" w:hAnsi="Garamond"/>
          <w:b/>
          <w:bCs/>
        </w:rPr>
        <w:t>India</w:t>
      </w:r>
      <w:r>
        <w:rPr>
          <w:rFonts w:cs="Garamond" w:ascii="Garamond" w:hAnsi="Garamond"/>
        </w:rPr>
        <w:t xml:space="preserve"> said he was presenting preliminary views on the proposals.  Firstly, the proposals under consideration totally conflict with the Bali Action Plan and the Convention. It seeks to effectively reverse the distinction between Annex 1 and Non Annex 1 Parties. The BAP makes a clear distinction between the mitigation commitments of developed country Parties the nationally appropriate mitigation actions of developing count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dia expressed its surprise with the references to Article 4.1(b) of the Convention and the “deafening silence” from the developed countries as regards Article 4.2 of the Convention. (Article 4.2 of the Convention specifically provides for the commitments of developed county Parties). </w:t>
      </w:r>
    </w:p>
    <w:p>
      <w:pPr>
        <w:pStyle w:val="Normal"/>
        <w:jc w:val="both"/>
        <w:rPr>
          <w:rFonts w:ascii="Garamond" w:hAnsi="Garamond" w:cs="Garamond"/>
        </w:rPr>
      </w:pPr>
      <w:r>
        <w:rPr>
          <w:rFonts w:cs="Garamond" w:ascii="Garamond" w:hAnsi="Garamond"/>
        </w:rPr>
        <w:t xml:space="preserve">India said that excluding the provisions of Article 4.2 and focusing entirely on Article 4.1(b) is an attempt to obliterate the distinction between developed and developing countries which is fundamental to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condly, the proposals impose new mitigation commitments for developing countries, which do not exist under the Convention. The UNFCCC is clear that developing countries are not take actions unless developed countries provide new and additional financial resources to meet the agreed full incremental costs to developing countries as compensation for their mitigation actions. Articles 4.3, 4.4 and 4.7 amplify th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at under the proposals, “assistance” may be provided, as if this is aid, to developing countries and this is subject to a subjective assessment of the countries concerned.  In doing so, the concept of compensation is suppressed. New mitigation commitments for developing countries are not foreseen in the Convention. Developing countries have to commit and divert resources from development and poverty eradication to take on mitigation commitments that is intended to fall on the shoulders of developing countries from that of the developed count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rdly, there are no review provisions for developing countries under the Convention. Developed countries now want to impose new reporting and review obligations, which are in conflict with the UNFCCC.  This is a basic and fundamental flaw, which ignores and distorts the concept of responsibility under the Convention. The responsibility is for causing climate change and this has been replaced by the concept of “national circumstances”. Under the Convention, there is a distinction between responsibility, capability and national circumstances. National circumstances do not subsume responsibility and is an entirely different ide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eveloped country proposals call for national emissions pathways to 2050. India asked if each pathway converge on a equal per capita level, or if its intent is to ensure the developed countries' control of and access to a portion of the atmospheric space more than their entitlement and deny developing countries their share of the space and to ensure that the gaps between them continue to 2050 or long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China, represented by delegation chief Mr. Su Wei, </w:t>
      </w:r>
      <w:r>
        <w:rPr>
          <w:rFonts w:cs="Garamond" w:ascii="Garamond" w:hAnsi="Garamond"/>
        </w:rPr>
        <w:t xml:space="preserve">said that the discussion should focus on the mandate of the BAP and the structure should follow to keep the clear distinction between paragraph 1(b)(i) and 1(b)(ii) of the BAP. On the common and differentiated issue, the principle of common but differentiated responsibility is clear. The word 'responsibility' matters. Developed countries have to take the lead to reduce emissions not just because they have capacity but because of their historical responsibili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upported Brazil's statement for the G77 and China, and said that it would not be proper to talk of a framework under the heading of mitigation. There is already an existing framework and that is the UNFCCC and the BAP and there is no need for further sub-frameworks. China said that time is limited.  If we conduct discussions in this manner, it is far from translating the political will of leaders expressed at the UN Summit in New York into a tangible conclusion in Copenhagen. Let us focus on what is essential for Copenhagen and for the implementation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hair, Cutajar, in his concluding remarks said that the Convention is a framework agreement, </w:t>
      </w:r>
      <w:r>
        <w:rPr/>
        <w:t>which was broad and ambitious. It was up to Parties to ensure that the framework is not a cage but that allows Parties to proceed and advance collectively. The Convention is a launching pad for action and Parties should move forward respecting its objectives, principles and provisions.</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pPr>
    </w:p>
    <w:p>
      <w:pPr>
        <w:pStyle w:val="Normal"/>
        <w:jc w:val="both"/>
        <w:rPr>
          <w:rFonts w:ascii="Garamond" w:hAnsi="Garamond" w:cs="Garamond"/>
          <w:szCs w:val="22"/>
        </w:rPr>
      </w:pPr>
      <w:r>
        <w:rPr>
          <w:rFonts w:cs="Garamond" w:ascii="Garamond" w:hAnsi="Garamond"/>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1</w:t>
    </w:r>
    <w:r>
      <w:rPr>
        <w:rStyle w:val="PageNumber"/>
      </w:rPr>
      <w:tab/>
      <w:t xml:space="preserve">    </w:t>
      <w:tab/>
      <w:tab/>
      <w:tab/>
      <w:tab/>
    </w:r>
    <w:r>
      <w:rPr>
        <w:rStyle w:val="PageNumber"/>
        <w:i/>
      </w:rPr>
      <w:t xml:space="preserve">                   2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szCs w:val="20"/>
        <w:lang w:val="en-US" w:eastAsia="en-US"/>
      </w:rPr>
    </w:pPr>
    <w:r>
      <w:rPr>
        <w:szCs w:val="20"/>
        <w:lang w:val="en-US" w:eastAsia="en-US"/>
      </w:rPr>
      <w:pict>
        <v:shape id="shape_0" fillcolor="white" stroked="t" o:allowincell="f" style="position:absolute;margin-left:400.05pt;margin-top:13.4pt;width:36.95pt;height:39.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18.9pt;margin-top:2.6pt;width:102.95pt;height:21.95pt;mso-wrap-style:none;v-text-anchor:middle" type="_x0000_t136">
          <v:path textpathok="t"/>
          <v:textpath on="t" fitshape="t" string="2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1</w:t>
    </w:r>
    <w:r>
      <w:rPr>
        <w:rStyle w:val="PageNumber"/>
      </w:rPr>
      <w:tab/>
      <w:t xml:space="preserve">    </w:t>
      <w:tab/>
      <w:tab/>
      <w:tab/>
      <w:tab/>
    </w:r>
    <w:r>
      <w:rPr>
        <w:rStyle w:val="PageNumber"/>
        <w:i/>
      </w:rPr>
      <w:t xml:space="preserve">                   2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szCs w:val="20"/>
        <w:lang w:val="en-US" w:eastAsia="en-US"/>
      </w:rPr>
    </w:pPr>
    <w:r>
      <w:rPr>
        <w:szCs w:val="20"/>
        <w:lang w:val="en-US" w:eastAsia="en-US"/>
      </w:rPr>
      <w:pict>
        <v:shape id="shape_0" fillcolor="white" stroked="t" o:allowincell="f" style="position:absolute;margin-left:400.05pt;margin-top:13.4pt;width:36.95pt;height:39.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18.9pt;margin-top:2.6pt;width:102.95pt;height:21.95pt;mso-wrap-style:none;v-text-anchor:middle" type="_x0000_t136">
          <v:path textpathok="t"/>
          <v:textpath on="t" fitshape="t" string="2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1</w:t>
    </w:r>
    <w:r>
      <w:rPr>
        <w:rStyle w:val="PageNumber"/>
      </w:rPr>
      <w:tab/>
      <w:t xml:space="preserve">    </w:t>
      <w:tab/>
      <w:tab/>
      <w:tab/>
      <w:tab/>
    </w:r>
    <w:r>
      <w:rPr>
        <w:rStyle w:val="PageNumber"/>
        <w:i/>
      </w:rPr>
      <w:t xml:space="preserve">                   2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szCs w:val="20"/>
        <w:lang w:val="en-US" w:eastAsia="en-US"/>
      </w:rPr>
    </w:pPr>
    <w:r>
      <w:rPr>
        <w:szCs w:val="20"/>
        <w:lang w:val="en-US" w:eastAsia="en-US"/>
      </w:rPr>
      <w:pict>
        <v:shape id="shape_0" fillcolor="white" stroked="t" o:allowincell="f" style="position:absolute;margin-left:400.05pt;margin-top:13.4pt;width:36.95pt;height:39.95pt;mso-wrap-style:none;v-text-anchor:middle" type="_x0000_t136">
          <v:path textpathok="t"/>
          <v:textpath on="t" fitshape="t" string="11" style="font-family:&quot;Arial Black&quot;;font-size:28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18.9pt;margin-top:2.6pt;width:102.95pt;height:21.95pt;mso-wrap-style:none;v-text-anchor:middle" type="_x0000_t136">
          <v:path textpathok="t"/>
          <v:textpath on="t" fitshape="t" string="2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01:00Z</dcterms:created>
  <dc:creator>Li Lin Lim</dc:creator>
  <dc:description/>
  <cp:keywords/>
  <dc:language>en-US</dc:language>
  <cp:lastModifiedBy>Yvonne Miller</cp:lastModifiedBy>
  <cp:lastPrinted>2009-06-05T17:48:00Z</cp:lastPrinted>
  <dcterms:modified xsi:type="dcterms:W3CDTF">2009-10-02T07:09:00Z</dcterms:modified>
  <cp:revision>4</cp:revision>
  <dc:subject/>
  <dc:title>Developing countries call for historical responsibility as basis for Copenhagen Outcome</dc:title>
</cp:coreProperties>
</file>