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rPr>
      </w:pPr>
      <w:r>
        <w:rPr>
          <w:rFonts w:cs="Garamond" w:ascii="Garamond" w:hAnsi="Garamond"/>
          <w:b/>
          <w:bCs/>
          <w:sz w:val="28"/>
        </w:rPr>
        <w:t>'Shared vision' on climate not merely a “political declaration”, says G77/China</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Garamond" w:hAnsi="Garamond" w:cs="Garamond"/>
          <w:b/>
          <w:b/>
          <w:bCs/>
          <w:sz w:val="22"/>
          <w:szCs w:val="36"/>
        </w:rPr>
      </w:pPr>
      <w:r>
        <w:rPr>
          <w:rFonts w:cs="Garamond" w:ascii="Garamond" w:hAnsi="Garamond"/>
          <w:b/>
          <w:bCs/>
          <w:sz w:val="22"/>
          <w:szCs w:val="36"/>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pPr>
      <w:r>
        <w:rPr>
          <w:rFonts w:cs="Garamond" w:ascii="Garamond" w:hAnsi="Garamond"/>
        </w:rPr>
        <w:t xml:space="preserve">Bangkok, 30 September (Meena Raman) – Developing countries said that a shared vision on climate change cannot simply be a political declaration, as this would mean accepting failure as the outcome of negotiations in Copenhage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Sudan, Chair of the G77 and China, </w:t>
      </w:r>
      <w:r>
        <w:rPr>
          <w:rFonts w:cs="Garamond" w:ascii="Garamond" w:hAnsi="Garamond"/>
        </w:rPr>
        <w:t xml:space="preserve">said this at the contact group on shared vision which held its first meeting on 29 September 2009 at the Bangkok climate talk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iming for a political declaration means accepting failure as the outcome of the negotiations, said Sudan, represented by Ambassador Lumumba D'Aping of Sudan.   It means that Parties accept that nothing real should be done for another 15 years.  Hence, the G77 idea of shared vision is not just about 'inspiration onl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t is a shared vision which has to define the normative and substantive foundation for Copenhagen and define the strategic framework for implementation of the long-term cooperative action.  Equally, the shared vision has to articulate the guidelines and legal interpretative assumptions for the binding commitments for developed countr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udan was responding to the views expressed by United States in the contact group on shared vision under the Ad-hoc Working Group on Long-term Cooperative Action (AWGLC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ontact group was chaired by Michael Zammit Cutajar and began work by considering a reordered and consolidated text of the revised negotiating text in relation to the shared vis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bCs/>
        </w:rPr>
        <w:t>US</w:t>
      </w:r>
      <w:r>
        <w:rPr>
          <w:rFonts w:cs="Garamond" w:ascii="Garamond" w:hAnsi="Garamond"/>
        </w:rPr>
        <w:t xml:space="preserve"> said that the shared vision was a critical element of what Parties are collectively here to do. There was need for short text. It did not see shared vision as being operational but rather as a political text. The other elements of the BAP (viz. mitigation, adaptation, finance and technology) will be in a legal text. The shared vision would be a decision of the Conference of Parties (COP) for the rest of the agreement. It was important to convey a message that is high reaching, inspirational and positive. The long-term global goal was important but would not see it as an operational element but as an inspirational o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US has provided 4 options in the revised negotiating text as to how the shared vision is to be expressed viz. (i) as either a COP decision; (ii) as part of the COP decision that adopts an implementing agreement; (iii) as a chapeau to the implementing agreement or (iv) as the first section of the implementing agreement. The US has also submitted proposals to the COP for an implementing agreement that seeks to alter the nature of obligations of developing countries under the Convention by requiring some countries among them to take on binding emission commitments and other obligations which extend beyond the mandate of the Convention and the BAP.)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udan also expressed concern by a proposal by the Chair, Cutajar, to “import” proposals from the mitigation section of the negotiating text to the shared vision section. It said that the “migration” of proposals on mitigation could lead to a “mitigation-centric vision”.   Sudan also said that work in analysing the reordered and consolidated text has to be done by Parties and it was the Parties who had to chisel the tex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reply, Cutajar said that proposals on long-term global goal in the mitigation contact group could be discussed in the shared vision contact group. He said that he would like to have informal consultations on this matte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Costa Rica</w:t>
      </w:r>
      <w:r>
        <w:rPr>
          <w:rFonts w:cs="Garamond" w:ascii="Garamond" w:hAnsi="Garamond"/>
        </w:rPr>
        <w:t xml:space="preserve">, speaking for the </w:t>
      </w:r>
      <w:r>
        <w:rPr>
          <w:rFonts w:cs="Garamond" w:ascii="Garamond" w:hAnsi="Garamond"/>
          <w:b/>
          <w:bCs/>
        </w:rPr>
        <w:t>G77 and China</w:t>
      </w:r>
      <w:r>
        <w:rPr>
          <w:rFonts w:cs="Garamond" w:ascii="Garamond" w:hAnsi="Garamond"/>
        </w:rPr>
        <w:t xml:space="preserve"> referred to the group's proposal on shared vision in the text, which brought together the issues in shared vision in a consistent way, in a comprehensive proposa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Group's proposal begins with the statement that the “shared vision for long-term cooperative action, including a long-term global goal for emissions reductions, integrates the four building blocks of the BAP in a comprehensive and balanced manner, that would enhance the full, effective and sustained implementation of the Convention...” The four building blocks of the BAP are mitigation, adaptation, technology transfer and financ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Philippines </w:t>
      </w:r>
      <w:r>
        <w:rPr>
          <w:rFonts w:cs="Garamond" w:ascii="Garamond" w:hAnsi="Garamond"/>
        </w:rPr>
        <w:t xml:space="preserve">echoed the views of G77 and China and said that the Group's proposal was for a shared vision for cooperative action which was operational, to achieve the four building blocks of the BAP and was to address the implementation gaps of the Conven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other issue that arose during the meeting related to proposals by some Parties to review of the overall progress towards the ultimate objective of the Convention and actions related to mitigation, adaptation and means of implement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ntigua and Barbuda </w:t>
      </w:r>
      <w:r>
        <w:rPr>
          <w:rFonts w:cs="Garamond" w:ascii="Garamond" w:hAnsi="Garamond"/>
        </w:rPr>
        <w:t xml:space="preserve">said that the proposals for review were importa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hilippines</w:t>
      </w:r>
      <w:r>
        <w:rPr>
          <w:rFonts w:cs="Garamond" w:ascii="Garamond" w:hAnsi="Garamond"/>
        </w:rPr>
        <w:t xml:space="preserve"> said that on this issue, there were provisions in the Convention for review of overall progress periodically. What is needed are modalities for such a review and this needs to be activated. The parameters for the review are already provided for, which was to enable to full, effective and sustained implementation of the Conven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India</w:t>
      </w:r>
      <w:r>
        <w:rPr>
          <w:rFonts w:cs="Garamond" w:ascii="Garamond" w:hAnsi="Garamond"/>
        </w:rPr>
        <w:t xml:space="preserve"> supported the Philippines as regards the issue of review, but also expressed concern over proposals for review that were not foreseen in the Convention or the Kyoto Protocol and were extraneous to th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hair, Cutajar suggested that proponents for such reviews must explain their proposals and Parties can then decide on how to deal with th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urther meetings of the contact group will be conducted this week.</w:t>
      </w:r>
    </w:p>
    <w:p>
      <w:pPr>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708" w:equalWidth="true" w:sep="false"/>
          <w:formProt w:val="false"/>
          <w:titlePg/>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kern w:val="2"/>
        </w:rPr>
      </w:pPr>
      <w:r>
        <w:rPr>
          <w:rFonts w:cs="Garamond" w:ascii="Garamond" w:hAnsi="Garamond"/>
          <w:kern w:val="2"/>
        </w:rPr>
      </w:r>
    </w:p>
    <w:p>
      <w:pPr>
        <w:pStyle w:val="Normal"/>
        <w:jc w:val="both"/>
        <w:rPr>
          <w:rFonts w:ascii="Garamond" w:hAnsi="Garamond" w:cs="Garamond"/>
          <w:kern w:val="2"/>
          <w:sz w:val="22"/>
          <w:szCs w:val="22"/>
        </w:rPr>
      </w:pPr>
      <w:r>
        <w:rPr>
          <w:rFonts w:cs="Garamond" w:ascii="Garamond" w:hAnsi="Garamond"/>
          <w:kern w:val="2"/>
          <w:sz w:val="22"/>
          <w:szCs w:val="22"/>
        </w:rPr>
      </w:r>
    </w:p>
    <w:sectPr>
      <w:type w:val="continuous"/>
      <w:pgSz w:w="11906" w:h="16838"/>
      <w:pgMar w:left="1077" w:right="561"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5</w:t>
    </w:r>
    <w:r>
      <w:rPr>
        <w:rStyle w:val="PageNumber"/>
      </w:rPr>
      <w:tab/>
      <w:t xml:space="preserve">    </w:t>
      <w:tab/>
      <w:tab/>
      <w:tab/>
      <w:tab/>
    </w:r>
    <w:r>
      <w:rPr>
        <w:rStyle w:val="PageNumber"/>
        <w:i/>
      </w:rPr>
      <w:t xml:space="preserve">                   30 Sept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5"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30 Sept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5</w:t>
    </w:r>
    <w:r>
      <w:rPr>
        <w:rStyle w:val="PageNumber"/>
      </w:rPr>
      <w:tab/>
      <w:t xml:space="preserve">    </w:t>
      <w:tab/>
      <w:tab/>
      <w:tab/>
      <w:tab/>
    </w:r>
    <w:r>
      <w:rPr>
        <w:rStyle w:val="PageNumber"/>
        <w:i/>
      </w:rPr>
      <w:t xml:space="preserve">                   30 Sept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5"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30 Sept 2009" style="font-family:&quot;Eras Light ITC&quot;;font-size:18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5</w:t>
    </w:r>
    <w:r>
      <w:rPr>
        <w:rStyle w:val="PageNumber"/>
      </w:rPr>
      <w:tab/>
      <w:t xml:space="preserve">    </w:t>
      <w:tab/>
      <w:tab/>
      <w:tab/>
      <w:tab/>
    </w:r>
    <w:r>
      <w:rPr>
        <w:rStyle w:val="PageNumber"/>
        <w:i/>
      </w:rPr>
      <w:t xml:space="preserve">                   30 Sept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5"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30 Sept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23:00Z</dcterms:created>
  <dc:creator>Li Lin Lim</dc:creator>
  <dc:description/>
  <cp:keywords/>
  <dc:language>en-US</dc:language>
  <cp:lastModifiedBy>yokeling chee</cp:lastModifiedBy>
  <cp:lastPrinted>2009-06-05T17:48:00Z</cp:lastPrinted>
  <dcterms:modified xsi:type="dcterms:W3CDTF">2009-09-30T07:24:00Z</dcterms:modified>
  <cp:revision>3</cp:revision>
  <dc:subject/>
  <dc:title>Developing countries call for historical responsibility as basis for Copenhagen Outcome</dc:title>
</cp:coreProperties>
</file>