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ind w:left="-709" w:right="-914" w:hanging="0"/>
        <w:jc w:val="center"/>
        <w:rPr>
          <w:rFonts w:ascii="Garamond" w:hAnsi="Garamond" w:cs="Garamond"/>
          <w:b/>
          <w:b/>
          <w:bCs/>
          <w:sz w:val="36"/>
          <w:szCs w:val="36"/>
        </w:rPr>
      </w:pPr>
      <w:r>
        <w:rPr>
          <w:rFonts w:cs="Garamond" w:ascii="Garamond" w:hAnsi="Garamond"/>
          <w:b/>
          <w:bCs/>
          <w:sz w:val="36"/>
          <w:szCs w:val="36"/>
        </w:rPr>
        <w:t>NGO letter to President Barack Obama</w:t>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2"/>
        </w:rPr>
      </w:pPr>
      <w:r>
        <w:rPr>
          <w:rFonts w:cs="Garamond" w:ascii="Garamond" w:hAnsi="Garamond"/>
          <w:i/>
          <w:sz w:val="22"/>
        </w:rPr>
        <w:t>A letter was sent to President Obama ahead of the recent G20 Summit in Pittsburg from 126 organizations - representing constituents in over 100 countries - requesting bold action to fight climate change. The letter asks President Obama to set “a vastly higher level of ambition for the United States’ contribution to both greenhouse gas emission cuts and a package of finance and technology for developing countries.”</w:t>
        <w:br/>
      </w:r>
      <w:r>
        <w:rPr>
          <w:rFonts w:cs="Garamond" w:ascii="Garamond" w:hAnsi="Garamond"/>
          <w:sz w:val="22"/>
        </w:rPr>
        <w:t>  </w:t>
        <w:br/>
        <w:t> </w:t>
        <w:br/>
        <w:t>September 24, 2009</w:t>
      </w:r>
    </w:p>
    <w:p>
      <w:pPr>
        <w:pStyle w:val="Normal"/>
        <w:jc w:val="both"/>
        <w:rPr>
          <w:rFonts w:ascii="Garamond" w:hAnsi="Garamond" w:cs="Garamond"/>
          <w:sz w:val="22"/>
        </w:rPr>
      </w:pPr>
      <w:r>
        <w:rPr>
          <w:rFonts w:cs="Garamond" w:ascii="Garamond" w:hAnsi="Garamond"/>
          <w:sz w:val="22"/>
        </w:rPr>
        <w:br/>
        <w:t>Dear President Obama,</w:t>
      </w:r>
    </w:p>
    <w:p>
      <w:pPr>
        <w:pStyle w:val="Normal"/>
        <w:jc w:val="both"/>
        <w:rPr>
          <w:rFonts w:ascii="Garamond" w:hAnsi="Garamond" w:cs="Garamond"/>
          <w:sz w:val="22"/>
        </w:rPr>
      </w:pPr>
      <w:r>
        <w:rPr>
          <w:rFonts w:cs="Garamond" w:ascii="Garamond" w:hAnsi="Garamond"/>
          <w:sz w:val="22"/>
        </w:rPr>
        <w:br/>
        <w:t>As you prepare to host the G20 Summit in Pittsburgh, we write to you with great urgency and concern regarding what we see as a current lack of U.S.  leadership in solving the climate crisis. Last November, you stated, “Any nation that’s willing to join the cause of combating climate change will have an ally in the United States of America.” We call on you now to honor that commitment. We urge your leadership in setting a vastly higher level of ambition for the United States’ contribution to both emission cuts and a package of finance and technology for developing countries. Without these commitments, a successful outcome at the United Nations climate conference in Copenhagen in December is not possible.</w:t>
        <w:br/>
        <w:t> </w:t>
        <w:br/>
        <w:t>At the first United Nations climate conference of 2009 in Bonn, Germany, the world applauded the U.S. for its re-engagement in climate discussions. But leadership goes far beyond engagement, and given what the U.S. climate negotiating team has put forward since, the U.S. is becoming a stumbling block in the negotiations.</w:t>
      </w:r>
    </w:p>
    <w:p>
      <w:pPr>
        <w:pStyle w:val="Normal"/>
        <w:jc w:val="both"/>
        <w:rPr>
          <w:rFonts w:ascii="Garamond" w:hAnsi="Garamond" w:cs="Garamond"/>
          <w:b/>
          <w:b/>
          <w:sz w:val="22"/>
        </w:rPr>
      </w:pPr>
      <w:r>
        <w:rPr>
          <w:rFonts w:cs="Garamond" w:ascii="Garamond" w:hAnsi="Garamond"/>
          <w:sz w:val="22"/>
        </w:rPr>
        <w:br/>
      </w:r>
      <w:r>
        <w:rPr>
          <w:rFonts w:cs="Garamond" w:ascii="Garamond" w:hAnsi="Garamond"/>
          <w:b/>
          <w:sz w:val="22"/>
        </w:rPr>
        <w:t>The need for adequate and just proposals</w:t>
      </w:r>
    </w:p>
    <w:p>
      <w:pPr>
        <w:pStyle w:val="Normal"/>
        <w:jc w:val="both"/>
        <w:rPr>
          <w:rFonts w:ascii="Garamond" w:hAnsi="Garamond" w:cs="Garamond"/>
          <w:sz w:val="22"/>
        </w:rPr>
      </w:pPr>
      <w:r>
        <w:rPr>
          <w:rFonts w:cs="Garamond" w:ascii="Garamond" w:hAnsi="Garamond"/>
          <w:b/>
          <w:sz w:val="22"/>
        </w:rPr>
        <w:br/>
      </w:r>
      <w:r>
        <w:rPr>
          <w:rFonts w:cs="Garamond" w:ascii="Garamond" w:hAnsi="Garamond"/>
          <w:sz w:val="22"/>
        </w:rPr>
        <w:t>As the world’s largest historical greenhouse gas polluter, the United States’ proposal of zero percent reductions below 1990 levels by 2020 is environmentally unsound and entirely unjust. So too is the House of Representatives’ American Clean Energy and Security Act of 2009, with its target of one to four percent below 1990 levels by 2020 and provisions allowing 2 billion tons of offsets to be used. Even this incredibly weak target is unlikely to be met because of legislative loopholes. If all available offsets are used, U.S. emissions from capped sources could rise until 2029. The Senate climate bill may be weaker. This is too little, too late. Many countries are calling on developed nations to reduce emissions by at least 40 percent below 1990 by 2020, drawing on the latest science and principles of responsibility and equity.  They are right to do so – the world’s largest historical polluter cannot continue to increase its domestic emissions while asking the rest of the world, including poor countries, to peak and reduce theirs.</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br/>
        <w:t>Proposals by the United States and other G8 countries for a global goal of limiting temperature increase to 2°C, and for a 50 percent global emission reduction by 2050, are also inadequate. Allowing the Earth to warm by up to 2°C threatens catastrophic consequences, and a 50 percent global emission reduction offers a low probability of achieving even this weak goal. Moreover, the G8’s proposed 80 percent cut by the developed countries leaves developing countries with an unfair share of the burden of stabilizing temperatures, leading many countries to express concern over the G8’s role and proposals.</w:t>
      </w:r>
    </w:p>
    <w:p>
      <w:pPr>
        <w:pStyle w:val="Normal"/>
        <w:jc w:val="both"/>
        <w:rPr>
          <w:rFonts w:ascii="Garamond" w:hAnsi="Garamond" w:cs="Garamond"/>
          <w:b/>
          <w:b/>
          <w:sz w:val="22"/>
        </w:rPr>
      </w:pPr>
      <w:r>
        <w:rPr>
          <w:rFonts w:eastAsia="Garamond" w:cs="Garamond" w:ascii="Garamond" w:hAnsi="Garamond"/>
          <w:sz w:val="22"/>
        </w:rPr>
        <w:t xml:space="preserve"> </w:t>
      </w:r>
      <w:r>
        <w:rPr>
          <w:rFonts w:cs="Garamond" w:ascii="Garamond" w:hAnsi="Garamond"/>
          <w:sz w:val="22"/>
        </w:rPr>
        <w:br/>
        <w:t>C</w:t>
      </w:r>
      <w:r>
        <w:rPr>
          <w:rFonts w:cs="Garamond" w:ascii="Garamond" w:hAnsi="Garamond"/>
          <w:b/>
          <w:sz w:val="22"/>
        </w:rPr>
        <w:t>limate equity and the global carbon budge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A successful agreement in Copenhagen must be based on a fairer approach. Developed countries represent less than one-fifth of the world’s population but have emitted three-quarters of all historical carbon-dioxide emissions from fossil fuels. These historical emissions have built up in the atmosphere and are a main cause of current warming. They have committed the Earth to considerable warming in future.</w:t>
      </w:r>
    </w:p>
    <w:p>
      <w:pPr>
        <w:pStyle w:val="Normal"/>
        <w:jc w:val="both"/>
        <w:rPr>
          <w:rFonts w:ascii="Garamond" w:hAnsi="Garamond" w:cs="Garamond"/>
          <w:sz w:val="22"/>
        </w:rPr>
      </w:pPr>
      <w:r>
        <w:rPr>
          <w:rFonts w:cs="Garamond" w:ascii="Garamond" w:hAnsi="Garamond"/>
          <w:sz w:val="22"/>
        </w:rPr>
        <w:br/>
        <w:t>Measured on a per-person basis, the United States’ historical emissions are more than 15 times those of China, more than 40 times those of India, and 150-fold those of Kenya.  The United States’ annual emissions currently exceed 20 tonnes per person – nearly five times those of Chinese, more than 15 times those of Indians, and more than 60 times those of Kenyans.[1] If emissions from products  produced abroad but consumed in the United States are included, its  emissions are higher still – over 30 tonnes per person.</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w:t>
      </w:r>
      <w:r>
        <w:rPr>
          <w:rFonts w:cs="Garamond" w:ascii="Garamond" w:hAnsi="Garamond"/>
          <w:sz w:val="22"/>
        </w:rPr>
        <w:br/>
        <w:t>Wealthy countries have consumed far more than their fair share of the Earth’s atmospheric space and now enjoy the spoils of two hundred years of carbon-intensive development. Developing countries worldwide – which are already struggling to provide adequate healthcare, education and other essential services for their populations – must now develop under the twin burdens of the rising costs of both mitigation and adaptation to an escalating climate crisis. Developed countries faced no such constraints.</w:t>
      </w:r>
    </w:p>
    <w:p>
      <w:pPr>
        <w:pStyle w:val="Normal"/>
        <w:jc w:val="both"/>
        <w:rPr/>
      </w:pPr>
      <w:r>
        <w:rPr>
          <w:rFonts w:cs="Garamond" w:ascii="Garamond" w:hAnsi="Garamond"/>
          <w:sz w:val="22"/>
        </w:rPr>
        <w:br/>
        <w:t xml:space="preserve">Each day people in developing countries are suffering the effects of a climate crisis they played little role in causing. Economic losses due to climate change today amount to more than  $125 billion a year — more than all the present world aid.[2] The global cost of addressing climate change in developing countries  has recently been estimated at between $500 billion and $600 billion.[3] Developed countries – including the United States –  must accept responsibility for the effects of their historical emissions,  and their current excessive consumption of the Earth’s atmospheric space, as  part of any successful agreement. </w:t>
      </w:r>
    </w:p>
    <w:p>
      <w:pPr>
        <w:pStyle w:val="Normal"/>
        <w:jc w:val="both"/>
        <w:rPr>
          <w:rFonts w:ascii="Garamond" w:hAnsi="Garamond" w:cs="Garamond"/>
          <w:b/>
          <w:b/>
          <w:sz w:val="22"/>
        </w:rPr>
      </w:pPr>
      <w:r>
        <w:rPr>
          <w:rFonts w:eastAsia="Garamond" w:cs="Garamond" w:ascii="Garamond" w:hAnsi="Garamond"/>
          <w:sz w:val="22"/>
        </w:rPr>
        <w:t xml:space="preserve"> </w:t>
      </w:r>
      <w:r>
        <w:rPr>
          <w:rFonts w:cs="Garamond" w:ascii="Garamond" w:hAnsi="Garamond"/>
          <w:sz w:val="22"/>
        </w:rPr>
        <w:br/>
      </w:r>
      <w:r>
        <w:rPr>
          <w:rFonts w:cs="Garamond" w:ascii="Garamond" w:hAnsi="Garamond"/>
          <w:b/>
          <w:sz w:val="22"/>
        </w:rPr>
        <w:t>Stronger targets and increased financing are needed</w:t>
      </w:r>
    </w:p>
    <w:p>
      <w:pPr>
        <w:pStyle w:val="Normal"/>
        <w:jc w:val="both"/>
        <w:rPr>
          <w:rFonts w:ascii="Garamond" w:hAnsi="Garamond" w:cs="Garamond"/>
          <w:sz w:val="22"/>
        </w:rPr>
      </w:pPr>
      <w:r>
        <w:rPr>
          <w:rFonts w:cs="Garamond" w:ascii="Garamond" w:hAnsi="Garamond"/>
          <w:b/>
          <w:sz w:val="22"/>
        </w:rPr>
        <w:br/>
      </w:r>
      <w:r>
        <w:rPr>
          <w:rFonts w:cs="Garamond" w:ascii="Garamond" w:hAnsi="Garamond"/>
          <w:sz w:val="22"/>
        </w:rPr>
        <w:t>Utilization of only current emissions as the basis for future emissions allocations ignores both wealthy nations’ historical responsibility and their greater capacity to act. We now know the world’s carbon budget is limited and shrinking daily. The United States and other developed countries are seeking a disproportionate share of the Earth’s remaining environmental space, unfairly curtailing what is available to developing countries. Nor do they propose compensating developing countries for this over-use. By ignoring their historic responsibility, the wealthy countries in effect sentence developing countries – all too often devoid of energy services and vital infrastructure development – to continued poverty.</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w:t>
      </w:r>
      <w:r>
        <w:rPr>
          <w:rFonts w:cs="Garamond" w:ascii="Garamond" w:hAnsi="Garamond"/>
          <w:sz w:val="22"/>
        </w:rPr>
        <w:br/>
        <w:t>Moreover, the United States has put forward woefully inadequate finance proposals for developing countries for adaptation and mitigation. The United States’ continued emphasis on the private sector - which will do little to support adaptation and the most vulnerable communities - and insistence on the use of existing multilateral institutions such as the World Bank and the Global Environment Facility are unhelpful and demonstrate an unwillingness to understand the perspectives and experiences of developing countries. The monetary amounts discussed are magnitudes too low. Further, U.S. negotiators have signaled their intention to double count payments for offset credits as a large part of the U.S. obligation to provide financial resources to developing countries. This is unacceptable. If the United States is to play a positive leadership role, the world expects to see substantial public finance for adaptation and mitigation, as requested by many developing countries. The G20’s London pledge of $850 billion for the IMF shows how it can mobilize resources when it perceives a planetary emergency; climate change deserves no less. The world expects credible public financing proposals from G20 finance ministers.</w:t>
      </w:r>
    </w:p>
    <w:p>
      <w:pPr>
        <w:pStyle w:val="Normal"/>
        <w:jc w:val="both"/>
        <w:rPr>
          <w:rFonts w:ascii="Garamond" w:hAnsi="Garamond" w:cs="Garamond"/>
          <w:b/>
          <w:b/>
          <w:sz w:val="22"/>
        </w:rPr>
      </w:pPr>
      <w:r>
        <w:rPr>
          <w:rFonts w:cs="Garamond" w:ascii="Garamond" w:hAnsi="Garamond"/>
          <w:sz w:val="22"/>
        </w:rPr>
        <w:br/>
      </w:r>
      <w:r>
        <w:rPr>
          <w:rFonts w:cs="Garamond" w:ascii="Garamond" w:hAnsi="Garamond"/>
          <w:b/>
          <w:sz w:val="22"/>
        </w:rPr>
        <w:t>The current US position undermines the viability of a global agreement</w:t>
      </w:r>
    </w:p>
    <w:p>
      <w:pPr>
        <w:pStyle w:val="Normal"/>
        <w:jc w:val="both"/>
        <w:rPr>
          <w:rFonts w:ascii="Garamond" w:hAnsi="Garamond" w:cs="Garamond"/>
          <w:sz w:val="22"/>
        </w:rPr>
      </w:pPr>
      <w:r>
        <w:rPr>
          <w:rFonts w:cs="Garamond" w:ascii="Garamond" w:hAnsi="Garamond"/>
          <w:b/>
          <w:sz w:val="22"/>
        </w:rPr>
        <w:br/>
      </w:r>
      <w:r>
        <w:rPr>
          <w:rFonts w:cs="Garamond" w:ascii="Garamond" w:hAnsi="Garamond"/>
          <w:sz w:val="22"/>
        </w:rPr>
        <w:t>We look to you to hold your nation accountable for its disproportionate contribution to the causes and consequences of climate change. But the targets and financing proposals put forth by your negotiating team puts at risk the prospects of any viable solution to climate change and, correspondingly, the safety of all nations, peoples, and indeed the planet. We do not have the luxury of time to hold out for goals in 2050. We need drastic greenhouse gas reductions, financing and technology cooperation now, if not yesterda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look back to the wisdom revealed in your inauguration speech and hope you will honor your own forward-thinking words, “And to those nations like ours that enjoy relative plenty, we say we can no longer afford indifference to the suffering outside our borders, nor can we consume the world's resources without regard to effect. For the world has changed, and we must change with it.”</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br/>
        <w:t>The world has great expectations for the United States under your leadership, Mr. President, and as we move quickly towards Copenhagen, we ask that you lead a race to the top, not a race to the bottom.</w:t>
      </w:r>
    </w:p>
    <w:p>
      <w:pPr>
        <w:pStyle w:val="Normal"/>
        <w:jc w:val="both"/>
        <w:rPr>
          <w:rFonts w:ascii="Garamond" w:hAnsi="Garamond" w:cs="Garamond"/>
          <w:i/>
          <w:i/>
          <w:sz w:val="22"/>
        </w:rPr>
      </w:pPr>
      <w:r>
        <w:rPr>
          <w:rFonts w:eastAsia="Garamond" w:cs="Garamond" w:ascii="Garamond" w:hAnsi="Garamond"/>
          <w:sz w:val="22"/>
        </w:rPr>
        <w:t xml:space="preserve"> </w:t>
      </w:r>
      <w:r>
        <w:rPr>
          <w:rFonts w:cs="Garamond" w:ascii="Garamond" w:hAnsi="Garamond"/>
          <w:sz w:val="22"/>
        </w:rPr>
        <w:t> </w:t>
      </w:r>
      <w:r>
        <w:rPr>
          <w:rFonts w:cs="Garamond" w:ascii="Garamond" w:hAnsi="Garamond"/>
          <w:sz w:val="22"/>
        </w:rPr>
        <w:br/>
        <w:t> </w:t>
        <w:br/>
        <w:t>Sincerely,</w:t>
        <w:br/>
        <w:t> </w:t>
        <w:br/>
        <w:t> </w:t>
        <w:br/>
      </w:r>
      <w:r>
        <w:rPr>
          <w:rFonts w:cs="Garamond" w:ascii="Garamond" w:hAnsi="Garamond"/>
          <w:b/>
          <w:i/>
          <w:sz w:val="22"/>
        </w:rPr>
        <w:br/>
      </w:r>
      <w:r>
        <w:rPr>
          <w:rFonts w:cs="Garamond" w:ascii="Garamond" w:hAnsi="Garamond"/>
          <w:sz w:val="22"/>
        </w:rPr>
        <w:br/>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formProt w:val="false"/>
          <w:titlePg/>
          <w:textDirection w:val="lrTb"/>
          <w:docGrid w:type="default" w:linePitch="360" w:charSpace="0"/>
        </w:sectPr>
      </w:pPr>
    </w:p>
    <w:p>
      <w:pPr>
        <w:pStyle w:val="Normal"/>
        <w:rPr>
          <w:rFonts w:ascii="Garamond" w:hAnsi="Garamond" w:cs="Garamond"/>
          <w:sz w:val="22"/>
        </w:rPr>
      </w:pPr>
      <w:r>
        <w:rPr>
          <w:rFonts w:cs="Garamond" w:ascii="Garamond" w:hAnsi="Garamond"/>
          <w:i/>
          <w:sz w:val="22"/>
        </w:rPr>
        <w:t>International Organizations</w:t>
        <w:br/>
      </w:r>
      <w:r>
        <w:rPr>
          <w:rFonts w:cs="Garamond" w:ascii="Garamond" w:hAnsi="Garamond"/>
          <w:sz w:val="22"/>
        </w:rPr>
        <w:t xml:space="preserve">350.org </w:t>
        <w:br/>
        <w:t>Friends of the Earth International</w:t>
        <w:br/>
        <w:t>ActionAid International</w:t>
        <w:br/>
        <w:t>Global Anti-Incinerator Alliance  (GAIA)</w:t>
        <w:br/>
        <w:t>Global Forest Coalition</w:t>
        <w:br/>
        <w:t xml:space="preserve">HELIO International </w:t>
        <w:br/>
        <w:t>International  Indian Treaty Council</w:t>
        <w:br/>
        <w:t>Jubilee South    </w:t>
        <w:br/>
        <w:t>Third World  Network   </w:t>
        <w:br/>
      </w:r>
      <w:r>
        <w:rPr>
          <w:rFonts w:cs="Garamond" w:ascii="Garamond" w:hAnsi="Garamond"/>
          <w:i/>
          <w:sz w:val="22"/>
        </w:rPr>
        <w:br/>
        <w:t>North American Groups</w:t>
        <w:br/>
      </w:r>
      <w:r>
        <w:rPr>
          <w:rFonts w:cs="Garamond" w:ascii="Garamond" w:hAnsi="Garamond"/>
          <w:sz w:val="22"/>
        </w:rPr>
        <w:t xml:space="preserve">Carolinas Clean  Air Coalition – U.S. </w:t>
        <w:br/>
        <w:t>Center for Coalfield Justice – U.S.</w:t>
        <w:br/>
        <w:t>Citizens  Environmental Coalition – New York – U.S.</w:t>
        <w:br/>
        <w:t>Citizens for Clean Power –  Delaware – U.S.</w:t>
        <w:br/>
        <w:t>Citizens’ Action Coalition – Indiana – U.S.</w:t>
        <w:br/>
        <w:t>Civil  Society Institute – Massachusetts – U.S.</w:t>
        <w:br/>
        <w:t>CLEAN – U.S.</w:t>
        <w:br/>
        <w:t>Clean Power Now  – Massachusetts – U.S.</w:t>
        <w:br/>
        <w:t>Columban Center for Advocacy and Outreach –  U.S.</w:t>
        <w:br/>
        <w:t>Comité Pro Niñez Dominico-Haitiana – Puerto Rico</w:t>
        <w:br/>
        <w:t>Corporate Ethics  International – U.S.</w:t>
        <w:br/>
        <w:t>Direct Action to Stop War – U.S.</w:t>
        <w:br/>
        <w:t>Down to Earth,  International Campaign for Ecological Justice in Indonesia –  U.S.</w:t>
        <w:br/>
        <w:t>EcoEquity – U.S.</w:t>
        <w:br/>
        <w:t>EcoLaw/Massachusetts – U.S.</w:t>
        <w:br/>
        <w:t>Environmental  Investigation Agency – U.S.</w:t>
        <w:br/>
        <w:t>Finger Lakes Zero Waste Coalition –  U.S.</w:t>
        <w:br/>
        <w:t>Friends Committee on National Legislation – U.S.</w:t>
        <w:br/>
        <w:t>Friends of the  Earth U.S.</w:t>
        <w:br/>
        <w:t>Global Community Monitor – U.S.</w:t>
        <w:br/>
        <w:t>Global Exchange –  U.S.</w:t>
        <w:br/>
        <w:t>Green Delaware – U.S.</w:t>
        <w:br/>
        <w:t>Greenpeace USA</w:t>
        <w:br/>
        <w:t xml:space="preserve">Grito de las/os  Excluidas/os de Puerto Rico </w:t>
        <w:br/>
        <w:t>Indigenous Environmental Network –  U.S.</w:t>
        <w:br/>
        <w:t>Institute for Social Ecology – U.S.</w:t>
        <w:br/>
        <w:t>International Accountability  Project – U.S.</w:t>
        <w:br/>
        <w:t>International Forum on Globalization –  U.S.</w:t>
        <w:br/>
        <w:t>International Rivers – U.S.</w:t>
        <w:br/>
        <w:t>Jubilee USA Network – U.S.</w:t>
        <w:br/>
        <w:t>Justice  In Nigeria Now – U.S.</w:t>
        <w:br/>
        <w:t>Leadership Conference of Women Religious –  U.S.</w:t>
        <w:br/>
        <w:t>Massachusetts Power Shift – U.S.</w:t>
        <w:br/>
        <w:t>New York Climate Action Group –  U.S.</w:t>
        <w:br/>
        <w:t>North Carolina Waste Awareness and Reduction Network (NC WARN)   – U.S.</w:t>
        <w:br/>
        <w:t>Oil Change International – U.S.</w:t>
        <w:br/>
        <w:t>Polaris Institute -  Canada</w:t>
        <w:br/>
        <w:t>Proyecto Caribeño de Justicia y Paz – Puerto Rico</w:t>
        <w:br/>
        <w:t>Public  Citizen – U.S.</w:t>
        <w:br/>
        <w:t>Rainforest Action Network – U.S.</w:t>
        <w:br/>
        <w:t>Sustainable Energy  &amp; Economy Network – U.S.</w:t>
        <w:br/>
        <w:t>SustainUS</w:t>
        <w:br/>
        <w:t>The Edmonds Institute –  U.S.</w:t>
        <w:br/>
        <w:t>The Enviro Show WXOJ-LP/WMCB – U.S.</w:t>
        <w:br/>
        <w:t>U.S. Bangladesh Advisory  Council</w:t>
        <w:br/>
        <w:t>Vermonters for a Sustainable Population – Vermont – U.S.</w:t>
        <w:br/>
        <w:t>West  Papua Action Network (WPAN-US)</w:t>
        <w:br/>
        <w:t>West Papua Advocacy Team –  U.S.</w:t>
        <w:br/>
        <w:t> </w:t>
        <w:br/>
      </w:r>
      <w:r>
        <w:rPr>
          <w:rFonts w:cs="Garamond" w:ascii="Garamond" w:hAnsi="Garamond"/>
          <w:i/>
          <w:sz w:val="22"/>
        </w:rPr>
        <w:t>Africa</w:t>
        <w:br/>
      </w:r>
      <w:r>
        <w:rPr>
          <w:rFonts w:cs="Garamond" w:ascii="Garamond" w:hAnsi="Garamond"/>
          <w:sz w:val="22"/>
        </w:rPr>
        <w:t>Centre for Environment and Development - Cameroon</w:t>
        <w:br/>
        <w:t>citizens for justice-(CFJ) / Friends of the Earth  Malawi</w:t>
        <w:br/>
        <w:t>Friends of the Earth Sierra Leone</w:t>
        <w:br/>
        <w:t>South Durban Community  Environmental Alliance - South Africa</w:t>
        <w:br/>
        <w:t>Sustainable Development Institute -  Liberia</w:t>
        <w:br/>
        <w:t>Uganda Network on Toxic Free Malaria Control (UNETMAC) -  Uganda</w:t>
        <w:br/>
        <w:t xml:space="preserve">Worldview-The Gambia </w:t>
        <w:br/>
      </w:r>
      <w:r>
        <w:rPr>
          <w:rFonts w:cs="Garamond" w:ascii="Garamond" w:hAnsi="Garamond"/>
          <w:i/>
          <w:sz w:val="22"/>
        </w:rPr>
        <w:br/>
        <w:t>Asia Pacific</w:t>
        <w:br/>
      </w:r>
      <w:r>
        <w:rPr>
          <w:rFonts w:cs="Garamond" w:ascii="Garamond" w:hAnsi="Garamond"/>
          <w:sz w:val="22"/>
        </w:rPr>
        <w:t>450ppm Dont  let it get to that    - Australia</w:t>
        <w:br/>
        <w:t xml:space="preserve">ActionAid India </w:t>
        <w:br/>
        <w:t>Akar  Foundation - Indonesia</w:t>
        <w:br/>
        <w:t>Aktivis LSM di Solo- Indonesia</w:t>
        <w:br/>
        <w:t>Aliansi  Masyarakat Adat Nusantara (AMAN) - Indonesia</w:t>
        <w:br/>
        <w:t>Bali Collaboration on  Climate Change - Indonesia</w:t>
        <w:br/>
        <w:t>Bharat Jan Vigyan Jatha (India People's  Science Platform) - India</w:t>
        <w:br/>
        <w:t>Bharatiya Krishak Samaj - India</w:t>
        <w:br/>
        <w:t>Bureau on  Human Rights and Rule of Law - Kyrgyz Republic</w:t>
        <w:br/>
        <w:t>Center For Development  Programs of the Cordillera (CDPC) - Philippines</w:t>
        <w:br/>
        <w:t>Centre for Environmental  Justice - Sri Lanka</w:t>
        <w:br/>
        <w:t>Climate Action Newtown - Australia</w:t>
        <w:br/>
        <w:t>Climate Change  Balmain-Rozelle - Australia</w:t>
        <w:br/>
        <w:t>EQUATIONS - India</w:t>
        <w:br/>
        <w:t>Equity and Justice  Working Group Bangladesh</w:t>
        <w:br/>
        <w:t>Friends of the Earth Australia     </w:t>
        <w:br/>
        <w:t>Friends of the Earth Japan          </w:t>
        <w:br/>
        <w:t>Globalization Monitor -  Hong Kong</w:t>
        <w:br/>
        <w:t>Groundwork for Indonesian Socio Ecological Progress (GORESS) -  Indonesia</w:t>
        <w:br/>
        <w:t>Himalayan and Peninsular Hydro-Ecological Network-HYPHEN -  Nepal</w:t>
        <w:br/>
        <w:t>Institute for Essential Services Reform - Indonesia</w:t>
        <w:br/>
        <w:t>JS -  Asia/Pacific Movement on Debt and Development (JSAPMDD)                 </w:t>
        <w:br/>
        <w:t>Kelompok  Studi dan Pengembangan Prakarsa Masyarakat (KSPPM) - Indonesia</w:t>
        <w:br/>
        <w:t>LIVE -  Locals Into Victoria’s Environment - Australia</w:t>
        <w:br/>
        <w:t>Nadi Ghati Morcha -  India</w:t>
        <w:br/>
        <w:t xml:space="preserve">Nepal Policy Institute – NPI </w:t>
        <w:br/>
        <w:t>NGO Forum on the ADB -  Philippines</w:t>
        <w:br/>
        <w:t>Pacific Indigenous Peoples Environment Coalition (PIPEC)        </w:t>
        <w:br/>
        <w:t>Partners With Melanesians - Papua  New Guinea</w:t>
        <w:br/>
        <w:t>Philippine Rural Reconstruction Movement (PRRM)  </w:t>
        <w:br/>
        <w:t>ProPublic/Friends of the Earth Nepal    </w:t>
        <w:br/>
        <w:t>Pusat Telaah  Dan Informasi Regional (PATTIRO) - Indonesia</w:t>
        <w:br/>
        <w:t>Science for Society -  India</w:t>
        <w:br/>
        <w:t>Taiwan Environmental Protection Union</w:t>
        <w:br/>
        <w:t>Tebtebba (Indigenous  Peoples International Centre for Policy Research and Education) -  Philippines</w:t>
        <w:br/>
        <w:t>Urban Research Centre - India</w:t>
        <w:br/>
        <w:t>VOICE/Bangladesh       </w:t>
        <w:br/>
        <w:t>Water and Energy Users' Federation-Nepal  (WAFED)</w:t>
        <w:br/>
        <w:t>Yarra Climate Action Now - Australia</w:t>
        <w:br/>
        <w:t>Yayasan Pusaka -  Indonesia</w:t>
        <w:br/>
        <w:t>Yayasan Tananua Flores -  Indonesia</w:t>
        <w:br/>
        <w:t> </w:t>
        <w:br/>
      </w:r>
      <w:r>
        <w:rPr>
          <w:rFonts w:cs="Garamond" w:ascii="Garamond" w:hAnsi="Garamond"/>
          <w:i/>
          <w:sz w:val="22"/>
        </w:rPr>
        <w:t>Europe</w:t>
        <w:br/>
      </w:r>
      <w:r>
        <w:rPr>
          <w:rFonts w:cs="Garamond" w:ascii="Garamond" w:hAnsi="Garamond"/>
          <w:sz w:val="22"/>
        </w:rPr>
        <w:t>Amigos de la Tierra Espana -  Spain</w:t>
        <w:br/>
        <w:t>Bretton Woods Project - UK</w:t>
        <w:br/>
        <w:t>Bund für Umwelt und Naturschutz  Deutschland e.V. (BUND) - Friends of the Earth Germany</w:t>
        <w:br/>
        <w:t>Campagna per la Riforma della Banca Mondiale - Italy</w:t>
        <w:br/>
        <w:t>Carlisle Countdown to Copenhagen – UK</w:t>
        <w:br/>
        <w:t>Central and Eastern European Bankwatch Network</w:t>
        <w:br/>
        <w:t>Christian Aid -  UK</w:t>
        <w:br/>
        <w:t>Concerned Citizens against Climate Change  - Netherlands</w:t>
        <w:br/>
        <w:t>FERN   - UK</w:t>
        <w:br/>
        <w:t>Friends of the Earth England, Wales and Northern Ireland          </w:t>
        <w:br/>
        <w:t>Friends of the Earth  Europe      </w:t>
        <w:br/>
        <w:t>Friends of the Earth Flanders and  Brussels - Belgium</w:t>
        <w:br/>
        <w:t>GLOBAL 2000 / Friends of the Earth Austria    </w:t>
        <w:br/>
        <w:t>Grian - Ireland</w:t>
        <w:br/>
        <w:t>Klimataktion – Sweden</w:t>
        <w:br/>
        <w:t>Milieudefensie -  Friends of the Earth Netherlands</w:t>
        <w:br/>
        <w:t>Moluccan Human Rights Organization  "Maluku Masa Depan" - Netherlands</w:t>
        <w:br/>
        <w:t>NOAH Friends of the Earth  Denmark</w:t>
        <w:br/>
        <w:t xml:space="preserve">Pro Natura – Friends of the Earth Switzerland </w:t>
        <w:br/>
        <w:t>Rainforest  Foundation UK</w:t>
        <w:br/>
        <w:t> </w:t>
        <w:br/>
      </w:r>
      <w:r>
        <w:rPr>
          <w:rFonts w:cs="Garamond" w:ascii="Garamond" w:hAnsi="Garamond"/>
          <w:i/>
          <w:sz w:val="22"/>
        </w:rPr>
        <w:t>Latin America and the Caribbean</w:t>
        <w:br/>
      </w:r>
      <w:r>
        <w:rPr>
          <w:rFonts w:cs="Garamond" w:ascii="Garamond" w:hAnsi="Garamond"/>
          <w:sz w:val="22"/>
        </w:rPr>
        <w:t>Bloque  Popular - Honduras</w:t>
        <w:br/>
        <w:t>Jubileo Sur/Américas    </w:t>
        <w:br/>
        <w:t>Latin  America CAN Regional Node CANLA    </w:t>
      </w:r>
    </w:p>
    <w:p>
      <w:pPr>
        <w:sectPr>
          <w:type w:val="continuous"/>
          <w:pgSz w:w="11906" w:h="16838"/>
          <w:pgMar w:left="1077" w:right="561" w:gutter="0" w:header="720" w:top="1440" w:footer="720" w:bottom="1440"/>
          <w:cols w:num="2" w:space="708" w:equalWidth="true" w:sep="false"/>
          <w:formProt w:val="false"/>
          <w:titlePg/>
          <w:textDirection w:val="lrTb"/>
          <w:docGrid w:type="default" w:linePitch="360" w:charSpace="0"/>
        </w:sectPr>
      </w:pPr>
    </w:p>
    <w:p>
      <w:pPr>
        <w:pStyle w:val="Normal"/>
        <w:rPr/>
      </w:pPr>
      <w:r>
        <w:rPr>
          <w:rFonts w:cs="Garamond" w:ascii="Garamond" w:hAnsi="Garamond"/>
          <w:sz w:val="22"/>
        </w:rPr>
        <w:br/>
        <w:t> </w:t>
        <w:br/>
      </w:r>
      <w:r>
        <w:rPr>
          <w:rFonts w:cs="Garamond" w:ascii="Garamond" w:hAnsi="Garamond"/>
          <w:sz w:val="22"/>
          <w:szCs w:val="22"/>
        </w:rPr>
        <w:br/>
      </w:r>
      <w:r>
        <w:rPr>
          <w:rFonts w:cs="Garamond" w:ascii="Garamond" w:hAnsi="Garamond"/>
          <w:sz w:val="22"/>
        </w:rPr>
        <w:br/>
        <w:b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br/>
        <w:t> </w:t>
      </w:r>
    </w:p>
    <w:p>
      <w:pPr>
        <w:pStyle w:val="Normal"/>
        <w:rPr>
          <w:rFonts w:ascii="Garamond" w:hAnsi="Garamond" w:cs="Garamond"/>
          <w:sz w:val="22"/>
        </w:rPr>
      </w:pPr>
      <w:r>
        <w:rPr>
          <w:rFonts w:cs="Garamond" w:ascii="Garamond" w:hAnsi="Garamond"/>
          <w:sz w:val="22"/>
        </w:rPr>
        <mc:AlternateContent>
          <mc:Choice Requires="wps">
            <w:drawing>
              <wp:inline distT="0" distB="0" distL="0" distR="0">
                <wp:extent cx="2151380" cy="12700"/>
                <wp:effectExtent l="0" t="0" r="0" b="0"/>
                <wp:docPr id="22" name=""/>
                <a:graphic xmlns:a="http://schemas.openxmlformats.org/drawingml/2006/main">
                  <a:graphicData uri="http://schemas.microsoft.com/office/word/2010/wordprocessingShape">
                    <wps:wsp>
                      <wps:cNvSpPr/>
                      <wps:spPr>
                        <a:xfrm>
                          <a:off x="0" y="0"/>
                          <a:ext cx="215136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169.3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Garamond" w:ascii="Garamond" w:hAnsi="Garamond"/>
          <w:sz w:val="22"/>
        </w:rPr>
        <w:t>[1] Figures from WRI  "Climate Analysis Indicators Tool" -- cait.wri.org &lt;</w:t>
      </w:r>
      <w:hyperlink r:id="rId14">
        <w:r>
          <w:rPr>
            <w:rStyle w:val="InternetLink"/>
            <w:rFonts w:cs="Garamond" w:ascii="Garamond" w:hAnsi="Garamond"/>
            <w:sz w:val="22"/>
          </w:rPr>
          <w:t>http://www.cait.wri.org</w:t>
        </w:r>
      </w:hyperlink>
      <w:r>
        <w:rPr>
          <w:rFonts w:cs="Garamond" w:ascii="Garamond" w:hAnsi="Garamond"/>
          <w:sz w:val="22"/>
        </w:rPr>
        <w:t>&gt;  </w:t>
        <w:br/>
        <w:br/>
        <w:t xml:space="preserve">[2] </w:t>
      </w:r>
      <w:hyperlink r:id="rId15">
        <w:r>
          <w:rPr>
            <w:rStyle w:val="InternetLink"/>
            <w:rFonts w:cs="Garamond" w:ascii="Garamond" w:hAnsi="Garamond"/>
            <w:sz w:val="22"/>
          </w:rPr>
          <w:t>http://www.guardian.co.uk/environment/2009/may/29/1</w:t>
        </w:r>
      </w:hyperlink>
      <w:r>
        <w:rPr>
          <w:rFonts w:cs="Garamond" w:ascii="Garamond" w:hAnsi="Garamond"/>
          <w:color w:val="0000FF"/>
          <w:sz w:val="22"/>
          <w:u w:val="single"/>
        </w:rPr>
        <w:br/>
      </w:r>
      <w:r>
        <w:rPr>
          <w:rFonts w:cs="Garamond" w:ascii="Garamond" w:hAnsi="Garamond"/>
          <w:sz w:val="22"/>
        </w:rPr>
        <w:br/>
        <w:t>[3]  </w:t>
      </w:r>
      <w:hyperlink r:id="rId16">
        <w:r>
          <w:rPr>
            <w:rStyle w:val="InternetLink"/>
            <w:rFonts w:cs="Garamond" w:ascii="Garamond" w:hAnsi="Garamond"/>
            <w:sz w:val="22"/>
          </w:rPr>
          <w:t>http://greeninc.blogs.nytimes.com/2009/08/28/the-cost-of-adapting-to-climate-change/</w:t>
        </w:r>
      </w:hyperlink>
      <w:r>
        <w:rPr>
          <w:rFonts w:cs="Garamond" w:ascii="Garamond" w:hAnsi="Garamond"/>
          <w:color w:val="0000FF"/>
          <w:sz w:val="22"/>
          <w:u w:val="single"/>
        </w:rPr>
        <w:br/>
      </w:r>
      <w:r>
        <w:rPr>
          <w:rFonts w:cs="Garamond" w:ascii="Garamond" w:hAnsi="Garamond"/>
          <w:sz w:val="22"/>
        </w:rPr>
        <w:br/>
      </w:r>
    </w:p>
    <w:p>
      <w:pPr>
        <w:sectPr>
          <w:type w:val="continuous"/>
          <w:pgSz w:w="11906" w:h="16838"/>
          <w:pgMar w:left="1077" w:right="561" w:gutter="0" w:header="720" w:top="1440" w:footer="720" w:bottom="1440"/>
          <w:formProt w:val="false"/>
          <w:titlePg/>
          <w:textDirection w:val="lrTb"/>
          <w:docGrid w:type="default" w:linePitch="360" w:charSpace="0"/>
        </w:sectPr>
      </w:pPr>
    </w:p>
    <w:p>
      <w:pPr>
        <w:pStyle w:val="Normal"/>
        <w:rPr>
          <w:rFonts w:ascii="Times" w:hAnsi="Times" w:cs="Times"/>
          <w:sz w:val="20"/>
          <w:szCs w:val="20"/>
        </w:rPr>
      </w:pPr>
      <w:r>
        <w:rPr/>
        <w:t> </w:t>
      </w: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4</w:t>
    </w:r>
    <w:r>
      <w:rPr>
        <w:rStyle w:val="PageNumber"/>
      </w:rPr>
      <w:tab/>
      <w:t xml:space="preserve">    </w:t>
      <w:tab/>
      <w:tab/>
      <w:tab/>
      <w:tab/>
    </w:r>
    <w:r>
      <w:rPr>
        <w:rStyle w:val="PageNumber"/>
        <w:i/>
      </w:rPr>
      <w:t xml:space="preserve">                   3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3">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4</w:t>
    </w:r>
    <w:r>
      <w:rPr>
        <w:rStyle w:val="PageNumber"/>
      </w:rPr>
      <w:tab/>
      <w:t xml:space="preserve">    </w:t>
      <w:tab/>
      <w:tab/>
      <w:tab/>
      <w:tab/>
    </w:r>
    <w:r>
      <w:rPr>
        <w:rStyle w:val="PageNumber"/>
        <w:i/>
      </w:rPr>
      <w:t xml:space="preserve">                   30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0">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4</w:t>
    </w:r>
    <w:r>
      <w:rPr>
        <w:rStyle w:val="PageNumber"/>
      </w:rPr>
      <w:tab/>
      <w:t xml:space="preserve">    </w:t>
      <w:tab/>
      <w:tab/>
      <w:tab/>
      <w:tab/>
    </w:r>
    <w:r>
      <w:rPr>
        <w:rStyle w:val="PageNumber"/>
        <w:i/>
      </w:rPr>
      <w:t xml:space="preserve">                   30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7">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t.wri.org/" TargetMode="External"/><Relationship Id="rId15" Type="http://schemas.openxmlformats.org/officeDocument/2006/relationships/hyperlink" Target="http://www.guardian.co.uk/environment/2009/may/29/1" TargetMode="External"/><Relationship Id="rId16" Type="http://schemas.openxmlformats.org/officeDocument/2006/relationships/hyperlink" Target="http://greeninc.blogs.nytimes.com/2009/08/28/the-cost-of-adapting-to-climate-chang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53:00Z</dcterms:created>
  <dc:creator>Li Lin Lim</dc:creator>
  <dc:description/>
  <cp:keywords/>
  <dc:language>en-US</dc:language>
  <cp:lastModifiedBy>Yvonne Miller</cp:lastModifiedBy>
  <cp:lastPrinted>2009-06-05T17:48:00Z</cp:lastPrinted>
  <dcterms:modified xsi:type="dcterms:W3CDTF">2009-09-30T02:53:00Z</dcterms:modified>
  <cp:revision>2</cp:revision>
  <dc:subject/>
  <dc:title>Developing countries call for historical responsibility as basis for Copenhagen Outcome</dc:title>
</cp:coreProperties>
</file>