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kern w:val="2"/>
          <w:sz w:val="32"/>
        </w:rPr>
      </w:pPr>
      <w:r>
        <w:rPr>
          <w:rFonts w:cs="Garamond" w:ascii="Garamond" w:hAnsi="Garamond"/>
          <w:b/>
          <w:kern w:val="2"/>
          <w:sz w:val="32"/>
        </w:rPr>
        <w:t>Save the Kyoto protocol, say Developing Countri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kern w:val="2"/>
          <w:sz w:val="22"/>
          <w:szCs w:val="36"/>
        </w:rPr>
      </w:pPr>
      <w:r>
        <w:rPr>
          <w:rFonts w:cs="Garamond" w:ascii="Garamond" w:hAnsi="Garamond"/>
          <w:b/>
          <w:bCs/>
          <w:kern w:val="2"/>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kern w:val="2"/>
          <w:sz w:val="22"/>
        </w:rPr>
        <w:t>Bangkok,</w:t>
      </w:r>
      <w:r>
        <w:rPr>
          <w:rFonts w:cs="Garamond" w:ascii="Garamond" w:hAnsi="Garamond"/>
          <w:sz w:val="22"/>
        </w:rPr>
        <w:t xml:space="preserve"> 29 September</w:t>
      </w:r>
      <w:r>
        <w:rPr>
          <w:rFonts w:cs="Garamond" w:ascii="Garamond" w:hAnsi="Garamond"/>
          <w:kern w:val="2"/>
          <w:sz w:val="22"/>
        </w:rPr>
        <w:t xml:space="preserve"> (Hira Jhamtani and Lim Li Lin)- Strong commitments to tackle climate change, promised by world leaders during the UN Summit in New York last week have not really translated into real actions at the forum that is mandated to tackle climate change through binding mitigation commitments, i.e. the Kyoto Protocol. Instead, this week at the climate change negotiations in Bangkok, developing countries have had to repeatedly remind developed countries to show leadership in the negotiations by arriving quickly at adequate figures for their commitment to reduce greenhouse gas (GHG) emissions for the second commitment period, under the Kyoto Protocol.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Developing countries have also insisted on the survival of the Kyoto Protocol, in the face of explicit statements by the EU and Japan, and other developed countries to terminate it.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These discussions are taking place at the ninth session of the Ad hoc Working Group on Further Commitments for Annex I Parties under the Kyoto Protocol (AWG-KP), which is meeting at the UN Climate Change talks that are being held in Bangkok from 28 September to 9 October 2009.</w:t>
      </w:r>
    </w:p>
    <w:p>
      <w:pPr>
        <w:pStyle w:val="Normal"/>
        <w:jc w:val="both"/>
        <w:rPr>
          <w:rFonts w:ascii="Garamond" w:hAnsi="Garamond" w:cs="Arial"/>
          <w:kern w:val="2"/>
          <w:sz w:val="22"/>
        </w:rPr>
      </w:pPr>
      <w:r>
        <w:rPr>
          <w:rFonts w:cs="Arial" w:ascii="Garamond" w:hAnsi="Garamond"/>
          <w:kern w:val="2"/>
          <w:sz w:val="22"/>
        </w:rPr>
      </w:r>
    </w:p>
    <w:p>
      <w:pPr>
        <w:pStyle w:val="Normal"/>
        <w:jc w:val="both"/>
        <w:rPr/>
      </w:pPr>
      <w:r>
        <w:rPr>
          <w:rFonts w:cs="Arial" w:ascii="Garamond" w:hAnsi="Garamond"/>
          <w:kern w:val="2"/>
          <w:sz w:val="22"/>
          <w:lang w:val="en-NZ"/>
        </w:rPr>
        <w:t xml:space="preserve">Developed countries, known as Annex I Parties, are legally bound to agree subsequent commitment periods for GHG emission reductions under the  Kyoto Protocol, beginning in 2013. The first commitment period ends in 2012. The AWG-KP was established in 2005 to </w:t>
      </w:r>
      <w:r>
        <w:rPr>
          <w:rFonts w:cs="Garamond" w:ascii="Garamond" w:hAnsi="Garamond"/>
          <w:sz w:val="22"/>
          <w:szCs w:val="22"/>
        </w:rPr>
        <w:t xml:space="preserve">consider the further commitments for Annex I Parties in accordance with the mandate in Article 3.9 of the </w:t>
      </w:r>
      <w:r>
        <w:rPr>
          <w:rFonts w:cs="Arial" w:ascii="Garamond" w:hAnsi="Garamond"/>
          <w:kern w:val="2"/>
          <w:sz w:val="22"/>
          <w:lang w:val="en-NZ"/>
        </w:rPr>
        <w:t>Kyoto Protocol.</w:t>
      </w:r>
    </w:p>
    <w:p>
      <w:pPr>
        <w:pStyle w:val="Normal"/>
        <w:jc w:val="both"/>
        <w:rPr>
          <w:rFonts w:ascii="Garamond" w:hAnsi="Garamond" w:cs="Garamond"/>
          <w:kern w:val="2"/>
          <w:sz w:val="22"/>
          <w:lang w:val="en-NZ"/>
        </w:rPr>
      </w:pPr>
      <w:r>
        <w:rPr>
          <w:rFonts w:cs="Garamond" w:ascii="Garamond" w:hAnsi="Garamond"/>
          <w:kern w:val="2"/>
          <w:sz w:val="22"/>
          <w:lang w:val="en-NZ"/>
        </w:rPr>
      </w:r>
    </w:p>
    <w:p>
      <w:pPr>
        <w:pStyle w:val="Normal"/>
        <w:jc w:val="both"/>
        <w:rPr/>
      </w:pPr>
      <w:r>
        <w:rPr>
          <w:rFonts w:cs="Garamond" w:ascii="Garamond" w:hAnsi="Garamond"/>
          <w:kern w:val="2"/>
          <w:sz w:val="22"/>
        </w:rPr>
        <w:t>But Annex I Parties have effectively blocked progress in reaching agreement on the figures, and developing countries are lamenting the slow progress and the attempt to terminate the Kyoto Protocol.  Many other issues have been introduced into the AWG-KP and some developed countries have made it clear that they want a single undertaking in the run up towards Copenhagen. This means linking (or even merging) the work of AWG-KP with the work of the Ad hoc Working Group on Long-term Cooperative Action (AWG-LCA) under the UN Framework Convention on Climate Change (UNFCCC or the “Convention”), which is to “</w:t>
      </w:r>
      <w:r>
        <w:rPr>
          <w:rFonts w:cs="TimesNewRomanPSMT;Times New Roman" w:ascii="Garamond" w:hAnsi="Garamond"/>
          <w:sz w:val="22"/>
          <w:szCs w:val="22"/>
          <w:lang w:bidi="en-US"/>
        </w:rPr>
        <w:t>enable the full, effective and sustained implementation of the Convention through long-term cooperative action, now, up to and beyond 2012”</w:t>
      </w:r>
      <w:r>
        <w:rPr>
          <w:rFonts w:cs="Garamond" w:ascii="Garamond" w:hAnsi="Garamond"/>
          <w:kern w:val="2"/>
          <w:sz w:val="22"/>
        </w:rPr>
        <w:t>. Some developed countries have also suggested a new protocol under the Convention, replacing the Kyoto Protocol, or even a totally “new comprehensive single treaty.”</w:t>
      </w:r>
    </w:p>
    <w:p>
      <w:pPr>
        <w:pStyle w:val="Normal"/>
        <w:jc w:val="both"/>
        <w:rPr>
          <w:rFonts w:ascii="Garamond" w:hAnsi="Garamond" w:cs="Garamond"/>
          <w:kern w:val="2"/>
          <w:sz w:val="22"/>
        </w:rPr>
      </w:pPr>
      <w:r>
        <w:rPr>
          <w:rFonts w:cs="Garamond" w:ascii="Garamond" w:hAnsi="Garamond"/>
          <w:kern w:val="2"/>
          <w:sz w:val="22"/>
        </w:rPr>
      </w:r>
    </w:p>
    <w:p>
      <w:pPr>
        <w:pStyle w:val="Normal"/>
        <w:jc w:val="both"/>
        <w:rPr/>
      </w:pPr>
      <w:r>
        <w:rPr>
          <w:rFonts w:cs="Garamond" w:ascii="Garamond" w:hAnsi="Garamond"/>
          <w:kern w:val="2"/>
          <w:sz w:val="22"/>
        </w:rPr>
        <w:t>There are only three weeks of negotiation time left for the Parties to arrive at a conclusion, to be considered (and finally adopted) at the 15</w:t>
      </w:r>
      <w:r>
        <w:rPr>
          <w:rFonts w:cs="Garamond" w:ascii="Garamond" w:hAnsi="Garamond"/>
          <w:kern w:val="2"/>
          <w:sz w:val="22"/>
          <w:vertAlign w:val="superscript"/>
        </w:rPr>
        <w:t>th</w:t>
      </w:r>
      <w:r>
        <w:rPr>
          <w:rFonts w:cs="Garamond" w:ascii="Garamond" w:hAnsi="Garamond"/>
          <w:kern w:val="2"/>
          <w:sz w:val="22"/>
        </w:rPr>
        <w:t xml:space="preserve"> Conference of the Parties (COP 15) to the UNFCCC in Copenhagen in December this year.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During the opening plenary of the AWG-KP on Monday, 28 September, Sudan, speaking for the G77 and China expressed serious concerns about the slow progress in fulfilling the negotiating mandate of the AWG-KP. In particular, it expressed concern about the delay in reaching conclusions on the aggregate and individual quantified GHG emission reduction targets for Annex I Parties for the second and subsequent commitment periods.  It also noted the lack of progress on the issues of improving the effectiveness of existing mechanisms and rules as well as the future treatment of the potential and actual consequences of Annex I Party mitigation policies on the economies of others.</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The G 77 and China also took note of the new pledge by Japan to reduce their GHG emissions by 25% below 1990 levels by 2020, which is a significant increase over its previously announced level of ambition. (Previously, Japan announced a target of 15% GHG emission reductions from 2005 levels by 2020). While calling on other Annex I Parties to follow the leadership of Japan by revising their announced pledges upwards, the group also called upon Annex I Parties not to condition their pledges and introduce issues that are not in line with the provisions of the Convention and the Kyoto Protocol.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The G77 and China expressed concern that in aggregate, the sum total of Annex I Parties’ quantified emission reduction targets that have been pledged so far is far below the level of ambition demanded by the science and their historical responsibility. The group stressed that without genuine commitment and political leadership of Annex I Parties, reaching an agreed outcome in Copenhagen will be difficult.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Belize speaking for the Alliance of Small Island States (AOSIS) said that it is concerned by the slow pace of the negotiations and the lack of ambition by Annex I Parties in the face of mounting scientific evidence that climate change impacts are increasing and accelerating. It said that the territorial integrity and survival of small islands are at stake.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It said that the best available science requires bringing GHG concentrations to below 350 ppm and limiting temperature rise to below 1.5 degrees Celsius. To achieve this, Annex I Parties must reduce their GHG emissions by more than 45% below 1990 levels by 2020, by 95% by 2050, and global emissions must peak by 2015. The second commitment period should be five years in length. Simply to rely on emission reductions of 25 to 40% would at this point be irresponsible as it implies a temperature increase of 2 to 2.4 degrees Celsius, and maintaining a 2 degrees Celsius temperature increase is inconsistent with the precautionary approach required by Convention. This could submerge islands in the Caribbean, South Pacific and the Maldives.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The level of ambition for GHG emission reductions on the part of Annex I Parties is inadequate for small island countries, it said. The current pledges by Annex I Parties only totals 11-18 % by 2020. It asked for</w:t>
      </w:r>
      <w:r>
        <w:rPr>
          <w:rFonts w:cs="Garamond" w:ascii="Garamond" w:hAnsi="Garamond"/>
          <w:sz w:val="22"/>
        </w:rPr>
        <w:t xml:space="preserve"> new ambitions and legally binding commitments for Annex I Parties under the Kyoto Protocol.</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Algeria speaking on behalf of the Africa Group said that it is also disappointed to note the lack of commitment by developed countries for meaningful emission reduction targets that is needed to stabilize atmospheric GHGs and which is a prerequisite for the survival of vulnerable continents such as Africa. It urged Annex I Parties to commit themselves to at least 40% emission reductions by 2020, and according to what the science demands. It urged the speeding up of negotiations, otherwise the opportunity to correct the current crisis will be missed and this will affect the integrity of the Convention and the Kyoto Protocol.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Lesotho speaking on behalf of Least Developed Countries (LDCs) said that to speed up the process, discussions should be confined to the mandate of the process, which is for further commitments for Annex I Parties under the Kyoto Protocol. Any further delay or diversion from this mandate may threaten a successful Copenhagen outcome. It called upon Annex I Parties to fulfill their legal and moral commitments to provide financing and technology, including meeting their ecological debt owed to LDCs for the adverse effects of historic and current GHG emissions.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Bolivia said that the AWG-KP must work towards equitable and just results for all countries. It reminded the group that the developing world is very vulnerable to the impacts of climate change, which is caused by developed countries. Instead, the developing world is paying the debt that has been incurred. Therefore, Bolivia would like to see equitable and just targets set for individual and aggregate commitments by Annex I Parties. </w:t>
      </w:r>
    </w:p>
    <w:p>
      <w:pPr>
        <w:pStyle w:val="Normal"/>
        <w:jc w:val="both"/>
        <w:rPr>
          <w:rFonts w:ascii="Garamond" w:hAnsi="Garamond" w:cs="Garamond"/>
          <w:kern w:val="2"/>
          <w:sz w:val="22"/>
        </w:rPr>
      </w:pPr>
      <w:r>
        <w:rPr>
          <w:rFonts w:cs="Garamond" w:ascii="Garamond" w:hAnsi="Garamond"/>
          <w:kern w:val="2"/>
          <w:sz w:val="22"/>
        </w:rPr>
      </w:r>
    </w:p>
    <w:p>
      <w:pPr>
        <w:pStyle w:val="Normal"/>
        <w:jc w:val="both"/>
        <w:rPr/>
      </w:pPr>
      <w:r>
        <w:rPr>
          <w:rFonts w:cs="Garamond" w:ascii="Garamond" w:hAnsi="Garamond"/>
          <w:kern w:val="2"/>
          <w:sz w:val="22"/>
        </w:rPr>
        <w:t>Tuvalu said that its Prime Minister had emphasized the importance of the Kyoto Protocol at the UN Summit in New York last week. It must survive as a stand-alone, legally-binding instrument, irrespective of the outcome of the AWG-LCA, he said. The Kyoto Protocol should not be subsumed into a broader agreement and the survival of the Kyoto Protocol is</w:t>
      </w:r>
      <w:r>
        <w:rPr>
          <w:rFonts w:cs="Garamond" w:ascii="Garamond" w:hAnsi="Garamond"/>
          <w:sz w:val="22"/>
        </w:rPr>
        <w:t xml:space="preserve"> a clear indicator of the success of the UN climate change conference in Copenhagen in December this year.</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Saudi Arabia also expressed the need to preserve the Kyoto Protocol, as it is an important tool and mechanism. It said that it does not support the termination of the Kyoto Protocol or the Convention.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India said the AWG-KP has a specific mandate, i.e. to help decide the targets for emission reductions by Annex I Parties in the second commitment period. If there is no credible proposal, there can be no progress. It said that the work of the Kyoto Protocol is particularly critical because it is inextricably linked with the outcomes at Copenhagen. Unless targets are decided by the end of this session or by the beginning of the next session in Barcelona (in early November), an ambitious agreement in Copenhagen is in jeopardy.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sz w:val="22"/>
        </w:rPr>
      </w:pPr>
      <w:r>
        <w:rPr>
          <w:rFonts w:cs="Garamond" w:ascii="Garamond" w:hAnsi="Garamond"/>
          <w:sz w:val="22"/>
        </w:rPr>
        <w:t xml:space="preserve">It said that emission reductions by all developed countries is the central feature of any Copenhagen outcome, and that emission reductions of at least 40 or 45 % below the 1990 baseline by developed countries are required, and these must be announced without further delay. India said that the group should not get lost in other issues under consideration but rather remain focused on this central aspect. It said that comparable efforts by non-Kyoto Protocol Parties should be decided in the AWG-LCA.  The bottom up approach by the Annex I Parties is not enough, but that negotiations should start seriously on the proposal by 37 developing countries for the second commitment period of Annex I Parties, which is based on historical responsibility. There can be no meaningful outcome at Copenhagen without truly ambitious quantified emission reduction commitments from all developed countries, it said.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China said that the responsibility of the group is very clear and that is to identify the emission reductions required by Annex I Parties in the second commitment period. Its President had pointed out in the New York UN Summit that the Kyoto Protocol is the basic framework document of the Convention, and that the work of AWG-KP is important to achieve progress at the Copenhagen conference. A very important indicator is whether developed countries will fulfill their historical responsibility. It is one of the key indicators for a successful Copenhagen outcome, it said.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In contrast, Sweden, speaking on behalf of the European Community (EC), said that not all developed countries are included in the Kyoto Protocol discussions and that it is therefore important to discuss developed country pledges in the AWG-LCA and the AWG-KP. It acknowledged that the proposals by Annex I countries for emission reduction commitments are insufficient as they are not in line with what the science says is necessary to avoid dangerous climate change. It said that the Copenhagen agreement needs a consistent instrument that applies for all Parties, and that what is needed from Copenhagen is one single agreement, and there is a strong rationale that this is codified in one legal instrument.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Australia, on behalf of Umbrella group, stressed the need for coherence between the two working groups to achieve a comprehensive and effective “post-2012 outcome”.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Likewise, Switzerland on behalf of Environmental Integrity Group said it is necessary to strengthen the coordination between the two working groups. Switzerland also said that the work of the group should be finished in Barcelona in November for the final adjustments to be made in Copenhagen.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The debate on the future of the Kyoto Protocol was resumed during the contact group on consideration of further commitments for Annex I Parties under the Kyoto Protocol, when Tuvalu asked the EC how it sees the work of the Kyoto Protocol continuing, and whether there is a future for the Kyoto Protocol.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 xml:space="preserve">The EC said that the Kyoto Protocol has many elements in terms of architecture that can be taken forward. But that in terms of an effective outcome, a single new instrument would make ratification and entry into force simpler. Some Kyoto Protocol elements such as monitoring, accounting and the flexibility mechanisms can be improved, it said. This does not mean that the Kyoto Protocol has to die. There are commitments that would still stand, and final cuts for compliance would take place in 2014-2015. So the Kyoto Protocol will continue to exist, it asserted. </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The EC also explained its commitment to emission reductions by saying that its unilateral commitment to cut emission by 20% is enshrined in EU legislation. It will take on that commitment whatever happens but it will commit to a 30% cut if other developed countries take comparable efforts with it, and advanced developing countries take action in accordance with common but differentiated responsibilities and respective capabilities. It explained that if the EU takes extensive mitigation commitments alone, the increase in the risk of carbon leakage is exponential, and thus it would be not effective. It said that it wants to have an environmentally effective agreement out of Copenhagen, and that this is not about conditionalities but about environmental integrity. If the agreement in Copenhagen is not environmentally effective, the EC will not sign up, and that would not help the world, it threatened.</w:t>
      </w:r>
    </w:p>
    <w:p>
      <w:pPr>
        <w:pStyle w:val="Normal"/>
        <w:jc w:val="both"/>
        <w:rPr>
          <w:rFonts w:ascii="Garamond" w:hAnsi="Garamond" w:cs="Garamond"/>
          <w:kern w:val="2"/>
          <w:sz w:val="22"/>
        </w:rPr>
      </w:pPr>
      <w:r>
        <w:rPr>
          <w:rFonts w:cs="Garamond" w:ascii="Garamond" w:hAnsi="Garamond"/>
          <w:kern w:val="2"/>
          <w:sz w:val="22"/>
        </w:rPr>
      </w:r>
    </w:p>
    <w:p>
      <w:pPr>
        <w:pStyle w:val="Normal"/>
        <w:jc w:val="both"/>
        <w:rPr/>
      </w:pPr>
      <w:r>
        <w:rPr>
          <w:rFonts w:cs="Garamond" w:ascii="Garamond" w:hAnsi="Garamond"/>
          <w:kern w:val="2"/>
          <w:sz w:val="22"/>
        </w:rPr>
        <w:t xml:space="preserve">Japan, in its intervention in the contact group, also made it clear that it wanted a </w:t>
      </w:r>
      <w:r>
        <w:rPr>
          <w:rFonts w:cs="Garamond" w:ascii="Garamond" w:hAnsi="Garamond"/>
          <w:sz w:val="22"/>
        </w:rPr>
        <w:t>“fair and effective new single undertaking”. It said that this was not a simple extension of the Kyoto Protocol.</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kern w:val="2"/>
          <w:sz w:val="22"/>
        </w:rPr>
      </w:pPr>
      <w:r>
        <w:rPr>
          <w:rFonts w:cs="Garamond" w:ascii="Garamond" w:hAnsi="Garamond"/>
          <w:kern w:val="2"/>
          <w:sz w:val="22"/>
        </w:rPr>
        <w:t>Tuvalu took this discussion further in the contact group on “other issues” by asking how it would be possible to incorporate the Kyoto Protocol in a broader agreement and preserve it at the same time, without re-inventing the wheel. It suggested that a legal discussion on this matter should be the starting point, as there was no point in discussing the other issues like the Clean Development Mechanism (which exists under the Kyoto Protocol) if there is no second commitment period of the Kyoto Protocol.</w:t>
      </w:r>
    </w:p>
    <w:p>
      <w:pPr>
        <w:pStyle w:val="Normal"/>
        <w:jc w:val="both"/>
        <w:rPr>
          <w:rFonts w:ascii="Garamond" w:hAnsi="Garamond" w:cs="Garamond"/>
          <w:kern w:val="2"/>
          <w:sz w:val="22"/>
        </w:rPr>
      </w:pPr>
      <w:r>
        <w:rPr>
          <w:rFonts w:cs="Garamond" w:ascii="Garamond" w:hAnsi="Garamond"/>
          <w:kern w:val="2"/>
          <w:sz w:val="22"/>
        </w:rPr>
      </w:r>
    </w:p>
    <w:p>
      <w:pPr>
        <w:pStyle w:val="Normal"/>
        <w:jc w:val="both"/>
        <w:rPr>
          <w:rFonts w:ascii="Garamond" w:hAnsi="Garamond" w:cs="Garamond"/>
          <w:sz w:val="22"/>
        </w:rPr>
      </w:pPr>
      <w:r>
        <w:rPr>
          <w:rFonts w:cs="Garamond" w:ascii="Garamond" w:hAnsi="Garamond"/>
          <w:sz w:val="22"/>
        </w:rPr>
        <w:t>South Africa said that the problem with cutting and pasting from the Kyoto Protocol to a new legal agreement is that everything that any Party is unhappy about in the Kyoto Protocol would be open for negotiation, and this could take a long time. There is no emerging consensus that there will be a replacement of the Kyoto Protocol, it said. There have been proposals by the Parties for one single instrument, but there is no consensus about this. It concluded that this discussion is a waste of time as it is distracting the group away from the real discussion of the quantified emission reductions of Annex I Parties for the subsequent commitment periods.</w:t>
      </w:r>
    </w:p>
    <w:p>
      <w:pPr>
        <w:pStyle w:val="Normal"/>
        <w:jc w:val="both"/>
        <w:rPr>
          <w:rFonts w:ascii="Garamond" w:hAnsi="Garamond" w:cs="Garamond"/>
          <w:sz w:val="22"/>
        </w:rPr>
      </w:pPr>
      <w:r>
        <w:rPr>
          <w:rFonts w:cs="Garamond" w:ascii="Garamond" w:hAnsi="Garamond"/>
          <w:sz w:val="22"/>
        </w:rPr>
        <w:t>China expressed its disappointment that they have been engaged in this negotiations for almost four years, but now its negotiating partners are telling them that this is not what is being done, and are going to reset the rules. Good faith means that what has already been agreed should be respected, it said. The mandate can always be changed but if a new mandate is going to be negotiated, how is the job ever going to be finished? This is not to the benefit of everyone, it sai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EC said that it liked most parts of the Kyoto Protocol, but that the central question was how to bring forward the objective of the Convention. It said that the objective of the Convention in Article 2 is about environmental integrity, and not equity, which is only one of the principles. It said that the mandate for subsequent commitment periods of the Kyoto Protocol in Article 3.9 is not a “holy cow”. World leaders at the UN Summit were not talking about the mandate of Article 3.9 but were talking about how to solve climate change, and this takes us back to the objective of the Convention, it sai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said that we should not “get stuck in history”. An effective outcome means that other Parties will have to do their bit as well. The Bali Action Plan is a complement, and the two sides should be seen together to see the entire picture. It said that this should not come as a surprise to anybody, and that it is not about renegotiating the Kyoto Protocol. The EC said that it has placed pledges on the table, and that and that it can go up to 30% emission reductions. It is in the interest of everyone to move us to a 30% target, it said. The mandate should be looked at in a broader contex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dia said that it hoped that EC is not just proposing what it likes into a new framework. It suggested that the EC was also seeking also to rewrite the Convention, and asked to EC to confirm this. It insisted that environmental effectiveness is not the sole objective of the Convention, and challenged the EC’s assertion that it was not about equity, as the Convention states that in order to achieve its objective, the Parties shall be guided by principles that include equitable principl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response to India, the EC said that it had nothing further to add, as everything has been said openly.</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type w:val="continuous"/>
          <w:pgSz w:w="11906" w:h="16838"/>
          <w:pgMar w:left="1077" w:right="561" w:gutter="0" w:header="720" w:top="1440" w:footer="720" w:bottom="1440"/>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kern w:val="2"/>
        </w:rPr>
      </w:pPr>
      <w:r>
        <w:rPr>
          <w:rFonts w:cs="Garamond" w:ascii="Garamond" w:hAnsi="Garamond"/>
          <w:kern w:val="2"/>
        </w:rPr>
      </w:r>
    </w:p>
    <w:p>
      <w:pPr>
        <w:pStyle w:val="Normal"/>
        <w:jc w:val="both"/>
        <w:rPr>
          <w:rFonts w:ascii="Garamond" w:hAnsi="Garamond" w:cs="Garamond"/>
          <w:kern w:val="2"/>
          <w:sz w:val="22"/>
          <w:szCs w:val="22"/>
        </w:rPr>
      </w:pPr>
      <w:r>
        <w:rPr>
          <w:rFonts w:cs="Garamond" w:ascii="Garamond" w:hAnsi="Garamond"/>
          <w:kern w:val="2"/>
          <w:sz w:val="22"/>
          <w:szCs w:val="22"/>
        </w:rPr>
      </w:r>
    </w:p>
    <w:sectPr>
      <w:type w:val="continuous"/>
      <w:pgSz w:w="11906" w:h="16838"/>
      <w:pgMar w:left="1077" w:right="56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3</w:t>
    </w:r>
    <w:r>
      <w:rPr>
        <w:rStyle w:val="PageNumber"/>
      </w:rPr>
      <w:tab/>
      <w:t xml:space="preserve">    </w:t>
      <w:tab/>
      <w:tab/>
      <w:tab/>
      <w:tab/>
    </w:r>
    <w:r>
      <w:rPr>
        <w:rStyle w:val="PageNumber"/>
        <w:i/>
      </w:rPr>
      <w:t xml:space="preserve">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3</w:t>
    </w:r>
    <w:r>
      <w:rPr>
        <w:rStyle w:val="PageNumber"/>
      </w:rPr>
      <w:tab/>
      <w:t xml:space="preserve">    </w:t>
      <w:tab/>
      <w:tab/>
      <w:tab/>
      <w:tab/>
    </w:r>
    <w:r>
      <w:rPr>
        <w:rStyle w:val="PageNumber"/>
        <w:i/>
      </w:rPr>
      <w:t xml:space="preserve">                   30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3</w:t>
    </w:r>
    <w:r>
      <w:rPr>
        <w:rStyle w:val="PageNumber"/>
      </w:rPr>
      <w:tab/>
      <w:t xml:space="preserve">    </w:t>
      <w:tab/>
      <w:tab/>
      <w:tab/>
      <w:tab/>
    </w:r>
    <w:r>
      <w:rPr>
        <w:rStyle w:val="PageNumber"/>
        <w:i/>
      </w:rPr>
      <w:t xml:space="preserve">                   30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10:00Z</dcterms:created>
  <dc:creator>Li Lin Lim</dc:creator>
  <dc:description/>
  <cp:keywords/>
  <dc:language>en-US</dc:language>
  <cp:lastModifiedBy>Yvonne Miller</cp:lastModifiedBy>
  <cp:lastPrinted>2009-06-05T17:48:00Z</cp:lastPrinted>
  <dcterms:modified xsi:type="dcterms:W3CDTF">2009-09-30T03:12:00Z</dcterms:modified>
  <cp:revision>3</cp:revision>
  <dc:subject/>
  <dc:title>Developing countries call for historical responsibility as basis for Copenhagen Outcome</dc:title>
</cp:coreProperties>
</file>