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8"/>
        </w:rPr>
      </w:pPr>
      <w:r>
        <w:rPr>
          <w:rFonts w:cs="Garamond" w:ascii="Garamond" w:hAnsi="Garamond"/>
          <w:b/>
          <w:bCs/>
          <w:sz w:val="28"/>
        </w:rPr>
        <w:t xml:space="preserve">United States and developing countries in major clash over mitigation </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bCs/>
          <w:sz w:val="22"/>
          <w:szCs w:val="36"/>
        </w:rPr>
      </w:pPr>
      <w:r>
        <w:rPr>
          <w:rFonts w:cs="Garamond" w:ascii="Garamond" w:hAnsi="Garamond"/>
          <w:b/>
          <w:bCs/>
          <w:sz w:val="22"/>
          <w:szCs w:val="36"/>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sz w:val="22"/>
        </w:rPr>
      </w:pPr>
      <w:r>
        <w:rPr>
          <w:rFonts w:cs="Garamond" w:ascii="Garamond" w:hAnsi="Garamond"/>
          <w:sz w:val="22"/>
        </w:rPr>
        <w:t>Bangkok, 29 September (Meena Raman): A tense clash of views on a crucial issue (how developed and developing countries should address mitigation) marked the first meeting on mitigation at the Bangkok climate talks on 28 September.  At one stage the United States said it could not move forward on the rest of the negotiations on mitigation unless this issue was settl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US wanted a discussion, under a separate sub-group, on mitigation elements common to all Parties, while the G77 and China insisted that the Convention and the Bali Action Plan clearly differentiated between the mitigation commitments of developed countries and the mitigation actions of developing countries, and that there should not be an attempt to go against the mandat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deep difference of views, which threatens to derail the Bangkok talks, emerged at the first meeting of the contact group on mitigation of the Ad-hoc Working Group on Long-term Cooperative Action (AWGLCA) under the United Nations Framework Convention on Climate Change (UNFCCC).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clash occurred over a proposal by the US to have a formal process to consider textual proposals on “mitigation elements common to all Parties”, which developing countries argued were inconsistent with the Convention and beyond the mandate of the Bali Action Plan (BAP).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US proposal was supported by the EU, Australia, Canada, Russia, Norway and Japan, while the G77 and China as well as many individual developing countries (India, China, Brazil, South Africa, Saudi Arabia, Egypt and Algeria) were opposed to the proposal. However, Costa Rica and Colombia also supported the US proposa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mitigation contact group was discussing how to proceed with its work. The Chair of the AWGLCA, Michael Zammit Cutjajar of Malta, (who also chaired the mitigation contact group) proposed the establishment of the following sub-groups as contact groups under the mitigation element as set out in paragraph 1(b) of the BAP  viz. (i) mitigation commitments of developed countries; (ii) mitigation actions of developing countries; (iii) reducing emissions from deforestation and forest degradation in developing countries (REDD); (iv) cooperative sectoral approaches;  (v) opportunities for using markets; and (vi) economic and social consequences of response measure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n response, the United States, represented by delegation head Jonathan Pershing, said that there is value to having a formal conversation on the mitigation elements common to all Parties, as developed country Parties had textual proposals in negotiating text in this regard. It said that there was need to have a formal process to introduce these proposals, implying the need for a further sub-group.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t insisted that this issue (i.e. the mitigation elements common to all Parties) was a priority for the US and that it could not move forward in the negotiations without this issue being addresse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is stance of the US led the Chair of the contact group Cutajar to comment that there appeared to be a standoff. Following an intense exchange on the matter between the US and several developing countries led by India and the G77 and China, the Chair proposed an informal consultation on the issue and appealed for work to proceed on other issues that did not involve paras 1(b)(i) and 1(b)(ii).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the negotiating text, the US proposals appear under the heading “Mitigation elements common to all Parties” that includes a proposal for all Parties to “implement their respective nationally appropriate mitigation actions reflected in an Appendix 1”; “to formulate and submit low-carbon strategies that articulate an emissions pathway to 2050”; and that such “mitigation action is subject to measurement, reporting and verification as reflected in an appropriate Appendix”.</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Developed countries such as the United States, Australia and Japan have submitted proposals in the negotiating text that call for new agreements under the Convention, as possible legal outcomes for the meeting of the Conference of Parties in Copenhagen in December this year. They seek to alter the nature of obligations of developing countries under the Convention by requiring some countries among them to take on binding emission commitments and other obligations which extend beyond the mandate of the Convention and the Bali Action Plan (BAP).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Reflecting on what the US had in mind, </w:t>
      </w:r>
      <w:r>
        <w:rPr>
          <w:rFonts w:cs="Garamond" w:ascii="Garamond" w:hAnsi="Garamond"/>
          <w:b/>
          <w:bCs/>
          <w:sz w:val="22"/>
        </w:rPr>
        <w:t xml:space="preserve">India </w:t>
      </w:r>
      <w:r>
        <w:rPr>
          <w:rFonts w:cs="Garamond" w:ascii="Garamond" w:hAnsi="Garamond"/>
          <w:bCs/>
          <w:sz w:val="22"/>
        </w:rPr>
        <w:t xml:space="preserve">(represented by Ambassador Dasgupta) </w:t>
      </w:r>
      <w:r>
        <w:rPr>
          <w:rFonts w:cs="Garamond" w:ascii="Garamond" w:hAnsi="Garamond"/>
          <w:sz w:val="22"/>
        </w:rPr>
        <w:t>said that the US proposals were inconsistent with the Convention and the BAP, that weaken the distinctions between developed country mitigation commitments and developing country mitigation actions. It said that there was no reason for any contact group to be established on a non- issue in the context of work on the implementation of Conven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response to India, the US said that there cannot be a narrow interpretation of the BAP as there was the use of the words “inter alia” in the BAP.</w:t>
      </w:r>
    </w:p>
    <w:p>
      <w:pPr>
        <w:pStyle w:val="Normal"/>
        <w:autoSpaceDE w:val="false"/>
        <w:jc w:val="both"/>
        <w:rPr>
          <w:rFonts w:ascii="Garamond" w:hAnsi="Garamond" w:cs="Garamond"/>
          <w:sz w:val="22"/>
          <w:szCs w:val="20"/>
        </w:rPr>
      </w:pPr>
      <w:r>
        <w:rPr>
          <w:rFonts w:cs="Garamond" w:ascii="Garamond" w:hAnsi="Garamond"/>
          <w:sz w:val="22"/>
          <w:szCs w:val="20"/>
        </w:rPr>
      </w:r>
    </w:p>
    <w:p>
      <w:pPr>
        <w:pStyle w:val="Normal"/>
        <w:autoSpaceDE w:val="false"/>
        <w:jc w:val="both"/>
        <w:rPr/>
      </w:pPr>
      <w:r>
        <w:rPr>
          <w:rFonts w:cs="Garamond" w:ascii="Garamond" w:hAnsi="Garamond"/>
          <w:i/>
          <w:iCs/>
          <w:sz w:val="22"/>
        </w:rPr>
        <w:t>(</w:t>
      </w:r>
      <w:r>
        <w:rPr>
          <w:rFonts w:cs="Garamond" w:ascii="Garamond" w:hAnsi="Garamond"/>
          <w:sz w:val="22"/>
        </w:rPr>
        <w:t>The BAP decision states that Parties decide “</w:t>
      </w:r>
      <w:r>
        <w:rPr>
          <w:rFonts w:eastAsia="TimesNewRoman;Cambria" w:cs="TimesNewRoman;Cambria" w:ascii="Garamond" w:hAnsi="Garamond"/>
          <w:sz w:val="22"/>
        </w:rPr>
        <w:t xml:space="preserve">to launch a comprehensive process to enable the full, effective and sustained implementation of the Convention through long-term cooperative action, now, up to and beyond 2012, in order to reach an agreed outcome and adopt a decision at its fifteenth session, by addressing, </w:t>
      </w:r>
      <w:r>
        <w:rPr>
          <w:rFonts w:eastAsia="TimesNewRoman;Cambria" w:cs="TimesNewRoman;Cambria" w:ascii="Garamond" w:hAnsi="Garamond"/>
          <w:i/>
          <w:iCs/>
          <w:sz w:val="22"/>
        </w:rPr>
        <w:t>inter alia: …..</w:t>
      </w:r>
      <w:r>
        <w:rPr>
          <w:rFonts w:eastAsia="TimesNewRoman;Cambria" w:cs="TimesNewRoman;Cambria" w:ascii="Garamond" w:hAnsi="Garamond"/>
          <w:sz w:val="22"/>
        </w:rPr>
        <w:t>).</w:t>
      </w:r>
    </w:p>
    <w:p>
      <w:pPr>
        <w:pStyle w:val="Normal"/>
        <w:jc w:val="both"/>
        <w:rPr>
          <w:rFonts w:ascii="Garamond" w:hAnsi="Garamond" w:eastAsia="TimesNewRoman;Cambria" w:cs="Garamond"/>
          <w:sz w:val="22"/>
        </w:rPr>
      </w:pPr>
      <w:r>
        <w:rPr>
          <w:rFonts w:eastAsia="TimesNewRoman;Cambria" w:cs="Garamond" w:ascii="Garamond" w:hAnsi="Garamond"/>
          <w:sz w:val="22"/>
        </w:rPr>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The US then said that the  Minister of Environment of India, Jairam Ramesh, had at a recent meeting of the Major Economies Forum, suggested the broadening of the scope of the national communications by developing country Parties.  (The US was suggesting that the Indian Minister was adopting a broader interpretat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n response to this, India took objection to the US choosing to speak on behalf of its Minister. India said that it had instructions to put across the views of its government. It said that the Environment Minister did not agree to any new commitments for developing countries. While India was taking far reaching mitigation actions as set out in its national action plan on climate change, such actions were purely domestic and not subject to international binding commitments. The scope and frequency of the national communications  were subject to the Convention and there would be no verification of actions which are not supported by technology or finance.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b/>
          <w:bCs/>
          <w:sz w:val="22"/>
        </w:rPr>
        <w:t>Brazil</w:t>
      </w:r>
      <w:r>
        <w:rPr>
          <w:rFonts w:cs="Garamond" w:ascii="Garamond" w:hAnsi="Garamond"/>
          <w:sz w:val="22"/>
        </w:rPr>
        <w:t xml:space="preserve">, speaking for </w:t>
      </w:r>
      <w:r>
        <w:rPr>
          <w:rFonts w:cs="Garamond" w:ascii="Garamond" w:hAnsi="Garamond"/>
          <w:b/>
          <w:bCs/>
          <w:sz w:val="22"/>
        </w:rPr>
        <w:t xml:space="preserve">G77 and China </w:t>
      </w:r>
      <w:r>
        <w:rPr>
          <w:rFonts w:cs="Garamond" w:ascii="Garamond" w:hAnsi="Garamond"/>
          <w:sz w:val="22"/>
        </w:rPr>
        <w:t xml:space="preserve">said that the Group was opposed to ideas that do not respect the difference between the mitigation commitments of developed countries (referred to as para 1(b)(i) of the BAP) and the mitigation actions of developing countries (under para 1(b)(ii) of the BAP) and which call for unified measuring, reporting and verification of such efforts.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xml:space="preserve">It stressed the need for the work of the AWGLCA to be guided by the Convention and the BAP and said there should not be efforts to introduce ideas that were incompatible. The Group was opposed to structural proposals that eliminate the separation between mitigation by developed and developing countries.  </w:t>
      </w:r>
    </w:p>
    <w:p>
      <w:pPr>
        <w:pStyle w:val="Normal"/>
        <w:autoSpaceDE w:val="false"/>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Algeria </w:t>
      </w:r>
      <w:r>
        <w:rPr>
          <w:rFonts w:cs="Garamond" w:ascii="Garamond" w:hAnsi="Garamond"/>
          <w:sz w:val="22"/>
        </w:rPr>
        <w:t>questioned the intention of introducing elements that are not consistent with the BAP or the Convention. Was it to kill the Kyoto Protocol and to renegotiate the Convention, it asked. If Parties wanted to succeed in Copenhagen, then introducing sensitive elements would only delay, confuse and threaten the result and outcome of Copenhagen.</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China </w:t>
      </w:r>
      <w:r>
        <w:rPr>
          <w:rFonts w:cs="Garamond" w:ascii="Garamond" w:hAnsi="Garamond"/>
          <w:bCs/>
          <w:sz w:val="22"/>
        </w:rPr>
        <w:t xml:space="preserve">(represented by delegation head Su Wei) </w:t>
      </w:r>
      <w:r>
        <w:rPr>
          <w:rFonts w:cs="Garamond" w:ascii="Garamond" w:hAnsi="Garamond"/>
          <w:sz w:val="22"/>
        </w:rPr>
        <w:t xml:space="preserve">expressed its strong disappointment with the discussions. If Parties are conducting negotiations in this way (by introducing new elements outside the mandate of the Convention and BAP), work would be far from completing the mandate of the BAP, it said.  It stressed the need for Parties to get back to the essentials and focus on the BAP. It said that is was a clear task of the Bangkok talks not to search for a new mandate. The focus is on the clear mandate of the BAP. It was strongly opposed to the introduction of new elements and there was no need to complicate matter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b/>
          <w:bCs/>
          <w:sz w:val="22"/>
        </w:rPr>
        <w:t xml:space="preserve">EU </w:t>
      </w:r>
      <w:r>
        <w:rPr>
          <w:rFonts w:cs="Garamond" w:ascii="Garamond" w:hAnsi="Garamond"/>
          <w:sz w:val="22"/>
        </w:rPr>
        <w:t xml:space="preserve">said that there should be time and space to discuss the proposals. Parties can seek to agree or disagree but it was not constructive not to discuss them.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Australia</w:t>
      </w:r>
      <w:r>
        <w:rPr>
          <w:rFonts w:cs="Garamond" w:ascii="Garamond" w:hAnsi="Garamond"/>
          <w:sz w:val="22"/>
        </w:rPr>
        <w:t xml:space="preserve"> said that it was vital to discuss the common responsibilities of all Parties and supported the US proposal.</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Norway</w:t>
      </w:r>
      <w:r>
        <w:rPr>
          <w:rFonts w:cs="Garamond" w:ascii="Garamond" w:hAnsi="Garamond"/>
          <w:sz w:val="22"/>
        </w:rPr>
        <w:t xml:space="preserve"> supported the US proposal and wanted a common framework for the measuring, reporting and verification of mitigation effort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Costa Rica</w:t>
      </w:r>
      <w:r>
        <w:rPr>
          <w:rFonts w:cs="Garamond" w:ascii="Garamond" w:hAnsi="Garamond"/>
          <w:sz w:val="22"/>
        </w:rPr>
        <w:t xml:space="preserve"> said that while there were differences between mitigation commitments and actions of developed and developing countries, it would support some time for discussion as proposed by the US as the proposals were interesting in expressing mitigation efforts and would crystallise the issues in paras 1(b)(i) and 1(b)(ii) of the BAP.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Colombia </w:t>
      </w:r>
      <w:r>
        <w:rPr>
          <w:rFonts w:cs="Garamond" w:ascii="Garamond" w:hAnsi="Garamond"/>
          <w:sz w:val="22"/>
        </w:rPr>
        <w:t xml:space="preserve">while agreeing with India and the G77 and China said it found no conflict with the US proposal for discussion in a sub–group and that it provided a good opportunity to focus on the big pictur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t the end of the meeting, the Chair announced that he would hold informal consultations on this issue with delegations on Tuesday.  He said that work would proceed (in contact groups) on other mitigation issues that did not involve paras 1(b)(i) and 1(b)(ii).</w:t>
      </w:r>
      <w:r>
        <w:br w:type="page"/>
      </w:r>
    </w:p>
    <w:p>
      <w:pPr>
        <w:pStyle w:val="Normal"/>
        <w:numPr>
          <w:ilvl w:val="0"/>
          <w:numId w:val="0"/>
        </w:numPr>
        <w:rPr>
          <w:rFonts w:ascii="Garamond" w:hAnsi="Garamond" w:cs="Garamond"/>
          <w:sz w:val="22"/>
        </w:rPr>
      </w:pPr>
      <w:r>
        <w:rPr>
          <w:rFonts w:cs="Garamond" w:ascii="Garamond" w:hAnsi="Garamond"/>
          <w:sz w:val="22"/>
        </w:rPr>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45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077" w:right="561" w:gutter="0" w:header="720" w:top="1440" w:footer="720" w:bottom="1440"/>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w:t>
    </w:r>
    <w:r>
      <w:rPr>
        <w:rStyle w:val="PageNumber"/>
      </w:rPr>
      <w:tab/>
      <w:t xml:space="preserve">    </w:t>
      <w:tab/>
      <w:tab/>
      <w:tab/>
      <w:tab/>
    </w:r>
    <w:r>
      <w:rPr>
        <w:rStyle w:val="PageNumber"/>
        <w:i/>
      </w:rPr>
      <w:t xml:space="preserve">                   29 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29 Sep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w:t>
    </w:r>
    <w:r>
      <w:rPr>
        <w:rStyle w:val="PageNumber"/>
      </w:rPr>
      <w:tab/>
      <w:t xml:space="preserve">    </w:t>
      <w:tab/>
      <w:tab/>
      <w:tab/>
      <w:tab/>
    </w:r>
    <w:r>
      <w:rPr>
        <w:rStyle w:val="PageNumber"/>
        <w:i/>
      </w:rPr>
      <w:t xml:space="preserve">                   29 Sept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29 Sep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w:t>
    </w:r>
    <w:r>
      <w:rPr>
        <w:rStyle w:val="PageNumber"/>
      </w:rPr>
      <w:tab/>
      <w:t xml:space="preserve">    </w:t>
      <w:tab/>
      <w:tab/>
      <w:tab/>
      <w:tab/>
    </w:r>
    <w:r>
      <w:rPr>
        <w:rStyle w:val="PageNumber"/>
        <w:i/>
      </w:rPr>
      <w:t xml:space="preserve">                   29 Sept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29 Sep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21:00Z</dcterms:created>
  <dc:creator>Li Lin Lim</dc:creator>
  <dc:description/>
  <cp:keywords/>
  <dc:language>en-US</dc:language>
  <cp:lastModifiedBy>Yvonne Miller</cp:lastModifiedBy>
  <cp:lastPrinted>2009-06-05T17:48:00Z</cp:lastPrinted>
  <dcterms:modified xsi:type="dcterms:W3CDTF">2009-09-29T03:38:00Z</dcterms:modified>
  <cp:revision>3</cp:revision>
  <dc:subject/>
  <dc:title>Developing countries call for historical responsibility as basis for Copenhagen Outcome</dc:title>
</cp:coreProperties>
</file>