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1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eastAsia="ヒラギノ角ゴ Pro W3" w:cs="Georgia"/>
          <w:b/>
          <w:b/>
          <w:sz w:val="28"/>
          <w:szCs w:val="28"/>
          <w:lang w:eastAsia="ja-JP"/>
        </w:rPr>
      </w:pPr>
      <w:r>
        <w:rPr>
          <w:rFonts w:eastAsia="ヒラギノ角ゴ Pro W3" w:cs="Georgia" w:ascii="Georgia" w:hAnsi="Georgia"/>
          <w:b/>
          <w:sz w:val="28"/>
          <w:szCs w:val="28"/>
          <w:lang w:eastAsia="ja-JP"/>
        </w:rPr>
        <w:t>Trade ministers propose more intensive trade-climate engagement</w:t>
      </w:r>
    </w:p>
    <w:p>
      <w:pPr>
        <w:pStyle w:val="Normal"/>
        <w:rPr>
          <w:rFonts w:ascii="Georgia" w:hAnsi="Georgia" w:eastAsia="ヒラギノ角ゴ Pro W3" w:cs="Georgia"/>
          <w:b/>
          <w:b/>
          <w:sz w:val="28"/>
          <w:szCs w:val="28"/>
          <w:lang w:val="en-GB" w:eastAsia="ja-JP"/>
        </w:rPr>
      </w:pPr>
      <w:r>
        <w:rPr>
          <w:rFonts w:eastAsia="ヒラギノ角ゴ Pro W3" w:cs="Georgia" w:ascii="Georgia" w:hAnsi="Georgia"/>
          <w:b/>
          <w:sz w:val="28"/>
          <w:szCs w:val="28"/>
          <w:lang w:val="en-GB" w:eastAsia="ja-JP"/>
        </w:rP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Nusa Dua, Bali, 10 Dec (Martin Khor) – A two-day meeting of trade ministers to discuss trade and climate change ended Sunday with conclusions from the Chair, Indonesian Trade Minister Mari Pangestu.</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pPr>
      <w:r>
        <w:rPr>
          <w:rFonts w:eastAsia="ヒラギノ角ゴ Pro W3" w:cs="Georgia" w:ascii="Georgia" w:hAnsi="Georgia"/>
          <w:sz w:val="22"/>
          <w:lang w:eastAsia="ja-JP"/>
        </w:rPr>
        <w:t xml:space="preserve">According to a press release from the Indonesian Trade Ministry, the meeting agreed that there should be intensive high-level engagement and interaction on the issue of international trade and climate change.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This may include the holding of a high-level meeting on the issue of trade and environment under the WTO, or in parallel with other international meetings, such as UNCTAD XII.</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Future hosts of the conference of parties of the UN Framework on Climate Change (UNFCCC) were also encouraged to hold further dialogues as a Trade Ministers’ platform on the issue of international trade and climate change, and to look at the possibility of holding a joint session with finance and development Ministers.</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The engagement between the WTO and UNFCCC should be strengthened and enhanced through information exchange mechanisms with the view to better improve the mutual supportiveness of international trade and climate change objectives.</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These were the main recommendations of the Informal Trade Ministers’ Dialogue on climate change, which was held in conjunction with the meetings of the UNFCCC and the Kyoto Protocol taking place in Bali.</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Ministers and officials from 32 countries attended the meeting, as well as WTO Director General Pascal Lamy and UNCTAD Secretary General Dr. Supachai. Two of the prominent Ministers who attended were United States Trade Representative Susan Schwab and Brazil’s Foreign Minister Celso Amorim.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Notable absentees were Indian Commerce Minister Kamal Nath and European Trade Commissioner Peter Mandelson.  However Portugal, who holds the EU presidency, sent its Economic Minister Antonio Jose de Castro Guerra, while   China was represented by a senior official.</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Among the other countries who were represented at Ministerial level were Switzerland, Australia, New Zealand, Sweden, United Kingdom, Singapore, Korea and Finland. Senior officials came from China, India, Japan, Pakistan and Argentina, Brunei and other countries.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At a press conference on Sunday, a clash took place between Schwab and Amorim over the US-EU proposal to eliminate tariffs on hundreds of environmental goods and to have countries to commit to liberalise “environmental services.”</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Amorim criticized the US for the list of “environmental products” which should have their tariffs eliminated, according to the Jakarta Post.  Schwab said the elimination of tariffs on products such as wind turbines and hydrogen fuel cells would increase trade and the use of clean technologies by up to 14% a year.</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But Amorim was not impressed.  “I think the list is incomplete and won’t do much for climate change.  It’s not proven what the effects of the goods on climate change are,” he said.</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It was unfortunate that ethanol was excluded from the list drawn up by the US and the EU, said Amorim, even though Brazil had been using ethanol for 30 years.  “It is very strange, if the real objective is climate change, that a product with a proven record, with statistics that is universally accepted, is not on the list.”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The open clash between the two Ministers at the press conference was a reflection of the sharp exchanges between them on the same issue, at the Ministerial meeting, according to a participant of the meeting.</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Mari Pangestu said that this is a first meeting among trade ministers on climate change issues. In the past, discussions were on the technical level in Geneva, which limit the focus of discussion on environmental goods and services.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pPr>
      <w:r>
        <w:rPr>
          <w:rFonts w:eastAsia="ヒラギノ角ゴ Pro W3" w:cs="Georgia" w:ascii="Georgia" w:hAnsi="Georgia"/>
          <w:sz w:val="22"/>
          <w:lang w:eastAsia="ja-JP"/>
        </w:rPr>
        <w:t>“</w:t>
      </w:r>
      <w:r>
        <w:rPr>
          <w:rFonts w:eastAsia="ヒラギノ角ゴ Pro W3" w:cs="Georgia" w:ascii="Georgia" w:hAnsi="Georgia"/>
          <w:sz w:val="22"/>
          <w:lang w:eastAsia="ja-JP"/>
        </w:rPr>
        <w:t>This meeting is special because Trade Ministers as policy makers have conducted open and in-depth discussions on important issues on climate change which has become the concern of the world,” said Mari Pangestu.</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pPr>
      <w:r>
        <w:rPr>
          <w:rFonts w:eastAsia="ヒラギノ角ゴ Pro W3" w:cs="Georgia" w:ascii="Georgia" w:hAnsi="Georgia"/>
          <w:sz w:val="22"/>
          <w:lang w:eastAsia="ja-JP"/>
        </w:rPr>
        <w:t xml:space="preserve">Three main issues discussed in the dialogue were: (1) Issues faced in trade and climate change; (2) Mechanism and policy instruments on climate change and sustainable development; and (3) Common objectives of trade and climate change.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Among the issues addressed in the dialog were development and poverty eradication, technology transfer, Clean Development Mechanism (CDM), product standard/labelling, financing and energy efficiency.</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Mari Pangestu underlined the importance of concerted multilateral efforts to address climate change issues for the future of sustainable development. It was stressed that international trade, development, and climate change are mutually supportive.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pPr>
      <w:r>
        <w:rPr>
          <w:rFonts w:eastAsia="ヒラギノ角ゴ Pro W3" w:cs="Georgia" w:ascii="Georgia" w:hAnsi="Georgia"/>
          <w:sz w:val="22"/>
          <w:lang w:eastAsia="ja-JP"/>
        </w:rPr>
        <w:t xml:space="preserve">The press release said it was recognized that </w:t>
      </w:r>
      <w:r>
        <w:rPr>
          <w:rFonts w:eastAsia="ヒラギノ角ゴ Pro W3" w:cs="Georgia" w:ascii="Georgia" w:hAnsi="Georgia"/>
          <w:i/>
          <w:sz w:val="22"/>
          <w:lang w:eastAsia="ja-JP"/>
        </w:rPr>
        <w:t>poor and developing countries</w:t>
      </w:r>
      <w:r>
        <w:rPr>
          <w:rFonts w:eastAsia="ヒラギノ角ゴ Pro W3" w:cs="Georgia" w:ascii="Georgia" w:hAnsi="Georgia"/>
          <w:sz w:val="22"/>
          <w:lang w:eastAsia="ja-JP"/>
        </w:rPr>
        <w:t xml:space="preserve"> are the most vulnerable from the effects of climate change and yet they have limited resources and technical capacity to address the challenges.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In this context, it was stressed that protecting and managing climate system for the benefit of present and future generations of humankind is a problem for all, and cannot be effectively undertaken partially or unilaterally.  The meeting also underscored the needs for concerted efforts at the multilateral level, and that international trade plays an important role in this regard.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In undertaking multilateral actions, the dialogue emphasized the need to fully respect multilateral principles that exist in both the climate change and international trade context. Such principles include the common but differentiated responsibilities and respective capabilities, non-discrimination, transparency, science and rules based, and special and differential treatment.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The dialogue raised concerns on the lack of adequate studies or empirical evidence on the effect or inter-linkages of international trade with climate change and impact on development and poverty eradication.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While the dialogue generally agreed on the important role of international trade in global economic development and welfare, there was however still a divergence of views on how best trade can help to mitigate and adapt to climate change, whilst keeping development objective in mind.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pPr>
      <w:r>
        <w:rPr>
          <w:rFonts w:eastAsia="ヒラギノ角ゴ Pro W3" w:cs="Georgia" w:ascii="Georgia" w:hAnsi="Georgia"/>
          <w:sz w:val="22"/>
          <w:lang w:eastAsia="ja-JP"/>
        </w:rPr>
        <w:t xml:space="preserve">The press release added that a variety of trade related policy options and mechanisms were discussed such as measures and management of carbon footprints, reducing or eliminating barriers for environmental goods and services whose functions is to mitigate and facilitate adaptation, the critical role of technology transfer for developing countries in mitigating and adapting to climate change objective, the role of intellectual property rights (IPRs) in ensuring a more effective technology transfer, reducing or eliminating subsidies that have adverse impact on climate change, and developing an efficient market based trading regime.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It was also stressed that whatever policies or mechanisms implemented to combat climate change must be taken in such a way as to minimize adverse social and economic impacts, and in a manner that is compatible with international trade rules so as it would not constitute a means of arbitrary or unjustifiable discriminations or a disguised restriction on international trade.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This informal dialogue underlined a mandate given under the Marrakesh Agreement and the Doha Declaration, to better mainstream issues related to the environment to the rules of the multilateral trading system.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It was recognized that addressing climate change through enhancing the development and capacities in particular for developing countries was of equal importance to mainstreaming environment to the multilateral trading system. In this context, the contribution of multilateral trade regime to climate change would be the successful and balance conclusion of the DDA (Doha Development Agenda) negotiations, including the implementation of the environment mandate.</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The ministers suggested the following proposals:</w:t>
      </w:r>
    </w:p>
    <w:p>
      <w:pPr>
        <w:pStyle w:val="Normal"/>
        <w:jc w:val="both"/>
        <w:rPr>
          <w:rFonts w:eastAsia="ヒラギノ角ゴ Pro W3"/>
        </w:rPr>
      </w:pPr>
      <w:r>
        <w:rPr>
          <w:rFonts w:eastAsia="Georgia" w:cs="Georgia" w:ascii="Georgia" w:hAnsi="Georgia"/>
          <w:sz w:val="22"/>
          <w:lang w:eastAsia="ja-JP"/>
        </w:rPr>
        <w:t xml:space="preserve"> </w:t>
      </w:r>
    </w:p>
    <w:p>
      <w:pPr>
        <w:pStyle w:val="Normal"/>
        <w:numPr>
          <w:ilvl w:val="0"/>
          <w:numId w:val="2"/>
        </w:numPr>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The urgent and successful conclusion of the Doha Development Agenda negotiations, including the environment mandate.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numPr>
          <w:ilvl w:val="0"/>
          <w:numId w:val="2"/>
        </w:numPr>
        <w:jc w:val="both"/>
        <w:rPr>
          <w:rFonts w:ascii="Georgia" w:hAnsi="Georgia" w:eastAsia="ヒラギノ角ゴ Pro W3" w:cs="Georgia"/>
          <w:sz w:val="22"/>
          <w:lang w:eastAsia="ja-JP"/>
        </w:rPr>
      </w:pPr>
      <w:r>
        <w:rPr>
          <w:rFonts w:eastAsia="ヒラギノ角ゴ Pro W3" w:cs="Georgia" w:ascii="Georgia" w:hAnsi="Georgia"/>
          <w:sz w:val="22"/>
          <w:lang w:eastAsia="ja-JP"/>
        </w:rPr>
        <w:t>More comprehensive study and better empirical evidence on the linkages and interface between international trade development, and climate change, to enhance understanding and to enable Trade Ministers to take informed and more appropriate actions.</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numPr>
          <w:ilvl w:val="0"/>
          <w:numId w:val="2"/>
        </w:numPr>
        <w:jc w:val="both"/>
        <w:rPr>
          <w:rFonts w:ascii="Georgia" w:hAnsi="Georgia" w:eastAsia="ヒラギノ角ゴ Pro W3" w:cs="Georgia"/>
          <w:sz w:val="22"/>
          <w:lang w:eastAsia="ja-JP"/>
        </w:rPr>
      </w:pPr>
      <w:r>
        <w:rPr>
          <w:rFonts w:eastAsia="ヒラギノ角ゴ Pro W3" w:cs="Georgia" w:ascii="Georgia" w:hAnsi="Georgia"/>
          <w:sz w:val="22"/>
          <w:lang w:eastAsia="ja-JP"/>
        </w:rPr>
        <w:t>Intensify high-level engagement and interaction on the issue of international trade and climate change. This may include of holding high-level meeting on the issue of trade and environment under the WTO, or in parallel with other international meetings, such as UNCTAD XII.</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numPr>
          <w:ilvl w:val="0"/>
          <w:numId w:val="2"/>
        </w:numPr>
        <w:jc w:val="both"/>
        <w:rPr>
          <w:rFonts w:ascii="Georgia" w:hAnsi="Georgia" w:eastAsia="ヒラギノ角ゴ Pro W3" w:cs="Georgia"/>
          <w:sz w:val="22"/>
          <w:lang w:eastAsia="ja-JP"/>
        </w:rPr>
      </w:pPr>
      <w:r>
        <w:rPr>
          <w:rFonts w:eastAsia="ヒラギノ角ゴ Pro W3" w:cs="Georgia" w:ascii="Georgia" w:hAnsi="Georgia"/>
          <w:sz w:val="22"/>
          <w:lang w:eastAsia="ja-JP"/>
        </w:rPr>
        <w:t>Encourage future hosts of UNFCCC COP meetings to hold further dialogues as Trade Ministers’ platform on the issue of international trade and climate change, and to look at the possibility of holding a joint session with finance and development Ministers.</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numPr>
          <w:ilvl w:val="0"/>
          <w:numId w:val="2"/>
        </w:numPr>
        <w:jc w:val="both"/>
        <w:rPr>
          <w:rFonts w:ascii="Georgia" w:hAnsi="Georgia" w:eastAsia="ヒラギノ角ゴ Pro W3" w:cs="Georgia"/>
          <w:sz w:val="22"/>
          <w:lang w:eastAsia="ja-JP"/>
        </w:rPr>
      </w:pPr>
      <w:r>
        <w:rPr>
          <w:rFonts w:eastAsia="ヒラギノ角ゴ Pro W3" w:cs="Georgia" w:ascii="Georgia" w:hAnsi="Georgia"/>
          <w:sz w:val="22"/>
          <w:lang w:eastAsia="ja-JP"/>
        </w:rPr>
        <w:t>Strengthen and enhance engagement between the WTO and UNFCCC through information exchange mechanisms with the view to better improve the mutual supportiveness of international trade and climate change objectives.</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In a press statement issued on Sunday, Lamy said a deal on climate change could not be struck through the WTO but should come through an environmental forum.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Said Lamy:  “Until a truly global consensus emerges on how best to tackle the issue of climate change, WTO members will continue to hold different views on what the multilateral trading system can and must do on this subject.” </w:t>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r>
    </w:p>
    <w:p>
      <w:pPr>
        <w:pStyle w:val="Normal"/>
        <w:jc w:val="both"/>
        <w:rPr>
          <w:rFonts w:ascii="Georgia" w:hAnsi="Georgia" w:eastAsia="ヒラギノ角ゴ Pro W3" w:cs="Georgia"/>
          <w:sz w:val="22"/>
          <w:lang w:eastAsia="ja-JP"/>
        </w:rPr>
      </w:pPr>
      <w:r>
        <w:rPr>
          <w:rFonts w:eastAsia="ヒラギノ角ゴ Pro W3" w:cs="Georgia" w:ascii="Georgia" w:hAnsi="Georgia"/>
          <w:sz w:val="22"/>
          <w:lang w:eastAsia="ja-JP"/>
        </w:rPr>
        <w:t xml:space="preserve">Besides the trade ministers’ meeting, Bali is also hosting a meeting of selected finance ministers on Monday and Tuesday, at which the World Bank president Robert Zoellick will also be present. </w:t>
      </w:r>
    </w:p>
    <w:p>
      <w:pPr>
        <w:pStyle w:val="Body"/>
        <w:pBdr>
          <w:bottom w:val="single" w:sz="6" w:space="1" w:color="000000"/>
        </w:pBdr>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hyperlink r:id="rId5">
        <w:r>
          <w:rPr>
            <w:rStyle w:val="InternetLink"/>
            <w:rFonts w:cs="Georgia" w:ascii="Georgia" w:hAnsi="Georgia"/>
            <w:sz w:val="22"/>
            <w:szCs w:val="22"/>
            <w:lang w:val="en-US" w:eastAsia="en-US"/>
          </w:rPr>
          <w:t>www.twnside.org.sg</w:t>
        </w:r>
      </w:hyperlink>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hyperlink r:id="rId6">
        <w:r>
          <w:rPr>
            <w:rStyle w:val="InternetLink"/>
            <w:rFonts w:cs="Georgia" w:ascii="Georgia" w:hAnsi="Georgia"/>
            <w:sz w:val="22"/>
            <w:szCs w:val="22"/>
            <w:lang w:val="en-US" w:eastAsia="en-US"/>
          </w:rPr>
          <w:t>twnet@po.jaring.my</w:t>
        </w:r>
      </w:hyperlink>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8                                                                                                           11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8                                                                                                           11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8                                                                                                           11 December 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43:00Z</dcterms:created>
  <dc:creator>TWN</dc:creator>
  <dc:description/>
  <cp:keywords/>
  <dc:language>en-US</dc:language>
  <cp:lastModifiedBy>Li Lin</cp:lastModifiedBy>
  <cp:lastPrinted>2005-12-14T08:45:00Z</cp:lastPrinted>
  <dcterms:modified xsi:type="dcterms:W3CDTF">2007-12-11T02:02:00Z</dcterms:modified>
  <cp:revision>3</cp:revision>
  <dc:subject/>
  <dc:title/>
</cp:coreProperties>
</file>