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0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Body"/>
        <w:jc w:val="center"/>
        <w:rPr>
          <w:rFonts w:ascii="Georgia" w:hAnsi="Georgia" w:cs="Georgia"/>
          <w:b/>
          <w:b/>
          <w:sz w:val="32"/>
          <w:szCs w:val="32"/>
        </w:rPr>
      </w:pPr>
      <w:r>
        <w:rPr>
          <w:rFonts w:cs="Georgia" w:ascii="Georgia" w:hAnsi="Georgia"/>
          <w:b/>
          <w:sz w:val="32"/>
          <w:szCs w:val="32"/>
        </w:rPr>
        <w:t>G77-China’s proposal on review of climate change financing</w:t>
      </w:r>
    </w:p>
    <w:p>
      <w:pPr>
        <w:pStyle w:val="Normal"/>
        <w:rPr>
          <w:rFonts w:ascii="Georgia" w:hAnsi="Georgia" w:cs="Georgia"/>
          <w:b/>
          <w:b/>
          <w:sz w:val="32"/>
          <w:szCs w:val="32"/>
          <w:lang w:val="en-GB"/>
        </w:rPr>
      </w:pPr>
      <w:r>
        <w:rPr>
          <w:rFonts w:cs="Georgia" w:ascii="Georgia" w:hAnsi="Georgia"/>
          <w:b/>
          <w:sz w:val="32"/>
          <w:szCs w:val="32"/>
          <w:lang w:val="en-GB"/>
        </w:rP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Body"/>
        <w:jc w:val="both"/>
        <w:rPr/>
      </w:pPr>
      <w:r>
        <w:rPr>
          <w:rFonts w:cs="Georgia" w:ascii="Georgia" w:hAnsi="Georgia"/>
          <w:sz w:val="22"/>
          <w:szCs w:val="22"/>
        </w:rPr>
        <w:t xml:space="preserve">Nusa Dua, Bali, 9 Dec (Neth Dano) -- In the wake of a screaming headline in the </w:t>
      </w:r>
      <w:r>
        <w:rPr>
          <w:rFonts w:cs="Georgia" w:ascii="Georgia" w:hAnsi="Georgia"/>
          <w:i/>
          <w:sz w:val="22"/>
          <w:szCs w:val="22"/>
        </w:rPr>
        <w:t xml:space="preserve">Jakarta Post </w:t>
      </w:r>
      <w:r>
        <w:rPr>
          <w:rFonts w:cs="Georgia" w:ascii="Georgia" w:hAnsi="Georgia"/>
          <w:sz w:val="22"/>
          <w:szCs w:val="22"/>
        </w:rPr>
        <w:t xml:space="preserve">on Thursday that developing countries have agreed to a proposal that the Global Environment Facility (GEF) will manage all funds raised to help developing countries cope with the impacts of climate change, the G-77 and China presented a bold proposal to explore other sources of financing under the UN Framework Convention on Climate Change (UNFCCC).  </w:t>
      </w:r>
    </w:p>
    <w:p>
      <w:pPr>
        <w:pStyle w:val="Body"/>
        <w:jc w:val="both"/>
        <w:rPr>
          <w:rFonts w:ascii="Georgia" w:hAnsi="Georgia" w:cs="Georgia"/>
          <w:sz w:val="22"/>
          <w:szCs w:val="22"/>
        </w:rPr>
      </w:pPr>
      <w:r>
        <w:rPr>
          <w:rFonts w:cs="Georgia" w:ascii="Georgia" w:hAnsi="Georgia"/>
          <w:sz w:val="22"/>
          <w:szCs w:val="22"/>
        </w:rPr>
      </w:r>
    </w:p>
    <w:p>
      <w:pPr>
        <w:pStyle w:val="Body"/>
        <w:jc w:val="both"/>
        <w:rPr/>
      </w:pPr>
      <w:r>
        <w:rPr>
          <w:rFonts w:cs="Georgia" w:ascii="Georgia" w:hAnsi="Georgia"/>
          <w:sz w:val="22"/>
          <w:szCs w:val="22"/>
        </w:rPr>
        <w:t xml:space="preserve">Several delegates were heard commenting that the headline was “misleading” since the Conference has yet to take up the issue on the role of the GEF </w:t>
      </w:r>
      <w:r>
        <w:rPr>
          <w:rFonts w:cs="Georgia" w:ascii="Georgia" w:hAnsi="Georgia"/>
          <w:i/>
          <w:sz w:val="22"/>
          <w:szCs w:val="22"/>
        </w:rPr>
        <w:t>vis-a-vis</w:t>
      </w:r>
      <w:r>
        <w:rPr>
          <w:rFonts w:cs="Georgia" w:ascii="Georgia" w:hAnsi="Georgia"/>
          <w:sz w:val="22"/>
          <w:szCs w:val="22"/>
        </w:rPr>
        <w:t xml:space="preserve"> other financing sources under the Convention.</w:t>
      </w:r>
    </w:p>
    <w:p>
      <w:pPr>
        <w:pStyle w:val="Body"/>
        <w:jc w:val="both"/>
        <w:rPr>
          <w:rFonts w:ascii="Georgia" w:hAnsi="Georgia" w:cs="Georgia"/>
          <w:sz w:val="22"/>
          <w:szCs w:val="22"/>
        </w:rPr>
      </w:pPr>
      <w:r>
        <w:rPr>
          <w:rFonts w:cs="Georgia" w:ascii="Georgia" w:hAnsi="Georgia"/>
          <w:sz w:val="22"/>
          <w:szCs w:val="22"/>
        </w:rPr>
      </w:r>
    </w:p>
    <w:p>
      <w:pPr>
        <w:pStyle w:val="Body"/>
        <w:jc w:val="both"/>
        <w:rPr/>
      </w:pPr>
      <w:r>
        <w:rPr>
          <w:rFonts w:cs="Georgia" w:ascii="Georgia" w:hAnsi="Georgia"/>
          <w:sz w:val="22"/>
          <w:szCs w:val="22"/>
        </w:rPr>
        <w:t xml:space="preserve">At the Contact Group meeting on Financing under the Subsidiary Body on Implementation (SBI) on Thursday, G-77 and China presented a forward-looking proposal for </w:t>
      </w:r>
      <w:r>
        <w:rPr>
          <w:rFonts w:cs="Georgia" w:ascii="Georgia" w:hAnsi="Georgia"/>
          <w:i/>
          <w:sz w:val="22"/>
          <w:szCs w:val="22"/>
        </w:rPr>
        <w:t>Elements of a Draft Decision on Additional Guidelines for the Review of the Financial Mechanism of the Convention</w:t>
      </w:r>
      <w:r>
        <w:rPr>
          <w:rFonts w:cs="Georgia" w:ascii="Georgia" w:hAnsi="Georgia"/>
          <w:sz w:val="22"/>
          <w:szCs w:val="22"/>
        </w:rPr>
        <w:t>.  The written proposal appeared to have taken other Parties by surprise, as they were expecting that the discussion will only focus on the modalities of the fourth review of financial mechanisms under the Convention, which is mainly the GEF. The Co-Chair of the Contact Group from Canada had earlier set the tone of the discussion that the fourth review will provide guidance to the fifth replenishment period of the GEF scheduled on the last half of 2008.</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While the EU and the US took take a cautious approach of wanting to study the proposal and expressed openness to discussions on it, Japan did not hide its resentment of the G-77 and China proposal.  Japan said that the bloc “is not doing it right” and that the proposal limits the financial flow to developing countries.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It said that “it is almost impossible” to bring all other financial mechanisms into the Convention, and   reminded other Parties that the GEF is aimed to catalyze financial flow into the Convention, including private sector investments.  The US supported Japan’s point on the GEF as a catalyzer of investments, by saying that the GEF is not an end in itself, thus the importance of complementing it with enabling environment for private sector investment and an open-market climate.  </w:t>
      </w:r>
    </w:p>
    <w:p>
      <w:pPr>
        <w:pStyle w:val="Body"/>
        <w:jc w:val="both"/>
        <w:rPr>
          <w:rFonts w:ascii="Georgia" w:hAnsi="Georgia" w:cs="Georgia"/>
          <w:sz w:val="22"/>
          <w:szCs w:val="22"/>
        </w:rPr>
      </w:pPr>
      <w:r>
        <w:rPr>
          <w:rFonts w:cs="Georgia" w:ascii="Georgia" w:hAnsi="Georgia"/>
          <w:sz w:val="22"/>
          <w:szCs w:val="22"/>
        </w:rPr>
      </w:r>
    </w:p>
    <w:p>
      <w:pPr>
        <w:pStyle w:val="Body"/>
        <w:jc w:val="both"/>
        <w:rPr/>
      </w:pPr>
      <w:r>
        <w:rPr>
          <w:rFonts w:cs="Georgia" w:ascii="Georgia" w:hAnsi="Georgia"/>
          <w:sz w:val="22"/>
          <w:szCs w:val="22"/>
        </w:rPr>
        <w:t xml:space="preserve">The elements of additional guidelines for the review of the financial mechanism of the Convention presented by G-77 and China are comprised of objectives and methodology, which are meant to complement existing guidelines adopted in previous Conferences of the Parties (COPs).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The objectives include the examination of options for encompassing all sources and means of financing that would assist developing countries, contribute to achieving consistency in financing activities for developing countries, and develop options for innovative means of financing climate change activities in developing countries.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lso included in the aims are development of options for improvement of the complementarity of the financial mechanism with other sources of investment and financial flows for mitigation and adaptation to climate change and the examination of practical ways for scaling up of the level of resources and enabling the most efficient use of available resources. Other objectives are to contribute to financing for the development of endogenous technologies in developing countries and to gather elements for the development of a framework to be used as a guide for the financing of all climate change activities from all sourc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G-77 and China outlined a general methodology for the review of the financial mechanism of the Convention. It includes reviewing technical papers and reports prepared by the UNFCCC Secretariat relevant to the financial needs of developing countries, reports from the UN Commission on Sustainable Development and other UN agencies and international organizations as well as relevant bilateral and multilateral funding institutions and governmental and non-governmental organizations.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It also proposed looking at the information contained in the national communications of Parties to the Convention and in other mechanisms such as technology needs assessment and the National Adaptation Program of Actions (NAPAs), as well as information available on private sector financing and investment for climate change activiti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The Philippines, speaking on behalf of G-77 and China, explained the rationale behind the strategic proposal to go beyond the GEF by citing the massive resources required by developing countries to address the effects of climate change, as stressed in the recently-concluded fourth Assessment Report of the Intergovernmental Panel on Climate Change (IPCC-AR4).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It reasoned that confining the financial mechanisms of the Convention to the GEF will not be sufficient to meet the needs of developing countries, thus the importance of exploring other sources of financing. It explained that the Parties should open other possibilities for financing without prejudice to the GEF in order to enable developing countries contribute to the achieving the objectives of the Convention.</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G-77 and China also said that the fourth review of the financial mechanisms under the Convention may or may not feed into the fifth replenishment of the GEF due to timing and schedules.  It expressed concerns on whether or not the GEF has really taken on board the Decisions of the COP from the past three reviews of the financial mechanism under the Convention into the GEF replenishment process, citing a specific instance when a GEF official admitted of not being aware of the Annex to the Memorandum of Understanding (MOU) between the UNFCCC and GEF.</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The EU, supported by Norway, expressed their reservation on the appropriateness of the proposal being discussed in the SBI.  Norway thought that the matter should be part of the process coming out of the Dialogue and should be considered in the context of other discussions since financing is one of the four building blocks in Bali.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The US suggested to package the discussion on financial mechanism in a “coherent way”, taking into account the submission of the other groups related to financing which the Co-Chair explained will be consolidated by the Contract Group on Financing.  G-77 and China reminded the Parties that the Contact Group on Financing is considered as the expert on financing matters under the Convention, and thus all matters related to financing discussed in other groups should be referred to this group, not merely to consolidate those inputs.</w:t>
      </w:r>
    </w:p>
    <w:p>
      <w:pPr>
        <w:pStyle w:val="Body"/>
        <w:jc w:val="both"/>
        <w:rPr>
          <w:rFonts w:ascii="Georgia" w:hAnsi="Georgia" w:cs="Georgia"/>
          <w:sz w:val="22"/>
          <w:szCs w:val="22"/>
        </w:rPr>
      </w:pPr>
      <w:r>
        <w:rPr>
          <w:rFonts w:cs="Georgia" w:ascii="Georgia" w:hAnsi="Georgia"/>
          <w:sz w:val="22"/>
          <w:szCs w:val="22"/>
        </w:rPr>
      </w:r>
    </w:p>
    <w:p>
      <w:pPr>
        <w:pStyle w:val="Body"/>
        <w:jc w:val="both"/>
        <w:rPr/>
      </w:pPr>
      <w:r>
        <w:rPr>
          <w:rFonts w:cs="Georgia" w:ascii="Georgia" w:hAnsi="Georgia"/>
          <w:sz w:val="22"/>
          <w:szCs w:val="22"/>
        </w:rPr>
        <w:t xml:space="preserve">At the second meeting of the Contract on Financial Mechanisms on Saturday, the Co-Chairs presented a draft Decision on the Review of the Financial Mechanism incorporating the entire proposal of G-77 and China as an Annex, as the basis of discussion during the closed informal meetings until Monday.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The US is presenting proposed language for amending the Annex in the draft decision, largely highlighting its concerns on the impacts of projects on the enabling environments for investments in climate mitigation technologies and the consideration of information on tariff and non-tariff barriers to the adoption of such technologies, as well as the transparency and strength of national and local governance.  The EU proposal on the table expands on the consideration of additional information and technical papers in the review.  G-77 and China expressed their willingness to proceed with the discussions on the basis of the proposals on the table, as summarized in the compilation text circulated.</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eastAsia="Times New Roman" w:cs="Georgia"/>
          <w:color w:val="000000"/>
          <w:sz w:val="22"/>
          <w:szCs w:val="22"/>
          <w:lang w:val="en-US" w:eastAsia="en-US"/>
        </w:rPr>
      </w:pPr>
      <w:r>
        <w:rPr>
          <w:rFonts w:cs="Georgia" w:ascii="Georgia" w:hAnsi="Georgia"/>
          <w:sz w:val="22"/>
          <w:szCs w:val="22"/>
        </w:rPr>
        <w:t>G-77 and China negotiators earlier expressed optimism that their proposal for additional guidelines for the fourth review of the financial mechanism of the Convention will be fully taken on board in the final decision, paving the way for the exploration of other viable financing options that will help developing countries to contribute in the attainment of the objectives of the Convention.</w:t>
      </w:r>
      <w:r>
        <w:rPr>
          <w:rFonts w:eastAsia="Times New Roman" w:cs="Georgia" w:ascii="Georgia" w:hAnsi="Georgia"/>
          <w:color w:val="000000"/>
          <w:sz w:val="22"/>
          <w:szCs w:val="22"/>
          <w:lang w:val="en-US" w:eastAsia="en-US"/>
        </w:rPr>
        <w:t xml:space="preserve"> </w:t>
      </w:r>
    </w:p>
    <w:p>
      <w:pPr>
        <w:pStyle w:val="Body"/>
        <w:pBdr>
          <w:bottom w:val="single" w:sz="6" w:space="1" w:color="000000"/>
        </w:pBdr>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6">
        <w:r>
          <w:rPr>
            <w:rStyle w:val="InternetLink"/>
            <w:rFonts w:cs="Georgia" w:ascii="Georgia" w:hAnsi="Georgia"/>
            <w:sz w:val="22"/>
            <w:szCs w:val="22"/>
            <w:lang w:val="en-US" w:eastAsia="en-US"/>
          </w:rPr>
          <w:t>twnet@po.jaring.my</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7                                                                                                           10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7                                                                                                           10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7                                                                                                           10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59:00Z</dcterms:created>
  <dc:creator>TWN</dc:creator>
  <dc:description/>
  <cp:keywords/>
  <dc:language>en-US</dc:language>
  <cp:lastModifiedBy>Li Lin</cp:lastModifiedBy>
  <cp:lastPrinted>2005-12-14T08:45:00Z</cp:lastPrinted>
  <dcterms:modified xsi:type="dcterms:W3CDTF">2007-12-10T01:59:00Z</dcterms:modified>
  <cp:revision>2</cp:revision>
  <dc:subject/>
  <dc:title/>
</cp:coreProperties>
</file>