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7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jc w:val="center"/>
        <w:rPr>
          <w:rFonts w:ascii="Georgia" w:hAnsi="Georgia" w:cs="Georgia"/>
          <w:b/>
          <w:b/>
          <w:sz w:val="34"/>
          <w:szCs w:val="34"/>
        </w:rPr>
      </w:pPr>
      <w:r>
        <w:rPr>
          <w:rFonts w:cs="Georgia" w:ascii="Georgia" w:hAnsi="Georgia"/>
          <w:b/>
          <w:sz w:val="34"/>
          <w:szCs w:val="34"/>
        </w:rPr>
        <w:t>Talks start on whether to launch new climate negotiations</w:t>
      </w:r>
    </w:p>
    <w:p>
      <w:pPr>
        <w:pStyle w:val="Normal"/>
        <w:rPr>
          <w:rFonts w:ascii="Georgia" w:hAnsi="Georgia" w:cs="Georgia"/>
          <w:b/>
          <w:b/>
          <w:sz w:val="34"/>
          <w:szCs w:val="34"/>
          <w:lang w:val="en-GB"/>
        </w:rPr>
      </w:pPr>
      <w:r>
        <w:rPr>
          <w:rFonts w:cs="Georgia" w:ascii="Georgia" w:hAnsi="Georgia"/>
          <w:b/>
          <w:sz w:val="34"/>
          <w:szCs w:val="34"/>
          <w:lang w:val="en-GB"/>
        </w:rPr>
      </w:r>
    </w:p>
    <w:p>
      <w:pPr>
        <w:sectPr>
          <w:headerReference w:type="default" r:id="rId6"/>
          <w:footerReference w:type="default" r:id="rId7"/>
          <w:type w:val="nextPage"/>
          <w:pgSz w:w="12240" w:h="15840"/>
          <w:pgMar w:left="1080" w:right="900" w:gutter="0" w:header="720" w:top="1077" w:footer="720" w:bottom="794"/>
          <w:pgNumType w:fmt="decimal"/>
          <w:formProt w:val="false"/>
          <w:textDirection w:val="lrTb"/>
          <w:docGrid w:type="default" w:linePitch="360" w:charSpace="0"/>
        </w:sectPr>
      </w:pPr>
    </w:p>
    <w:p>
      <w:pPr>
        <w:pStyle w:val="Normal"/>
        <w:spacing w:before="120" w:after="0"/>
        <w:jc w:val="both"/>
        <w:rPr/>
      </w:pPr>
      <w:r>
        <w:rPr>
          <w:rFonts w:cs="Georgia" w:ascii="Georgia" w:hAnsi="Georgia"/>
        </w:rPr>
        <w:t>Nusa Dua, Bali, 6 Dec (Martin Khor) -- Delegates to the United Nations climate conference have started discussions on perhaps the most important issue to be decided in Bali – whether to launch formal negotiations on a range of topics, or to carry on with an informal dialogue in the next few years.</w:t>
      </w:r>
    </w:p>
    <w:p>
      <w:pPr>
        <w:pStyle w:val="Normal"/>
        <w:spacing w:before="120" w:after="0"/>
        <w:jc w:val="both"/>
        <w:rPr>
          <w:rFonts w:ascii="Georgia" w:hAnsi="Georgia" w:cs="Georgia"/>
        </w:rPr>
      </w:pPr>
      <w:r>
        <w:rPr>
          <w:rFonts w:cs="Georgia" w:ascii="Georgia" w:hAnsi="Georgia"/>
        </w:rPr>
        <w:t>After a plenary discussion on this topic on 3 December (the first day of the conference), a contact group was established on dialogue on enhancing long-term action. It first met on 5 December in an open-ended meeting.  A small group meeting involving some 30 delegations was then held on 6 December.</w:t>
      </w:r>
    </w:p>
    <w:p>
      <w:pPr>
        <w:pStyle w:val="Normal"/>
        <w:spacing w:before="120" w:after="0"/>
        <w:jc w:val="both"/>
        <w:rPr/>
      </w:pPr>
      <w:r>
        <w:rPr>
          <w:rFonts w:cs="Georgia" w:ascii="Georgia" w:hAnsi="Georgia"/>
        </w:rPr>
        <w:t>The meetings are taking place under the UN Framework Convention on Climate Change, whose 13</w:t>
      </w:r>
      <w:r>
        <w:rPr>
          <w:rFonts w:cs="Georgia" w:ascii="Georgia" w:hAnsi="Georgia"/>
          <w:vertAlign w:val="superscript"/>
        </w:rPr>
        <w:t>th</w:t>
      </w:r>
      <w:r>
        <w:rPr>
          <w:rFonts w:cs="Georgia" w:ascii="Georgia" w:hAnsi="Georgia"/>
        </w:rPr>
        <w:t xml:space="preserve"> session of the conference of parties is meeting here. Also taking place is the 3</w:t>
      </w:r>
      <w:r>
        <w:rPr>
          <w:rFonts w:cs="Georgia" w:ascii="Georgia" w:hAnsi="Georgia"/>
          <w:vertAlign w:val="superscript"/>
        </w:rPr>
        <w:t>rd</w:t>
      </w:r>
      <w:r>
        <w:rPr>
          <w:rFonts w:cs="Georgia" w:ascii="Georgia" w:hAnsi="Georgia"/>
        </w:rPr>
        <w:t xml:space="preserve"> meeting of parties of the Kyoto Protocol. </w:t>
      </w:r>
    </w:p>
    <w:p>
      <w:pPr>
        <w:pStyle w:val="Normal"/>
        <w:spacing w:before="120" w:after="0"/>
        <w:jc w:val="both"/>
        <w:rPr>
          <w:rFonts w:ascii="Georgia" w:hAnsi="Georgia" w:cs="Georgia"/>
        </w:rPr>
      </w:pPr>
      <w:r>
        <w:rPr>
          <w:rFonts w:cs="Georgia" w:ascii="Georgia" w:hAnsi="Georgia"/>
        </w:rPr>
        <w:t>At the 5 December meeting, the co-chair, Howard Bamsey of Australia, presented his view of the issues and decisions to be taken.  The structure of tasks included to determine the next steps; and to reach agreement or narrow options on issues, form, modalities and time frame.</w:t>
      </w:r>
    </w:p>
    <w:p>
      <w:pPr>
        <w:pStyle w:val="Normal"/>
        <w:spacing w:before="120" w:after="0"/>
        <w:jc w:val="both"/>
        <w:rPr>
          <w:rFonts w:ascii="Georgia" w:hAnsi="Georgia" w:cs="Georgia"/>
        </w:rPr>
      </w:pPr>
      <w:r>
        <w:rPr>
          <w:rFonts w:cs="Georgia" w:ascii="Georgia" w:hAnsi="Georgia"/>
        </w:rPr>
        <w:t>The substantive issues were the overarching building blocks (adaptation, mitigation, technology, investment and finance), other elements to be accommodated under these, and concrete elements to be addressed under the blocks.</w:t>
      </w:r>
    </w:p>
    <w:p>
      <w:pPr>
        <w:pStyle w:val="Normal"/>
        <w:spacing w:before="120" w:after="0"/>
        <w:jc w:val="both"/>
        <w:rPr>
          <w:rFonts w:ascii="Georgia" w:hAnsi="Georgia" w:cs="Georgia"/>
        </w:rPr>
      </w:pPr>
      <w:r>
        <w:rPr>
          <w:rFonts w:cs="Georgia" w:ascii="Georgia" w:hAnsi="Georgia"/>
        </w:rPr>
        <w:t>Among the process issues are the level of formality, the relation between the Kyoto and Convention “tracks” and timeline.  And, most important of all, the co-Chair listed three process options (reduced from the four options in his paper):</w:t>
      </w:r>
    </w:p>
    <w:p>
      <w:pPr>
        <w:pStyle w:val="Normal"/>
        <w:numPr>
          <w:ilvl w:val="0"/>
          <w:numId w:val="2"/>
        </w:numPr>
        <w:jc w:val="both"/>
        <w:rPr/>
      </w:pPr>
      <w:r>
        <w:rPr>
          <w:rFonts w:cs="Georgia" w:ascii="Georgia" w:hAnsi="Georgia"/>
        </w:rPr>
        <w:t>Informal Convention process with no predefined ability to prepare decisions.</w:t>
      </w:r>
    </w:p>
    <w:p>
      <w:pPr>
        <w:pStyle w:val="Normal"/>
        <w:numPr>
          <w:ilvl w:val="0"/>
          <w:numId w:val="2"/>
        </w:numPr>
        <w:jc w:val="both"/>
        <w:rPr/>
      </w:pPr>
      <w:r>
        <w:rPr>
          <w:rFonts w:cs="Georgia" w:ascii="Georgia" w:hAnsi="Georgia"/>
        </w:rPr>
        <w:t>Formal Convention process, with informal activity, able to prepare decisions.</w:t>
      </w:r>
    </w:p>
    <w:p>
      <w:pPr>
        <w:pStyle w:val="Normal"/>
        <w:numPr>
          <w:ilvl w:val="0"/>
          <w:numId w:val="2"/>
        </w:numPr>
        <w:jc w:val="both"/>
        <w:rPr/>
      </w:pPr>
      <w:r>
        <w:rPr>
          <w:rFonts w:cs="Georgia" w:ascii="Georgia" w:hAnsi="Georgia"/>
        </w:rPr>
        <w:t xml:space="preserve">Fully integrated (Convention and Kyoto) process, with informal activity, able to prepare decisions.  </w:t>
      </w:r>
    </w:p>
    <w:p>
      <w:pPr>
        <w:pStyle w:val="Normal"/>
        <w:spacing w:before="120" w:after="0"/>
        <w:jc w:val="both"/>
        <w:rPr>
          <w:rFonts w:ascii="Georgia" w:hAnsi="Georgia" w:cs="Georgia"/>
        </w:rPr>
      </w:pPr>
      <w:r>
        <w:rPr>
          <w:rFonts w:cs="Georgia" w:ascii="Georgia" w:hAnsi="Georgia"/>
        </w:rPr>
        <w:t>The options are for either a continuation of a dialogue process that has gone on for the past two years on long-term cooperation to address climate change; or to upgrade this into a formal negotiation.  The developed countries want the latter, to develop into a full-scale negotiation towards a “comprehensive post-2012 agreement.”</w:t>
      </w:r>
    </w:p>
    <w:p>
      <w:pPr>
        <w:pStyle w:val="Normal"/>
        <w:spacing w:before="120" w:after="0"/>
        <w:jc w:val="both"/>
        <w:rPr>
          <w:rFonts w:ascii="Georgia" w:hAnsi="Georgia" w:cs="Georgia"/>
        </w:rPr>
      </w:pPr>
      <w:r>
        <w:rPr>
          <w:rFonts w:cs="Georgia" w:ascii="Georgia" w:hAnsi="Georgia"/>
        </w:rPr>
        <w:t>This contact group on long term cooperation is the main body determining whether negotiations are launched and the scope and content.  It is expected that Ministers will make the final decision when they take part in a high-level segment on 12-14 December.</w:t>
      </w:r>
    </w:p>
    <w:p>
      <w:pPr>
        <w:pStyle w:val="Normal"/>
        <w:spacing w:before="120" w:after="0"/>
        <w:jc w:val="both"/>
        <w:rPr/>
      </w:pPr>
      <w:r>
        <w:rPr>
          <w:rFonts w:cs="Georgia" w:ascii="Georgia" w:hAnsi="Georgia"/>
        </w:rPr>
        <w:t>But there are several other processes now taking place in Bali which the developed countries hope to link to this overall process, including the group working on a review of the Kyoto Protocol (see separate article) and another group working on a Russian proposal on how to facilitate commitments of non annex I parties (the developing countries) which could become an element of a new agreement.</w:t>
      </w:r>
    </w:p>
    <w:p>
      <w:pPr>
        <w:pStyle w:val="Normal"/>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 Talks start on whether to launch new climate negotiations</w:t>
        <w:tab/>
        <w:tab/>
        <w:tab/>
        <w:tab/>
        <w:tab/>
        <w:t>pg 1</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 xml:space="preserve">- Differences of views on Review of the Kyoto Protocol </w:t>
        <w:tab/>
        <w:tab/>
        <w:tab/>
        <w:tab/>
        <w:tab/>
        <w:t>pg 2</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 Contact group meets on AWG</w:t>
        <w:tab/>
        <w:tab/>
        <w:t>pg 4</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rPr>
        <w:t>During this Bali conference, the developed countries are taking opportunities in many areas to lay the ground for greater commitments by developing countr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t the 5 December meeting of the contact group on long-term cooperation, several developing countries, including the G77 and China stressed the importance of focusing on the implementation of developed countries of their commitments under the Convention (especially finance and technolog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any developed countries, including Japan, Australia, Canada and the EU, insisted that there be a negotiation, to be guided by “long term goals”. The US said the Bali roadmap should launch negotiations for a post 2012 regi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EU spelled out the long-term goals as limiting temperature rise to 2 degree centigrade and a global emission cut of at least 50% by 2050.  It also candidly stated that an important part of the work is to elaborate further contributions of developing countries.  For more advanced countries, there would be elaboration of concrete actions on this.  All industrial countries must make comparable efforts (an allusion to the need for the US to come on boar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me developing countries (Micronesia for the small island states, and Bangladesh) agreed with setting long term goals and with negotiati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Other countries were cautious.  Malaysia wanted the dialogue to continue.  Indonesia wanted the two processes to be separate under the Protocol and Convention.  Saudi Arabia wanted the dialogue to continue and said that the hidden objective of those who wanted negotiations was to have developing countries assume targets and timelin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ccording to some delegates who attended the small-group meeting on 6 December, the EU proposed that a “new architecture” (for the climate regime) be discussed, as well as a shared vision including long-term goals.  In the afternoon of 6 December, the small group is reported to begin to discuss adaptation, technology, finance and mitigation.  </w:t>
      </w:r>
    </w:p>
    <w:p>
      <w:pPr>
        <w:pStyle w:val="Normal"/>
        <w:jc w:val="both"/>
        <w:rPr>
          <w:rFonts w:ascii="Georgia" w:hAnsi="Georgia" w:cs="Georgia"/>
        </w:rPr>
      </w:pPr>
      <w:r>
        <w:rPr>
          <w:rFonts w:cs="Georgia" w:ascii="Georgia" w:hAnsi="Georgia"/>
        </w:rPr>
      </w:r>
    </w:p>
    <w:p>
      <w:pPr>
        <w:pStyle w:val="Normal"/>
        <w:jc w:val="both"/>
        <w:rPr>
          <w:rFonts w:ascii="Georgia" w:hAnsi="Georgia" w:cs="Georgia"/>
          <w:sz w:val="28"/>
          <w:szCs w:val="28"/>
        </w:rPr>
      </w:pPr>
      <w:r>
        <w:rPr>
          <w:rFonts w:cs="Georgia" w:ascii="Georgia" w:hAnsi="Georgia"/>
          <w:b/>
          <w:sz w:val="28"/>
          <w:szCs w:val="28"/>
        </w:rPr>
        <w:t xml:space="preserve">Differences of views on Review of the Kyoto Protocol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0"/>
        </w:numPr>
        <w:jc w:val="both"/>
        <w:outlineLvl w:val="0"/>
        <w:rPr/>
      </w:pPr>
      <w:r>
        <w:rPr>
          <w:rFonts w:cs="Georgia" w:ascii="Georgia" w:hAnsi="Georgia"/>
        </w:rPr>
        <w:t>Nusa Dua, Bali, 6 Dec (Hira Jhamtani) -- A review of the Kyoto Protocol is scheduled to take place in 2008.  This is mandated under Article 9 of the Protocol.  This will be the second review, and the UN Climate Conference in Bali has been discussing how this review should take plac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t is one of the most important issues being discussed in Bali because the 2008 review could lead to major changes to the Protocol’s rules or even its architectu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uch major changes are envisaged and planned for by several developed countries, as was evident from their statements in Bali.  However many developing countries do not agree to this approach.  Instead they want to retain the basic rules and architecture of the Protocol, while insisting that the review focus on the implementation of commitments under the Protocol.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Under the Kyoto Protocol, developed countries listed in its Annex B are obliged to reduce their Greenhouse Gas emissions, with each country having a reduction rate that is specified in the annex.</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irst period of commitment is 2008-2012.  An ad hoc working group (AWG) is currently negotiating the reductions for a second commitment period, which is scheduled to start in 20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developing countries do not have to commit to reduce their emissions under the Kyoto Protocol.  It is believed that several developed countries would like the developing countries, or some of them, to undertake some form of commitments, and it would seem they are using the opportunity of the 2008 review to put forward their proposals.  </w:t>
      </w:r>
    </w:p>
    <w:p>
      <w:pPr>
        <w:pStyle w:val="Normal"/>
        <w:jc w:val="both"/>
        <w:rPr/>
      </w:pPr>
      <w:r>
        <w:rPr>
          <w:rFonts w:cs="Georgia" w:ascii="Georgia" w:hAnsi="Georgia"/>
        </w:rPr>
        <w:t xml:space="preserve">The differences on this topic are among the many points of divergence at the Bali conference.  Although countries agree that the review is important to improve the Protocol, there are sharply diverging views over the scope and content of the review.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issue was first taken up during the Meeting of the Parties (CMP) to the Kyoto Protocol on Wednesday December 5, and continued in a contact group in December 6.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n scope, the G77 and China (represented by South Africa) said the Kyoto Protocol is relatively new, only three years old, so the review should focus on the strengthening of implementa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But developed countries want the review to be focused on the “architecture” of the Protocol. Australia said that the review should look at the architecture in detail, take stock of the Protocol in view of the Russian proposal on accession to Annex 1 of the Convention or Annex B to the Protocol.  This proposal, on making it more easy for non-Annex I countries to join Annex I, is being discussed in another group, where there are also many differences of view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EU wants to build upon and broaden the KP architecture, in the interest of all parties.  The EU is convinced there are technically, legally and methodologically necessary amendments that need to be made to the Protocol.   The word “architecture” has crept into the discussions on the review and some believe the intent is to rewrite the Protocol.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hina twice said that the review should not deny or rewrite the Protocol while Tuvalu said the review should not threaten the architecture of the Protoco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anzania said that the review should be in the context of implementation by annex 1 countries in terms of Greenhouse Gas emission reduction, technology transfer and funding for adaptation. Then the adaptation measures must be focused on practical activities. The common but differentiated responsibility and the precautionary principles must guide the review.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n content, many developing countries were of the view that the review should focus on improving the Clean Development Mechanism and adaptation activities. South Africa on behalf of the African group said that the adaptation provisions are not consolidated efficiently.  This and the adaptation funding issue should be an important issue of the review.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dia and China said the review must also look at the extent to which the Annex B countries (i.e. developed countries in the Kyoto Protocol) have implemented their commitments, especially in terms of green house gas emission reduction, technology transfer and adaptation funding.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dia also said that the lifestyle and per capita emission in developed countries must be taken into account in the review in order that solutions can be sought for these. Saudi Arabia said compliance should be part of the review.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n content, the EU outlined  a set of issues for amendment, i.e.how the carbon markets should be developed and expanded; the treatment of land use, land use change and forestry; scope and sectors included;  the existing annexes and procedures for amending these annexes;  provisions and decisions related to adaptation;  and privileges and immuniti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Japan clearly said that the Annex B must be revisited.  It added that the content of the review should also include forestry, and long-term goals, among others. Japan also said that all major emitting countries must be included in a future framework and the review should also come up with efficiency indicators for each secto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On preparation for the review, the EU said there must be enough preparatory work in order that the review be effective. Canada said the preparatory work could be in the form of a working group or some other process. Most developed countries wanted the review to be linked to other Convention and Protocol processes, especially the Ad hoc Working Group on further Annex 1 Commitments, and the Dialogue on long term cooperation. China on the other hand cautioned that the review should not be used to delay the work of the AWG.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divergence in views over the second review of the Kyoto Protocol is just one of the many differences that have to be thrashed out during the Bali Conference. The contact group on review of the Protocol should finish its work by Monday 10 December. </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b/>
          <w:b/>
          <w:sz w:val="28"/>
          <w:szCs w:val="28"/>
        </w:rPr>
      </w:pPr>
      <w:r>
        <w:rPr>
          <w:rFonts w:cs="Georgia" w:ascii="Georgia" w:hAnsi="Georgia"/>
          <w:b/>
          <w:sz w:val="28"/>
          <w:szCs w:val="28"/>
        </w:rPr>
        <w:t>Contact group meets on AWG (Ad Hoc Working Group on Further Commitments for Annex I Parties under the Kyoto Protocol)</w:t>
      </w:r>
    </w:p>
    <w:p>
      <w:pPr>
        <w:pStyle w:val="Normal"/>
        <w:jc w:val="both"/>
        <w:rPr>
          <w:rFonts w:ascii="Georgia" w:hAnsi="Georgia" w:cs="Georgia"/>
          <w:b/>
          <w:b/>
          <w:sz w:val="28"/>
          <w:szCs w:val="28"/>
        </w:rPr>
      </w:pPr>
      <w:r>
        <w:rPr>
          <w:rFonts w:cs="Georgia" w:ascii="Georgia" w:hAnsi="Georgia"/>
          <w:b/>
          <w:sz w:val="28"/>
          <w:szCs w:val="28"/>
        </w:rPr>
      </w:r>
    </w:p>
    <w:p>
      <w:pPr>
        <w:pStyle w:val="Normal"/>
        <w:numPr>
          <w:ilvl w:val="0"/>
          <w:numId w:val="0"/>
        </w:numPr>
        <w:jc w:val="both"/>
        <w:outlineLvl w:val="0"/>
        <w:rPr/>
      </w:pPr>
      <w:r>
        <w:rPr>
          <w:rFonts w:cs="Georgia" w:ascii="Georgia" w:hAnsi="Georgia"/>
        </w:rPr>
        <w:t xml:space="preserve">Nusa Dua, Bali, 6 Dec (Lim Li Lin) -- The AWG meeting resumed its fourth session in Bali.  Its first session considered the focus of its future work.  At the second meeting it agreed to focus on three areas: mitigation potentials and ranges of emissions reductions; possible means to achieve mitigation objectives; and consideration of further commitments by Annex I Parti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third session agreed on the analysis of mitigation potentials and to develop a timetable to complete its work in order to ensure that there will be no gap in time between the first commitment period (2008-2012) and the second commitment period. The fourth session on the AWG began in Vienna in August 2007, and is resuming here in Bali. The discussion has been on mitigation potentials and possible ranges of emission reductions for Annex I Parties.</w:t>
      </w:r>
    </w:p>
    <w:p>
      <w:pPr>
        <w:pStyle w:val="Normal"/>
        <w:jc w:val="both"/>
        <w:rPr>
          <w:rFonts w:ascii="Georgia" w:hAnsi="Georgia" w:cs="Georgia"/>
        </w:rPr>
      </w:pPr>
      <w:r>
        <w:rPr>
          <w:rFonts w:cs="Georgia" w:ascii="Georgia" w:hAnsi="Georgia"/>
        </w:rPr>
      </w:r>
    </w:p>
    <w:p>
      <w:pPr>
        <w:pStyle w:val="Normal"/>
        <w:numPr>
          <w:ilvl w:val="0"/>
          <w:numId w:val="0"/>
        </w:numPr>
        <w:jc w:val="both"/>
        <w:outlineLvl w:val="0"/>
        <w:rPr>
          <w:rFonts w:ascii="Georgia" w:hAnsi="Georgia" w:cs="Georgia"/>
          <w:b/>
          <w:b/>
        </w:rPr>
      </w:pPr>
      <w:r>
        <w:rPr>
          <w:rFonts w:cs="Georgia" w:ascii="Georgia" w:hAnsi="Georgia"/>
          <w:b/>
        </w:rPr>
        <w:t>The Bali contact group</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reconvened AWG in Bali resumed on the opening day of the conference and focused on the review of its work programme, methods and schedules. A contact group was established to further discuss this mat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t the contact group on the work programme and timetable for the further work of the ad hoc working group on further commitments for Annex I Parties under the Kyoto Protocol, the Chair, Leon Charles from Grenada, tabled a draft document which stipulated activities in 2008 and a timetable to guide the completion on the work. He stressed that this was not a draft proposal but some ideas to stimulate discussion to develop enough material for a draft decision on this mat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discussion at the contact group centred around the activities in 2008 (the approach, various submissions, types of meetings on various topics and the kinds of technical inputs from external experts and forums and the timetable), and a work programme for 2008 which envisages two AWG meetings, with the second meeting in two parts, and the issues to be analysed, considered and agreed in 2009.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ever, the industrialised countries such as Japan, the EU, and New Zealand were careful to stress that the work of the AWG must contribute to the ultimate objective of the Convention, and that it was very important to make the linkages with the processes under the Convention. The EU stressed that the AWG was one important element of the so-called “Bali Road Map”, and one key component of the “new agreement”. Therefore the end dates should coincide. They wanted to see these points reflected in the conclusions of the AW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uth Africa speaking on behalf of the G77 and China, Gambia, and China were opposed to such linkages. They instead stressed that this was an independent process that did not depend on other processes, and that there should be no formal linkage.</w:t>
      </w:r>
    </w:p>
    <w:p>
      <w:pPr>
        <w:pStyle w:val="Normal"/>
        <w:jc w:val="both"/>
        <w:rPr>
          <w:rFonts w:ascii="Georgia" w:hAnsi="Georgia" w:cs="Georgia"/>
        </w:rPr>
      </w:pPr>
      <w:r>
        <w:rPr>
          <w:rFonts w:cs="Georgia" w:ascii="Georgia" w:hAnsi="Georgia"/>
        </w:rPr>
      </w:r>
    </w:p>
    <w:p>
      <w:pPr>
        <w:pStyle w:val="Normal"/>
        <w:pBdr>
          <w:bottom w:val="single" w:sz="6" w:space="1" w:color="000000"/>
        </w:pBdr>
        <w:jc w:val="both"/>
        <w:rPr>
          <w:rFonts w:ascii="Georgia" w:hAnsi="Georgia" w:cs="Georgia"/>
        </w:rPr>
      </w:pPr>
      <w:r>
        <w:rPr>
          <w:rFonts w:cs="Georgia" w:ascii="Georgia" w:hAnsi="Georgia"/>
        </w:rPr>
        <w:t xml:space="preserve">The contact group will reconvene on Monday afternoon, and will probably have before it a draft conclusion. To achieve this, the Chair will conduct informal consultations with relevant Parties and develop a more rigorous timetable. </w:t>
      </w:r>
    </w:p>
    <w:p>
      <w:pPr>
        <w:pStyle w:val="Normal"/>
        <w:pBdr>
          <w:bottom w:val="single" w:sz="6" w:space="1" w:color="000000"/>
        </w:pBdr>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r>
    </w:p>
    <w:p>
      <w:pPr>
        <w:pStyle w:val="Normal"/>
        <w:jc w:val="both"/>
        <w:rPr/>
      </w:pPr>
      <w:hyperlink r:id="rId8">
        <w:r>
          <w:rPr>
            <w:rStyle w:val="InternetLink"/>
            <w:rFonts w:cs="Georgia" w:ascii="Georgia" w:hAnsi="Georgia"/>
            <w:sz w:val="22"/>
            <w:szCs w:val="22"/>
            <w:lang w:val="en-GB"/>
          </w:rPr>
          <w:t>www.twnside.org.sg</w:t>
        </w:r>
      </w:hyperlink>
      <w:r>
        <w:rPr>
          <w:rFonts w:cs="Georgia" w:ascii="Georgia" w:hAnsi="Georgia"/>
          <w:sz w:val="22"/>
          <w:szCs w:val="22"/>
          <w:lang w:val="en-GB"/>
        </w:rPr>
        <w:t xml:space="preserve">; </w:t>
      </w:r>
      <w:hyperlink r:id="rId9">
        <w:r>
          <w:rPr>
            <w:rStyle w:val="InternetLink"/>
            <w:rFonts w:cs="Georgia" w:ascii="Georgia" w:hAnsi="Georgia"/>
            <w:sz w:val="22"/>
            <w:szCs w:val="22"/>
            <w:lang w:val="en-GB"/>
          </w:rPr>
          <w:t>twnet@po.jaring.my</w:t>
        </w:r>
      </w:hyperlink>
    </w:p>
    <w:sectPr>
      <w:headerReference w:type="default" r:id="rId10"/>
      <w:footerReference w:type="default" r:id="rId11"/>
      <w:type w:val="nextPage"/>
      <w:pgSz w:w="12240" w:h="15840"/>
      <w:pgMar w:left="720" w:right="720" w:gutter="0" w:header="720" w:top="1080" w:footer="720" w:bottom="776"/>
      <w:pgNumType w:fmt="decimal"/>
      <w:cols w:num="2" w:equalWidth="false" w:sep="false">
        <w:col w:w="5040" w:space="54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ali Update No.5                                                                                                         </w:t>
      <w:tab/>
      <w:t>7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ali Update No.5                                                                                                         </w:t>
      <w:tab/>
      <w:t>7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ali Update No.5                                                                                                         </w:t>
      <w:tab/>
      <w:t>7 December 200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wnside.org.sg/" TargetMode="External"/><Relationship Id="rId9" Type="http://schemas.openxmlformats.org/officeDocument/2006/relationships/hyperlink" Target="mailto:twnet@po.jaring.m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01:00Z</dcterms:created>
  <dc:creator>TWN</dc:creator>
  <dc:description/>
  <cp:keywords/>
  <dc:language>en-US</dc:language>
  <cp:lastModifiedBy>Li Lin</cp:lastModifiedBy>
  <cp:lastPrinted>2005-12-14T08:45:00Z</cp:lastPrinted>
  <dcterms:modified xsi:type="dcterms:W3CDTF">2007-12-07T03:01:00Z</dcterms:modified>
  <cp:revision>2</cp:revision>
  <dc:subject/>
  <dc:title/>
</cp:coreProperties>
</file>