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6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rFonts w:ascii="Georgia" w:hAnsi="Georgia" w:cs="Georgia"/>
          <w:b/>
          <w:b/>
          <w:sz w:val="30"/>
          <w:szCs w:val="30"/>
        </w:rPr>
      </w:pPr>
      <w:r>
        <w:rPr>
          <w:rFonts w:cs="Georgia" w:ascii="Georgia" w:hAnsi="Georgia"/>
          <w:b/>
          <w:sz w:val="30"/>
          <w:szCs w:val="30"/>
        </w:rPr>
        <w:t>Clash over technology transfer almost derails Bali climate talks</w:t>
      </w:r>
    </w:p>
    <w:p>
      <w:pPr>
        <w:pStyle w:val="Normal"/>
        <w:rPr>
          <w:rFonts w:ascii="Book Antiqua" w:hAnsi="Book Antiqua" w:cs="Book Antiqua"/>
          <w:b/>
          <w:b/>
          <w:sz w:val="30"/>
          <w:szCs w:val="30"/>
          <w:lang w:val="en-GB"/>
        </w:rPr>
      </w:pPr>
      <w:r>
        <w:rPr>
          <w:rFonts w:cs="Book Antiqua" w:ascii="Book Antiqua" w:hAnsi="Book Antiqua"/>
          <w:b/>
          <w:sz w:val="30"/>
          <w:szCs w:val="30"/>
          <w:lang w:val="en-GB"/>
        </w:rPr>
      </w:r>
    </w:p>
    <w:p>
      <w:pPr>
        <w:sectPr>
          <w:headerReference w:type="default" r:id="rId6"/>
          <w:footerReference w:type="default" r:id="rId7"/>
          <w:type w:val="nextPage"/>
          <w:pgSz w:w="12240" w:h="15840"/>
          <w:pgMar w:left="1080" w:right="900" w:gutter="0" w:header="720" w:top="1077" w:footer="720" w:bottom="794"/>
          <w:pgNumType w:fmt="decimal"/>
          <w:formProt w:val="false"/>
          <w:textDirection w:val="lrTb"/>
          <w:docGrid w:type="default" w:linePitch="360" w:charSpace="0"/>
        </w:sectPr>
      </w:pPr>
    </w:p>
    <w:p>
      <w:pPr>
        <w:pStyle w:val="Normal"/>
        <w:jc w:val="both"/>
        <w:rPr>
          <w:rFonts w:ascii="Georgia" w:hAnsi="Georgia" w:cs="Georgia"/>
          <w:sz w:val="22"/>
          <w:szCs w:val="22"/>
        </w:rPr>
      </w:pPr>
      <w:r>
        <w:rPr>
          <w:rFonts w:cs="Georgia" w:ascii="Georgia" w:hAnsi="Georgia"/>
          <w:sz w:val="22"/>
          <w:szCs w:val="22"/>
        </w:rPr>
        <w:t>Nusa Dua, Bali, 5 Dec  (Martin Khor) -- A clash over the developed countries’ commitment to technology transfer of environmentally sound technology to developing countries dominated the second day of the Bali meetings on climate on 4 Decemb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discussion was so heated that at one stage it threatened to derail the entire Bali meeting, as one senior African diplomat put it at the meet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t confirmed the doubts and increased the frustration that the developing countries have had for years on the sincerity of developed countries in fulfilling their commitment on technology transfer under the UN Framework Convention on Climate Change (UNFCC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echnology transfer is one of the two major commitments that developed countries have made to assist the developing countries to address the climate crisis, the other being the provision of financial resourc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rticle 4.5 of the Convention states that developed countries shall take all practicable steps to promote, facilitate and finance as appropriate the transfer of or access to environmentally sound technologies and know-how to developing countries to enable them to implement the Convention provisions.  They shall also support the development and enhancement of endogenous capacities and technologies of developing countr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Bali meetings comprise the Conference of Parties (COP) of UNFCCC and the meeting of parties of the Kyoto Protocol, as well as the meetings of their subsidiary bodies, i.e. the subsidiary body for implementation (SBI) and the subsidiary body for scientific and technological advice (SBS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ntroversy erupted at the meeting of the SBI, which is the body that discusses the implementation of commitments and obligations under the UNFCCC and the Kyoto Protoco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day before (3 December), the G77 and China had successfully proposed that the issue of development and technology transfer be placed on the mandate and agenda of the SBI, as well as for it to continue to be discussed in the SBSTA.  Pakistan, for the G77 and China, argued that technology transfer was not only a scientific issue to be discussed in SBSTA, but an issue of implementation, which should thus be placed also in SB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G77 sources privately said that this proposal arose from the group’s discussion, in which its members voiced frustration that there had been no progress for years on the actual transfer of technology, and that it was time that the implementation aspect be reviewed and discussed within the SB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G77 is hoping that as an agenda item in the SBI, the technology issue will received greater attention, and moreover it could be taken up as a review of the developed countries’ implementation of their commitments to developing countr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s there was no objection, the President of the COP, Indonesian Environment Minister Mr. Rachmat Witoelar ruled that the topic be included in the SBI agen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ccording to some European NGOs, the developed countries were against the issue being discussed at the SBI, because of their dismal record in implementing their commitment, and also because they did not want to come under pressure from developing countries to provide technology on concessional term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However these countries were caught off-guard by the G77 and China proposal, and did not object.   The NGOs predicted that the developed countries would try to put a spoke in the wheels when the SBI took up the issu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hen the SBI met the next day, the G77 and China requested that the COP decision be implemented, and that the SBI agenda be amended to include the new technology top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owever, when the SBI Chair, Mr. Bagher Asadi of Iran, asked for comments, the United States on behalf of the Umbrella Group (whose members also include Japan, Australia, Canada and Norway) said that the SBSTA’s expert group on technology had spent much time on the subject.  Since the issue had been addressed in SBSTA, it is a duplication to discuss it in the SBI.  It asked for informal consultations on how to proce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tugal, for the EU, said SBI should consider the issue but there are several ways to consider it and the SBI is not yet ready to take a decision, and thus there should be further consulta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t this point, China said the COP had already taken a decision and the Chair’s task was to implement it by adding technology as a new agenda item.  It was very disappointing that some Annex I countries are negotiating in bad faith.  No one had objected at the COP when the G77 and China proposed a separate discussion on technology in SBSTA and SB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hina said it was not sure why these countries are now raising objections.  They should have raised their objections at the COP and not at the SBI, whose task is to implement the decision of the COP and not debate whether it can be an agenda ite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en the Chair said the issue should be discussed informally at lunch time, Pakistan for the G77 and China responded that the group was very sensitive about the subject, and as the COP had ruled on this matter, there was no need to hold informal consulta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US raised procedural issues of how the item should be treated by SBI.  Saudi Arabia responded that it is not a good sign or spirit for this to be discussed further.  How can we discuss the Bali roadmap if we try to trick each oth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Further support for the G77 position came from Tanzania and Gambia.  China then said this issue (that technology is an agenda item in SBI) had to be resolved first before any other item could be discussed.  Our ancestors in developing countries had been bullied (by these countries) in the past, and we don’t want to be cheated again, said Chin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eferring to the developed countries, China added that we should mean what we have said.  We cannot agree on one occasion and withdraw it on another occasion.  The issue of technology development and transfer is dear to the hearts of developing countries, and the issue had to be formally, not informally, resolv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hair then read a transcript of the proceedings at the COP, which made clear that the COP President had ruled that on issues relating to the review of commitments, the SBI can take up the technology issue and consider 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further debate, the Chair finally ruled that the technology issue would be included as a new item on the agenda.  All in all, the procedural issue of including this issue on the agenda took three hours to resolv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en the technology issue came up for substantive discussion later that the night, there was another clash over another procedural issue – on whether a contact group should be formed to discuss the topic and draft a decision -- which again revealed the reluctance of several developed countries to having the issue discuss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uth Africa and India spoke in some detail on how they expected the issue to be treated at the SBI. South Africa said the technology issue had been discussed in the SBSTA for the past 9 years, particularly focusing on considering recommendations from its expert group on technology.  But until now no technology recommendations have been referred to the SB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w that this matter has finally been referred to the SBI, the immediate questions are what is the scope of work that the SBI needs to conduct; what process and modalities should the SBI adopt, and what timeframes should be giv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sz w:val="22"/>
          <w:szCs w:val="22"/>
        </w:rPr>
        <w:t>On the scope of work, South Africa noted that the expert group and SBSTA has completed work in 2 areas:</w:t>
      </w:r>
      <w:r>
        <w:rPr>
          <w:rFonts w:cs="Georgia" w:ascii="Georgia" w:hAnsi="Georgia"/>
          <w:b/>
          <w:i/>
          <w:sz w:val="22"/>
          <w:szCs w:val="22"/>
        </w:rPr>
        <w:t xml:space="preserve"> </w:t>
      </w:r>
      <w:r>
        <w:rPr>
          <w:rFonts w:cs="Georgia" w:ascii="Georgia" w:hAnsi="Georgia"/>
          <w:sz w:val="22"/>
          <w:szCs w:val="22"/>
        </w:rPr>
        <w:t xml:space="preserve">(1) Technology Needs Assessments to determine the technology requirements of developing countries; and (2) the development of a framework on innovative options for financing technology transfer. </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South Africa proposed that the SBI focus initially on how to transfer and finance the transfer of existing, emerging and new technologies that have already been identified by the Technology Needs Assessment processes. The SBI would need to focus on 3 main question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 xml:space="preserve">How do we efficiently achieve the transfer of </w:t>
      </w:r>
      <w:r>
        <w:rPr>
          <w:rFonts w:cs="Georgia" w:ascii="Georgia" w:hAnsi="Georgia"/>
          <w:b/>
          <w:sz w:val="22"/>
          <w:szCs w:val="22"/>
        </w:rPr>
        <w:t>existing</w:t>
      </w:r>
      <w:r>
        <w:rPr>
          <w:rFonts w:cs="Georgia" w:ascii="Georgia" w:hAnsi="Georgia"/>
          <w:sz w:val="22"/>
          <w:szCs w:val="22"/>
        </w:rPr>
        <w:t xml:space="preserve"> climate friendly technology at the large scale required by science?  The major implementation issue here is the incremental cost of installing the “Climate Friendly” technology as opposed to the “Business as Usual” technology.  Solutions could include implementation of strategies to ‘buy-down’ the costs of technologies to enable its wider diffusion through mechanisms such as a Multilateral Technology Fund proposed by India.</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 xml:space="preserve">How do we accelerate the maturation of </w:t>
      </w:r>
      <w:r>
        <w:rPr>
          <w:rFonts w:cs="Georgia" w:ascii="Georgia" w:hAnsi="Georgia"/>
          <w:b/>
          <w:sz w:val="22"/>
          <w:szCs w:val="22"/>
        </w:rPr>
        <w:t>emerging</w:t>
      </w:r>
      <w:r>
        <w:rPr>
          <w:rFonts w:cs="Georgia" w:ascii="Georgia" w:hAnsi="Georgia"/>
          <w:sz w:val="22"/>
          <w:szCs w:val="22"/>
        </w:rPr>
        <w:t xml:space="preserve"> technologies and diffuse them at the large scale required by science?  The major need is to address the investment deficit in demonstrating and bringing these emerging technologies to market at an affordable cost.  One approach is to work with the private sector to establish a Venture Capital Fund for the commercialisation of climate friendly technologies that have the potential to come to the market in the near term.</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e final resolution to the climate change challenge in the long term will require the extensive development of new low carbon technologies.  The key issue is the creation of robust mechanisms to strengthen global collaborative research efforts, including mechanisms to facilitate the participation of non-Annex 1 parties in the co-development of technologies. Such mechanisms would need to include a focus on human capital and financing issu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uth Africa further said adaptation technology issues have been inadvertently excluded from the work of the Convention.  The SBI must develop mechanisms to support the development and transfer of adaptation technologies. In many instances, these are public good interventions with little return on investment. Financing of adaptation technologies has thus far received little attention. </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SBI work programme on technology must balance the current single focus on private sector financing criteria which due to profit and economies of scale considerations may delay the transfer of both adaptation and mitigation technologies, since the focus shifts to finding a profitable arrangement instead of speeding up implementation of Article 4.5 of the Conven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uth Africa proposed a Contact Group be set up to develop a decision on this issue, which was`supported by Ghana, India China, Nigeria, Brazil, Egypt, Iran, Uganda, Tanzan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tact groups have been set up at Bali to further discuss specific issues and to develop draft decisions for adoption.  Throughout the day, many groups had been formed on almost all issues under discuss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dia said we are at a technology crossroads.  The vast majority of infrastructure and equipment have not yet been installed.  Normally, countries will adopt the most cost effective technology.  But we can take another path – technology with low Greenhouse Has emissions earlier than  otherwise.  The transfer of these technologies to developing countries should be accelera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ndia proposed the contact group discuss core issues:  (1) review of the current status of technology transfer under the Convention;  (2) identify key technologies;  (3) identify instruments (research, treatment of IPRs, finance) that can accelerate adoption of key technologies;  (4) institute a global dialogue to promote a framework for these key technologi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hina suggested the SBI’s technology work focus on (1) exploring realistic way to implement specific decisions on the issue;  (2) financing issues, including implementing innovative financing;  (3) a work plan for technology transfer and development at global, regional and national levels; (4) mechanisms and policy issu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igeria said that the discussion in the morning over procedure had “almost derailed Bali”.  The message was that some countries did not want to implement technology transfer.  It supported a contact group be form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tugal, for the EU, agreed to a contact group.  However, three major developed countries opposed having a contact group at this session.  Japan said it wanted clarification on what could be the substance of discussion of the proposed contact group.  It said it was premature to create this contact grou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anada proposed that a contact group be set up at the next SBI session, not this time.  The US said it had heard the same arguments (made by developing countries) before, also at SBSTA.  They are being addressed already.  The issues will not be solved in a few days.  To use our time wisely, they should be addressed at the next SBS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t was clear that Canada, Japan and the US were still trying to stall discussing the technology issue at the SBI.  Having failed to prevent its entry into the SBI agenda, they were trying to prevent it being discussed in a contact group, with a draft decision produc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se responses from the developed countries earned the further ire of many developing countries  Nigeria said it had expected positive pronouncements from developed countries but they are not making it.  If it takes to 2008 to establish a contact group, how many more years would it take to begin the negotiations on this issu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many years, the expert group had only produced guidelines on technology.  Now, these developed countries say we can’t even have a contact group on technology in SBSTA.  To say that you can’t even have the right to have a contact group to discuss an issue touching on the lives of developing countries is to deprive us of the freedom to speak, said Nige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ith irony, Nigeria asked that at least the developed countries should allow a contact group to be established, and then after that make things impossible in that group.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ganda said that no party here doubts the role of technology as key, and if there is such a party it could not be a party to the convention.  The issue is extremely difficult yet easy.  The technologies are there.  Said Uganda: Why don’t we open our doors and facilitate the transfer so that future generations have a better lif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ganda added that for 9 years we have talked and walked in the corridors, yet we have got nothing out of it regarding technology.  There should be a group for practical action on technology transf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fter further questions from China and Tanzania to the Chair on why there has to be a discussion before setting up a contact group, the Chair ruled that a contact group would be formed.  Uganda and Finland were nominated to co-chair the contact grou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ollowing the meeting, several developing-country delegates expressed deep frustration with the turn of the discuss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How can they expect us to trust them with negotiations on a comprehensive agreement, when on such a key issue of technology they were trying all kinds of methods to block us from conducting a review of implementation,” remarked a leading African diploma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This debate has been very frustrating, we wasted three hours this morning and two hours tonight just discussing whether the issue should be discussed, when the Convention had already agreed on the SBI’s role.</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6" w:space="1" w:color="000000"/>
        </w:pBdr>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It is quite clear to us that they are just not interested to help in technology transfer.  If this is the case, it is hard to see how international cooperation can be done on climate change.”         </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hyperlink r:id="rId8">
        <w:r>
          <w:rPr>
            <w:rStyle w:val="InternetLink"/>
            <w:rFonts w:cs="Georgia" w:ascii="Georgia" w:hAnsi="Georgia"/>
            <w:sz w:val="22"/>
            <w:szCs w:val="22"/>
            <w:lang w:val="en-GB"/>
          </w:rPr>
          <w:t>www.twnside.org.sg</w:t>
        </w:r>
      </w:hyperlink>
    </w:p>
    <w:p>
      <w:pPr>
        <w:pStyle w:val="Normal"/>
        <w:jc w:val="both"/>
        <w:rPr>
          <w:rFonts w:ascii="Georgia" w:hAnsi="Georgia" w:cs="Georgia"/>
          <w:sz w:val="22"/>
          <w:szCs w:val="22"/>
          <w:lang w:val="en-GB"/>
        </w:rPr>
      </w:pPr>
      <w:hyperlink r:id="rId9">
        <w:r>
          <w:rPr>
            <w:rStyle w:val="InternetLink"/>
            <w:rFonts w:cs="Georgia" w:ascii="Georgia" w:hAnsi="Georgia"/>
            <w:sz w:val="22"/>
            <w:szCs w:val="22"/>
            <w:lang w:val="en-GB"/>
          </w:rPr>
          <w:t>twnet@po.jaring.my</w:t>
        </w:r>
      </w:hyperlink>
    </w:p>
    <w:p>
      <w:pPr>
        <w:pStyle w:val="Normal"/>
        <w:rPr>
          <w:rFonts w:ascii="Georgia" w:hAnsi="Georgia" w:cs="Georgia"/>
          <w:sz w:val="22"/>
          <w:szCs w:val="22"/>
          <w:lang w:val="en-GB"/>
        </w:rPr>
      </w:pPr>
      <w:r>
        <w:rPr>
          <w:rFonts w:cs="Georgia" w:ascii="Georgia" w:hAnsi="Georgia"/>
          <w:sz w:val="22"/>
          <w:szCs w:val="22"/>
          <w:lang w:val="en-GB"/>
        </w:rPr>
      </w:r>
    </w:p>
    <w:sectPr>
      <w:headerReference w:type="default" r:id="rId10"/>
      <w:footerReference w:type="default" r:id="rId11"/>
      <w:type w:val="nextPage"/>
      <w:pgSz w:w="12240" w:h="15840"/>
      <w:pgMar w:left="1080" w:right="907" w:gutter="0" w:header="720" w:top="1077" w:footer="720" w:bottom="794"/>
      <w:pgNumType w:fmt="decimal"/>
      <w:cols w:num="2" w:equalWidth="false" w:sep="false">
        <w:col w:w="4680" w:space="54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3                                                                                                         </w:t>
      <w:tab/>
      <w:t>6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3                                                                                                         </w:t>
      <w:tab/>
      <w:t>6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TWN Bali Update No.3                                                                                                         </w:t>
      <w:tab/>
      <w:t>6 December 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wnside.org.sg/" TargetMode="External"/><Relationship Id="rId9" Type="http://schemas.openxmlformats.org/officeDocument/2006/relationships/hyperlink" Target="mailto:twnet@po.jaring.m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2:00Z</dcterms:created>
  <dc:creator>TWN</dc:creator>
  <dc:description/>
  <cp:keywords/>
  <dc:language>en-US</dc:language>
  <cp:lastModifiedBy>Li Lin</cp:lastModifiedBy>
  <cp:lastPrinted>2005-12-14T08:45:00Z</cp:lastPrinted>
  <dcterms:modified xsi:type="dcterms:W3CDTF">2007-12-06T00:52:00Z</dcterms:modified>
  <cp:revision>2</cp:revision>
  <dc:subject/>
  <dc:title/>
</cp:coreProperties>
</file>