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9"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6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36"/>
          <w:szCs w:val="36"/>
        </w:rPr>
      </w:pPr>
      <w:r>
        <w:rPr>
          <w:rFonts w:cs="Arial" w:ascii="Georgia" w:hAnsi="Georgia"/>
          <w:b/>
          <w:sz w:val="36"/>
          <w:szCs w:val="36"/>
        </w:rPr>
        <w:t>Final hours of drama that led to the Bali decision</w:t>
      </w:r>
    </w:p>
    <w:p>
      <w:pPr>
        <w:pStyle w:val="Normal"/>
        <w:jc w:val="center"/>
        <w:rPr>
          <w:rFonts w:ascii="Georgia" w:hAnsi="Georgia" w:cs="Georgia"/>
          <w:b/>
          <w:b/>
          <w:lang w:val="en-GB" w:eastAsia="es-MX"/>
        </w:rPr>
      </w:pPr>
      <w:r>
        <w:rPr>
          <w:rFonts w:eastAsia="Georgia" w:cs="Georgia" w:ascii="Georgia" w:hAnsi="Georgia"/>
          <w:b/>
          <w:color w:val="333333"/>
        </w:rPr>
        <w:t xml:space="preserve"> </w:t>
      </w:r>
      <w:r>
        <w:rPr>
          <w:rFonts w:cs="Georgia" w:ascii="Georgia" w:hAnsi="Georgia"/>
          <w:b/>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cs="Georgia"/>
          <w:sz w:val="22"/>
          <w:szCs w:val="22"/>
        </w:rPr>
      </w:pPr>
      <w:r>
        <w:rPr>
          <w:rFonts w:cs="Arial" w:ascii="Georgia" w:hAnsi="Georgia"/>
          <w:sz w:val="22"/>
          <w:szCs w:val="22"/>
        </w:rPr>
        <w:t>Nusa Dua, Bali, 16 Dec (Hira Jhamtani and Meena Raman) -- The UN Climate Conference has ended but the participants - government officials and NGOs alike - are still recounting the dramatic events of the last night and day.</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conference was to have ended on Friday afternoon, but there was no agreement on many sticking points. Consultations in at least two groups stretched on to the early hours of Saturday morning.</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t 2.30 a., m. the consultations on the text level was completed but with one issue still not resolved, i. e. on mitigation action in developing countries. Before that countries took a long time to resolve the preambular text particularly on whether to put figures on the percentage of Greenhouse gas emission cut (24-40% by 2020) and how to address the IPCC fourth Assessment Report (AR4).</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n the end figures were not cited, but the AR4 was referred to in the preamble. The text says countries decide to "launch a comprehensive process to develop an agreement to enable full, effective and sustained implementation of the Convention through agreed long-term cooperative action, now, through, and beyond 2012".</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process would address a shared vision on long-term global goal for emission reduction, enhanced national and international action on mitigation, enhanced action on adaptation, technology development and transfer, and provision of financial resourc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sticking point was on mitigation for developing countries contained in paragraph 1b (ii) which before compromise read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b) Enhanced national/international action on mitigation of climate change, including, inter alia, consideration of</w:t>
      </w:r>
    </w:p>
    <w:p>
      <w:pPr>
        <w:pStyle w:val="Normal"/>
        <w:jc w:val="both"/>
        <w:rPr>
          <w:rFonts w:ascii="Georgia" w:hAnsi="Georgia" w:cs="Georgia"/>
          <w:sz w:val="22"/>
          <w:szCs w:val="22"/>
        </w:rPr>
      </w:pPr>
      <w:r>
        <w:rPr>
          <w:rFonts w:cs="Georgia" w:ascii="Georgia" w:hAnsi="Georgia"/>
          <w:sz w:val="22"/>
          <w:szCs w:val="22"/>
        </w:rPr>
        <w:t> </w:t>
      </w:r>
      <w:r>
        <w:rPr>
          <w:rFonts w:cs="Arial" w:ascii="Georgia" w:hAnsi="Georgia"/>
          <w:sz w:val="22"/>
          <w:szCs w:val="22"/>
        </w:rPr>
        <w:t>(ii) Measurable and reportable nationally appropriate mitigation actions by developing country Parties in the context of sustainable development, supported by technology and enabled by financing and capacity building.</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G77 and China found this difficult to accept and after discussion the agreement was to have two alternative languag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i) [Measurable and reportable nationally appropriate mitigation [actions/commitments] by developing country Parties in the context of sustainable development, supported by technology and enabled by financing and capacity building; OR</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i) [Nationally appropriate mitigation actions by developing country Parties, in the context of sustainable development supported and enabled by technology, financing and capacity building, in a measurable, reportable and verifiable manner].</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fter another long discussion the agreement in the meeting room seemed to be to seek the agreement of the COP in the plenary. Thus, the original text was to be bracketed in the Draft decision and the G77 and China would propose the alternative texts. The alternative texts were typed and given to the secretariat to be incorporated in the draft decisio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However, when delegates finally were given the draft decision, there was no bracket on this particular text. Not willing to jeopardize the process, some countries asked for a discussion with the Indonesian Foreign Affairs Minister, Hassan Wirayudha, who was chairing the informal consultations among ministers. Wirayudha convened a consultation with some G77 and China ministers in which a secretariat staff was presen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While consultations with Wirayudha were on- going, the plenary was convened at 9 a. m. After making decisions on logistical and organizational issues, the President, Rachmat Witoelar, Indonesian minister of environment, turned to the draft decision on the Ad Hoc Working Group on Long-term Cooperative Action under the Conventio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He asked that parties adopt the draft decision on which delegates have worked on for three days and had reached a general agreement. Portugal, speaking on behalf of the EU supported the text as it wa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ndia, speaking on behalf of G77 and China, said that they had a text for 1b(ii) that was agreed during the early morning hours and would like to put that forward. To this the President asked that for the interest of all parties, the text be adopted as it i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China then raised a procedural issue. China said that their head of delegation and heads of delegation from some other G77 and China countries were currently in consultation with the Indonesian foreign affairs minister exactly on the said paragraph. He asked the meeting be adjourned until the consultation was concluded.</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President suspended the meeting and reconvened it at around 11 a. m. He reiterated that the text is balanced and asked the meeting to adopt i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ndia said its Minister who wanted to make a statement was outside the hall involved in consultation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China said the foreign minister of Indonesia was still convening countries concerned in consultations. In terms of procedural matters, this moment is not an appropriate time to discuss the draft Decision. It hoped the President could wait until the conclusion of consultations. This was not a matter of a few minut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China said the G77 was meeting with the foreign minister. It sought clarification why this meeting was being convened now when the Foreign Minister is meeting with the G77. It said the Secretariat did this intentionally. It added that "this secretariat is our secretariat" and this should not be done and the secretariat should apologis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Pakistan, which coordinates the G77, said it was strange that for the second time the plenary was convened while negotiations were still going on. It asked the President to suspend the session until consultations with Wirayudha were concluded. The President then suspended the sessio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session resumed at about 1 pm when the President of Indonesia Susilo Bambang Yudhoyono and the UN Secretary General Ban Ki Moon came into the plenary room. The COP President, Witoelar, said that this is a large and important conference and that we are exceeding the time. There are many items on the agenda and there are bound to be some oversights and complains about procedures and misunderstandings. He proceeded to apologise to delegates for thes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Yudhoyono reminded delegates that given the urgency of the climate change issue, there must be a breakthrough in the Bali meeting. The Bali Roadmap is on the verge and wordings must be chosen carefully. The worst thing to happen, according to Yudhoyono is for the meeting to crumble because we cannot find the right wording.</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world is watching and we must do our moral obligation. We cannot and must not fail. Two things will make or break, he said. And that are spirit of cooperation and strong commitment with flexibility. He ended by begging delegates not to let the world down, for which he receive a standing ovatio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Ban said he was disappointed at the lack of progress. Now, the hour is late and it is time to decide. He appreciated the hard work done, but the work is not yet don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 appeal to you to make the necessary agreement now. Do not lose what you have achieved so far. Scientific reality demands a high level ambition. Much is at stak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fter the two men left, China said it is much to our regret that it had to raise points of order during the morning and afternoon meetings. This requires an explanation. It wished to clarify if it can ask the executive secretary or the secretariat to clarify why there had to be two speeches made on points of order.</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executive secretary of the UNFCCC Yvo de Boer then explained, in an emotional voice, that when the plenary convened this morning, the secretariat was not aware that a parallel meeting was taking place and that the text was negotiated elsewhere. He then walked out of the hall in tear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ndia then proposed to amend paragraph 1b (ii) by placing the words "measurable, reportable and verifiable" at the end of the sentence instead of the star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EU supported India. Bangladesh wished to add "according to national circumstances" to the sentence but in the spirit of consensus would not insist on the change provided it was a common understanding that the meaning of the term was accepted.</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United States said that, on mitigation, it came with hope that we could have a strong statement on our responsibilities and to recognize differences in national circumstances. Unfortunately many leaders of developing countries have strong statements but these were not reflected in the text. It could not accept the formulation put forward and asked for finding the right balance. The US was booed by the participants at this poin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South Africa responding to the US said its reference to developing countries not accepting their responsibilities is most unwelcome. As a matter of fact, we are willing to commit on basis that it requires a compromise. The commitments of developing countries in the text goes further than what is required of them in the Convention. Saying that they are willing to undertake "measurable, reportable, verifiable commitments" had never happened before. It requested the US to reconsider its statemen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Mali, Brazil, Indonesia, Tuvalu, Pakistan, Uganda and others spoke in favour of the Indian amendment and for adopting the tex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n Papua New Guinea delegate said that the world is watching. There is an old saying in his country that if a person is not willing to lead he should get out of the way. He told the United States: "We seek your leadership, but if you cannot provide it, leave it to the rest of us and get out of the way."</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US delegate then said she had listened to the many speakers. She was heartened by the comments by developing countries. "We came to Bali to go forward with a new framework. We want a road map. We are committed to this effort. We will all act together. We will join the consensus."</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Arial" w:ascii="Georgia" w:hAnsi="Georgia"/>
          <w:sz w:val="22"/>
          <w:szCs w:val="22"/>
        </w:rPr>
        <w:t xml:space="preserve">This was welcomed by the participants with loud cheers. After many more speeches, the Conference of Parties of the UNFCCC came to a close. </w:t>
      </w:r>
      <w:r>
        <w:rPr>
          <w:rFonts w:cs="Georgia" w:ascii="Georgia" w:hAnsi="Georgia"/>
          <w:sz w:val="22"/>
          <w:szCs w:val="22"/>
        </w:rPr>
        <w:t> </w:t>
      </w:r>
    </w:p>
    <w:p>
      <w:pPr>
        <w:pStyle w:val="Normal"/>
        <w:pBdr>
          <w:bottom w:val="single" w:sz="6" w:space="1" w:color="000000"/>
        </w:pBdr>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Body"/>
        <w:jc w:val="both"/>
        <w:rPr>
          <w:rFonts w:ascii="Georgia" w:hAnsi="Georgia" w:cs="Georgia"/>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cs="Georgia"/>
          <w:sz w:val="22"/>
          <w:szCs w:val="22"/>
          <w:lang w:val="en-US" w:eastAsia="en-US"/>
        </w:rPr>
      </w:pPr>
      <w:r>
        <w:rPr>
          <w:rFonts w:cs="Georgia" w:ascii="Georgia" w:hAnsi="Georgia"/>
          <w:sz w:val="22"/>
          <w:szCs w:val="22"/>
          <w:lang w:val="en-US" w:eastAsia="en-US"/>
        </w:rPr>
      </w:r>
    </w:p>
    <w:p>
      <w:pPr>
        <w:pStyle w:val="Body"/>
        <w:jc w:val="both"/>
        <w:rPr/>
      </w:pPr>
      <w:hyperlink r:id="rId6">
        <w:r>
          <w:rPr>
            <w:rStyle w:val="InternetLink"/>
            <w:rFonts w:cs="Georgia" w:ascii="Georgia" w:hAnsi="Georgia"/>
            <w:sz w:val="22"/>
            <w:szCs w:val="22"/>
            <w:lang w:val="en-US" w:eastAsia="en-US"/>
          </w:rPr>
          <w:t>twnet@po.jaring.my</w:t>
        </w:r>
      </w:hyperlink>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9                                                                                                         16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9                                                                                                         16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9                                                                                                         16 December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8:00Z</dcterms:created>
  <dc:creator>TWN</dc:creator>
  <dc:description/>
  <cp:keywords/>
  <dc:language>en-US</dc:language>
  <cp:lastModifiedBy>Li Lin</cp:lastModifiedBy>
  <cp:lastPrinted>2005-12-14T08:45:00Z</cp:lastPrinted>
  <dcterms:modified xsi:type="dcterms:W3CDTF">2007-12-19T05:48:00Z</dcterms:modified>
  <cp:revision>2</cp:revision>
  <dc:subject/>
  <dc:title/>
</cp:coreProperties>
</file>