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6"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5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28"/>
          <w:szCs w:val="28"/>
          <w:lang w:val="en-GB" w:eastAsia="es-MX"/>
        </w:rPr>
      </w:pPr>
      <w:r>
        <w:rPr>
          <w:rFonts w:cs="Arial" w:ascii="Georgia" w:hAnsi="Georgia"/>
          <w:b/>
          <w:sz w:val="28"/>
          <w:szCs w:val="28"/>
        </w:rPr>
        <w:t>Bali climate talks continue after midnight, bogged down by key issues</w:t>
        <w:br/>
      </w:r>
      <w:r>
        <w:rPr>
          <w:rFonts w:cs="Georgia" w:ascii="Georgia" w:hAnsi="Georgia"/>
          <w:b/>
          <w:color w:val="333333"/>
          <w:sz w:val="28"/>
          <w:szCs w:val="28"/>
        </w:rPr>
        <w:t xml:space="preserve"> </w:t>
      </w:r>
      <w:r>
        <w:rPr>
          <w:rFonts w:cs="Georgia" w:ascii="Georgia" w:hAnsi="Georgia"/>
          <w:b/>
          <w:sz w:val="28"/>
          <w:szCs w:val="28"/>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sz w:val="22"/>
          <w:szCs w:val="22"/>
        </w:rPr>
      </w:pPr>
      <w:r>
        <w:rPr>
          <w:rFonts w:cs="Arial" w:ascii="Georgia" w:hAnsi="Georgia"/>
          <w:sz w:val="22"/>
          <w:szCs w:val="22"/>
        </w:rPr>
        <w:t>Nusa Dua, Bali, 14 Dec (Martin Khor) -- Deep divisions on fundamental issues bogged the final day of the UN Climate Change Conference, with delegates still unable to convene the final plenary after midnight on Friday.</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probability is that the final document on the most important issue - long-term cooperation and action to address climate change - will be a watered-down version of the original.</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last stretch of the negotiations had been dramatically marked and altered by an audacious move by the United States at a small Ministerial meeting on Thursday night (13 December), which was immediately condemned by NGOs as a ploy to wreck the Bali conference and even the UN Framework Convention on Climate Change (UNFCCC) and its Kyoto Protocol.</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US proposal was also rejected by many of the governments in the Ministerial "Green Room" meeting, as well as outsid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German environment minister and then Portugal (which holds the EU presidency) threatened to boycott future meetings of "major economies" hosted by the US administration if the Bali talks did not succeed. Their implication was that the US was trying to damage the UNFCCC and its meetings so that its own approach, involving meetings and presumably commitments of selected big economies, would take over from the UN proces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Bali conference actually comprises the conference of parties of the UNFCCC, the meeting of parties of the Kyoto Protocol, and meetings of their two subsidiary bodies (on science and on implementation) and an ad hoc working group on further commitments of Annex I countri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 majority of UNFCCC members have been concerned with how to enable or ensure that the US undertakes commitments to reduce Greenhouse Gas emissions similar to those to be undertaken by other developed countries that are members of the Kyoto Protocol, even though it is not a member of the protocol.</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 paper by the co-chairs of the contact group on long-term cooperation had proposed "enhanced action" on quantified national emission limitation and reduction commitments for emissions by all developed country Parties of the Convention and "ensuring comparability of effort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US is a party to the Convention although not to the protocol. The paragraph above was meant to bring the US into a comparable reduction obligation as other developed-country parties whose commitments under the Kyoto Protocol for the period after 2012 are now being negotiated. The Kyoto parties' commitments would be legally binding under the international treaty, while the US-targeted reduction would presumably be through national legislat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is, at least, was the plan. But the US would have none of it, at the Thursday night meeting. It proposed an alternative to the co-chair's text that first did away with the distinction between developed and developing countries, unlike the UNFCCC which places developed countries in a category (known as Annex I because they are listed in the Convention's annex) and developing countries in another. Only Annex I countries have to undertake mitigation-related binding commitment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US proposal has two major features that differ from the UNFCCC approach. First, all countries, including developing countries, are eligible for taking "enhanced action" on mitigation of climate change. It differentiates the obligations of countries according to their level of development, greenhouse gas contributions, and energy utilization.</w:t>
      </w:r>
    </w:p>
    <w:p>
      <w:pPr>
        <w:pStyle w:val="Normal"/>
        <w:jc w:val="both"/>
        <w:rPr>
          <w:rFonts w:ascii="Georgia" w:hAnsi="Georgia" w:cs="Georgia"/>
          <w:sz w:val="22"/>
          <w:szCs w:val="22"/>
        </w:rPr>
      </w:pPr>
      <w:r>
        <w:rPr>
          <w:rFonts w:cs="Georgia" w:ascii="Georgia" w:hAnsi="Georgia"/>
          <w:sz w:val="22"/>
          <w:szCs w:val="22"/>
        </w:rPr>
        <w:t> </w:t>
      </w:r>
      <w:r>
        <w:rPr>
          <w:rFonts w:cs="Arial" w:ascii="Georgia" w:hAnsi="Georgia"/>
          <w:sz w:val="22"/>
          <w:szCs w:val="22"/>
        </w:rPr>
        <w:t>Second, the proposal does not envisage the binding of commitments through the UNFCCC or the Kyoto Protocol, but relies on each country to devise national policies and measures, and these plans could include binding, market-based and sectoral programm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content of the US proposal contradicts the Convention and Kyoto Protocol which involves international binding commitment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When the US circulated its proposal, it caused great consternation in the meeting, and it sparked off a deep sense of outrage among the NGOs outside the meeting room. Several NGOs claimed that the US was sabotaging the whole process, so that it need not have to make any commitment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By the next morning, there were five proposals for alternative language, coming from the G77, EU, Tuvalu, Saudi Arabia as well as from the US itself, which provided a second optio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e US also angered other countries by their reluctance to accept the co-Chairs' reference to scientific data. It wanted to remove reference to the 25-40 per cent reduction by 2020 (compared to 1990) as an indicative range for Annex I countries in the post-2012 commitment period.</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nother major issue of contention was the choice of three options on how to proceed with the process - whether through informal dialogue, the establishment of a formal group to engage in issues with a deadline of 2009, or an integrated process involving the Convention as well as the protocol, with the implication that their provisions would be changed.</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ccording to diplomatic sources, the President of the conference, the Indonesian Minister, proposed his own text: "A subsidiary body under the Convention, hereby established and known as the ad hoc working group on long-term cooperative action under the Convention, that shall complete its work in 2009..."</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Throughout Friday, the US was coming under severe attacks by NGOs and the media which accused the US of single-handedly destroying any chance of success in Bali.</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Inside the meeting room, the developing countries have also come under intense pressure to take on more obligations to reduce emissions than they are presently undertaking. The latest draft at 8.30pm on Friday proposes that they implement "measurable, reportable and verifiable" actions relating to mitigation, and that these are enabled by technology transfer, finance and capacity building.</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t a press conference at 8 p. m., the Chair of the G77 and China, Pakistan's Ambassador, Mr. Munir Akram, announced that the developing countries were coming under pressure to undertake commitments that are "quintessentially unfair and unjust", and that even the threat of trade sanctions had been used by developed countries (see separate articl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Several issues remain unresolved in other areas on the agenda, presumably because they are linked to the outcome of the long-term cooperation issue. These include a review of the Kyoto Protocol (where some developed countries are calling for a change in the "architecture" and where developing countries have been strongly resisting it) and the Russian proposal on voluntary commitments by developing countries.</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lso, the ad hoc working group on further commitments of Annex I countries had suspended its work for days until the outcome of the group on long-term cooperation is known.</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sz w:val="22"/>
          <w:szCs w:val="22"/>
        </w:rPr>
      </w:pPr>
      <w:r>
        <w:rPr>
          <w:rFonts w:cs="Arial" w:ascii="Georgia" w:hAnsi="Georgia"/>
          <w:sz w:val="22"/>
          <w:szCs w:val="22"/>
        </w:rPr>
        <w:t>After midnight on Friday, the plenary had still not convened. One delegate who took part in the meeting said that there were still serious differences in the wording of several issues and it appeared that agreement was still some time off.</w:t>
      </w:r>
    </w:p>
    <w:p>
      <w:pPr>
        <w:pStyle w:val="Normal"/>
        <w:jc w:val="both"/>
        <w:rPr>
          <w:rFonts w:ascii="Georgia" w:hAnsi="Georgia" w:cs="Georgia"/>
          <w:sz w:val="22"/>
          <w:szCs w:val="22"/>
        </w:rPr>
      </w:pPr>
      <w:r>
        <w:rPr>
          <w:rFonts w:cs="Georgia" w:ascii="Georgia" w:hAnsi="Georgia"/>
          <w:sz w:val="22"/>
          <w:szCs w:val="22"/>
        </w:rPr>
        <w:t> </w:t>
      </w:r>
    </w:p>
    <w:p>
      <w:pPr>
        <w:pStyle w:val="Normal"/>
        <w:pBdr>
          <w:bottom w:val="single" w:sz="6" w:space="1" w:color="000000"/>
        </w:pBdr>
        <w:jc w:val="both"/>
        <w:rPr>
          <w:rFonts w:ascii="Georgia" w:hAnsi="Georgia" w:cs="Arial"/>
          <w:sz w:val="22"/>
          <w:szCs w:val="22"/>
        </w:rPr>
      </w:pPr>
      <w:r>
        <w:rPr>
          <w:rFonts w:cs="Arial" w:ascii="Georgia" w:hAnsi="Georgia"/>
          <w:sz w:val="22"/>
          <w:szCs w:val="22"/>
        </w:rPr>
        <w:t xml:space="preserve">Earlier, a plenary session adopted many draft Decisions of issues in which work had been completed. Among them were decisions on the Adaptation Fund (which many hail as a real success of this Conference), technology transfer and financial review, and capacity building in developing countries. </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Body"/>
        <w:jc w:val="both"/>
        <w:rPr>
          <w:rFonts w:ascii="Georgia" w:hAnsi="Georgia" w:cs="Georgia"/>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cs="Georgia"/>
          <w:sz w:val="22"/>
          <w:szCs w:val="22"/>
          <w:lang w:val="en-US" w:eastAsia="en-US"/>
        </w:rPr>
      </w:pPr>
      <w:r>
        <w:rPr>
          <w:rFonts w:cs="Georgia" w:ascii="Georgia" w:hAnsi="Georgia"/>
          <w:sz w:val="22"/>
          <w:szCs w:val="22"/>
          <w:lang w:val="en-US" w:eastAsia="en-US"/>
        </w:rPr>
      </w:r>
    </w:p>
    <w:p>
      <w:pPr>
        <w:pStyle w:val="Body"/>
        <w:jc w:val="both"/>
        <w:rPr/>
      </w:pPr>
      <w:hyperlink r:id="rId6">
        <w:r>
          <w:rPr>
            <w:rStyle w:val="InternetLink"/>
            <w:rFonts w:cs="Georgia" w:ascii="Georgia" w:hAnsi="Georgia"/>
            <w:sz w:val="22"/>
            <w:szCs w:val="22"/>
            <w:lang w:val="en-US" w:eastAsia="en-US"/>
          </w:rPr>
          <w:t>twnet@po.jaring.my</w:t>
        </w:r>
      </w:hyperlink>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6                                                                                                         15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6                                                                                                         15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6                                                                                                         15 December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07:00Z</dcterms:created>
  <dc:creator>TWN</dc:creator>
  <dc:description/>
  <cp:keywords/>
  <dc:language>en-US</dc:language>
  <cp:lastModifiedBy>Li Lin</cp:lastModifiedBy>
  <cp:lastPrinted>2005-12-14T08:45:00Z</cp:lastPrinted>
  <dcterms:modified xsi:type="dcterms:W3CDTF">2007-12-19T05:09:00Z</dcterms:modified>
  <cp:revision>3</cp:revision>
  <dc:subject/>
  <dc:title/>
</cp:coreProperties>
</file>