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4"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4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t>Major issues unresolved as Bali meeting approaches its end</w:t>
      </w:r>
    </w:p>
    <w:p>
      <w:pPr>
        <w:pStyle w:val="Normal"/>
        <w:jc w:val="center"/>
        <w:rPr>
          <w:rFonts w:ascii="Georgia" w:hAnsi="Georgia" w:cs="Georgia"/>
          <w:b/>
          <w:b/>
          <w:lang w:val="en-GB" w:eastAsia="es-MX"/>
        </w:rPr>
      </w:pPr>
      <w:r>
        <w:rPr>
          <w:rFonts w:eastAsia="Georgia" w:cs="Georgia" w:ascii="Georgia" w:hAnsi="Georgia"/>
          <w:b/>
          <w:color w:val="333333"/>
        </w:rPr>
        <w:t xml:space="preserve"> </w:t>
      </w:r>
      <w:r>
        <w:rPr>
          <w:rFonts w:cs="Georgia" w:ascii="Georgia" w:hAnsi="Georgia"/>
          <w:b/>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rPr>
      </w:pPr>
      <w:r>
        <w:rPr>
          <w:rFonts w:cs="Georgia" w:ascii="Georgia" w:hAnsi="Georgia"/>
        </w:rPr>
        <w:t>Nusa Dua, Bali, 13 Dec (Martin Khor) -- A long day of meandering but intense negotiations characterised the eve of the closing of the UN Bali Climate Conference, with senior officials going through a line by line reading of the main outcome document, while a select group of Ministers convened tonight in a last attempt to salvage the politically most important aspects of a Bali de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morrow the conference will end and participants hope to have all the key elements of a “Bali Roadmap” that shows the way forward to the next two years of talks, amidst mounting evidence that climate change will disastrously damage the planet unless drastic changes are made to production systems, and very so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it will be a long night and a long day before the Conference will e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day saw intense rounds of discussions at various fora and levels, accompanied by behind-the-scenes attempts to break some of the thorniest issu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was also a day which witnessed scenes reminiscent of past WTO Ministerial conferences (for example, in Seattle, Doha and Cancun) in which Chair’s texts would appear and re-appear in basically unchanged form, even though many amendments had been propos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after a decision was taken (by who, it was not known) to restrict a key meeting (on long-term cooperation) to only a few countries, there were ungainly scenes of senior diplomats and officials trying to get into the small room, while security guards checked whether their countries were listed as eligible to enter, and whether individuals could produce a “pass” that had been given to them. </w:t>
      </w:r>
    </w:p>
    <w:p>
      <w:pPr>
        <w:pStyle w:val="Normal"/>
        <w:jc w:val="both"/>
        <w:rPr>
          <w:rFonts w:ascii="Georgia" w:hAnsi="Georgia" w:cs="Georgia"/>
        </w:rPr>
      </w:pPr>
      <w:r>
        <w:rPr>
          <w:rFonts w:cs="Georgia" w:ascii="Georgia" w:hAnsi="Georgia"/>
        </w:rPr>
        <w:t>It appeared that of the few countries selected, there were again two categories, those who could have “one plus one” representatives, and those who could have only one representative.  Some countries were able to pull in many of their people, while other countries were reduced to bargaining or arguing with security guards to get through the door or to have more than one person representing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enior African diplomat, who actually chairs the Africa Group, was refused entry and he left angrily.  “I refuse to have to quarrel with guards who tell me I cannot go in”, he said.  At one stage, even one of the Co-Chairs of the meeting was denied ent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appears that the WTO’s famed “Green Room” practice has invaded the UN Framework Convention on Climate Change (UNFCCC).  Delegates used to the more inclusive and transparent processes of the United Nations were not prepared for this and some of them were outrag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side the meeting, according to diplomatic sources, the Chair of the G77 and China, Ambassador Munir Akram and others objected to the procedure of refusing entry and asked that those countries who wanted to take part should be able to send at least one representative.  Apparently the strict rules of exclusivity were then relax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rhaps just in time, as the blocking of most countries from the room, while others were able to bring in many of their team, had threatened to become a major issue.  Said one senior delegate who was refused entry: “They can block me from entering here, but I will simply object to whatever is agreed on the flo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uch of the day’s energy was taken up with the conference’s most contentious issue – how to proceed with “long term cooperation to address climate chan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morning the Co-Chairs (from Australia and South Africa) of the dialogue process issued a new draft Decision (FCCC/CP/2007/CRP.1) which in essence was similar to the previous 11 December draft, despite the many comments and suggested amendments proposed by various parties, including the G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draft at 6 pm today had rather minor changes in some parts, while retaining the language in the most important par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at least four major areas of contention.  First is the reference in two paragraphs of the Chapeau to scientific findings on climate change and that points to emission reduction targets globally and for Annex I (developed) countries within the Kyoto protoco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13 December draft includ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Responding” to the fact that the lowest category of stabilization levels assessed by the intergovernmental panel on climate change (IPCC) requires global emissions to peak in the next 10-15 years and be reduced to very low levels, well below half of 2000 levels by 2050;  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Recognising” that parties to the Kyoto Protocol are considering the indicative range of emission reductions for Annex I parties of 25-40 per cent below 1990 levels by 20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cording to diplomatic sources, the United States had objected to the inclusion of the figures, arguing that they should be decided on at the end of the envisaged two-year negotiations.  However, the EU and other parties are adamant that the figures and ranges be inclu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cond is the reference in paragraph 1 to launching a process to develop a “comprehensive and effective global agreement for action up to and beyond 2012.”   Many developing countries are uncomfortable with the term “comprehensive” as it implies a lengthy list of agenda items, while they are rejecting the term “global agreement” as this implies the UNFCCC and Kyoto Protocol are not comprehensive and thus they are to be overhauled (with amendments to their provisions) or to even be replac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rd is the reference in paragraph 1 (a) to a “shared vision for long-term cooperative action, including a long-term global goal for emission reduc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urth is an attempt in the draft to bring in the US to be part of a negotiation on emission reduction, even though it has not ratified the Kyoto Protocol.   This is the objective of paragraph 1 (b) of the draft deci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ragraph reads:  “Enhanced action on mitigation of climate change including consideration of: (i) Quantified national emission limitation and reduction commitments for anthropogenic emissions by sources and removals by sinks of greenhouse gases y all developed country parties, considering outcomes from the work of the ad hoc working group on further commitments for annex I parties under the Kyoto Protocol and ensuring comparability of effor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cording to sources, the US is not accepting the paragrap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t 11.45 pm on 13 December, two separate meetings were still going on -- a meeting of officials to continue working on the draft decision on long-term cooperation, and a meeting in another hotel of selected Ministers (chaired by Indonesia’s Foreign Minister) to try to break the deadlock over the above contentious issues and possibly to discuss the overall outcome of the confere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anwhile there was an unusual development in the area of technology transfer.  Following expressions of frustration by the G77 and China over the failure of the subsidiary bodies to conclude a Decision on technology transfer, the President of the conference (at the request of the G77 and China) directed the chair of the subsidiary body on implementation (Ambassador Asadi Bagher of Iran) to re-open talks on the issue, even though the SBI and the other body on scientific advice had already finished their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uring today’s session on technology, the developing countries made some significant concessions in order to reach a deci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iginally the G77 and China had proposed the establishment of a new multilateral technology cooperation fund to finance the development, deployment, diffusion and transfer of environmentally sound technologies, which would carry out 10 specified activities. This was not acceptable to the developed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oncession was that instead of deciding to establish a fund, the conference would decide that the ten specified activities would instead be “points” that are important for funding through existing vehicles and new initiativ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so, a next text is added that the Global Environment Facility would elaborate a “strategic programme” to scale up investment for technology transfer.  The G77 had wanted the word “facility” instead of “programme” and the eventual compromise was “strategic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senior African diplomat admitted that the text agreed to had been considerably weakened.  He explained that the developing countries had compromised in order that an important plank – technology transfer – would have a decision.  Otherwise the failure of reaching an agreement on technology would have created such a major gap that the Bali outcome could not be counted a succ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two other issues on which the subsidiary bodies failed to reach a conclusion – capacity building in developing countries and the national communication (reports sent to the secretariat on climate and emissions data, etc) by developing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se two issues were also “opened up” and reviewed again in the same group that discussed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breakthrough” on technology was seen as a small bright spot on an otherwise tense day in which the major divisions on the key issues (ranges in emission reduction commitments; long-term goals; comprehensive agreement; and a provision to include the US in talks on emission reduction commitments) cast a long shad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f these major differences cannot be cleared up in time, diplomats and NGOs speculate that there may be a Plan B for the issue of long-term cooperation.  This may comprise a much simplified text, with fewer details, and which agrees to start a process but leaves it to the first meeting of that process to determine a lot on the scope and terms of its work, which could not be decided in Bali.     </w:t>
      </w:r>
    </w:p>
    <w:p>
      <w:pPr>
        <w:pStyle w:val="Normal"/>
        <w:pBdr>
          <w:bottom w:val="single" w:sz="6" w:space="1" w:color="000000"/>
        </w:pBdr>
        <w:jc w:val="both"/>
        <w:rPr>
          <w:rFonts w:ascii="Georgia" w:hAnsi="Georgia" w:eastAsia="Georgia" w:cs="Georgia"/>
        </w:rPr>
      </w:pPr>
      <w:r>
        <w:rPr>
          <w:rFonts w:eastAsia="Georgia" w:cs="Georgia" w:ascii="Georgia" w:hAnsi="Georgia"/>
        </w:rPr>
        <w:t xml:space="preserve">      </w:t>
      </w:r>
    </w:p>
    <w:p>
      <w:pPr>
        <w:pStyle w:val="Body"/>
        <w:jc w:val="both"/>
        <w:rPr>
          <w:rFonts w:ascii="Georgia" w:hAnsi="Georgia" w:cs="Georgia"/>
          <w:szCs w:val="24"/>
          <w:lang w:val="en-US" w:eastAsia="en-US"/>
        </w:rPr>
      </w:pPr>
      <w:r>
        <w:rPr>
          <w:rFonts w:cs="Georgia" w:ascii="Georgia" w:hAnsi="Georgia"/>
          <w:szCs w:val="24"/>
          <w:lang w:val="en-US" w:eastAsia="en-US"/>
        </w:rPr>
      </w:r>
    </w:p>
    <w:p>
      <w:pPr>
        <w:pStyle w:val="Body"/>
        <w:jc w:val="both"/>
        <w:rPr>
          <w:rFonts w:ascii="Georgia" w:hAnsi="Georgia" w:cs="Georgia"/>
          <w:szCs w:val="24"/>
          <w:lang w:val="en-US" w:eastAsia="en-US"/>
        </w:rPr>
      </w:pPr>
      <w:hyperlink r:id="rId5">
        <w:r>
          <w:rPr>
            <w:rStyle w:val="InternetLink"/>
            <w:rFonts w:cs="Georgia" w:ascii="Georgia" w:hAnsi="Georgia"/>
            <w:szCs w:val="24"/>
            <w:lang w:val="en-US" w:eastAsia="en-US"/>
          </w:rPr>
          <w:t>www.twnside.org.sg</w:t>
        </w:r>
      </w:hyperlink>
    </w:p>
    <w:p>
      <w:pPr>
        <w:pStyle w:val="Body"/>
        <w:jc w:val="both"/>
        <w:rPr>
          <w:rFonts w:ascii="Georgia" w:hAnsi="Georgia" w:cs="Georgia"/>
          <w:szCs w:val="24"/>
          <w:lang w:val="en-US" w:eastAsia="en-US"/>
        </w:rPr>
      </w:pPr>
      <w:r>
        <w:rPr>
          <w:rFonts w:cs="Georgia" w:ascii="Georgia" w:hAnsi="Georgia"/>
          <w:szCs w:val="24"/>
          <w:lang w:val="en-US" w:eastAsia="en-US"/>
        </w:rPr>
      </w:r>
    </w:p>
    <w:p>
      <w:pPr>
        <w:pStyle w:val="Body"/>
        <w:jc w:val="both"/>
        <w:rPr/>
      </w:pPr>
      <w:hyperlink r:id="rId6">
        <w:r>
          <w:rPr>
            <w:rStyle w:val="InternetLink"/>
            <w:rFonts w:cs="Georgia" w:ascii="Georgia" w:hAnsi="Georgia"/>
            <w:szCs w:val="24"/>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4                                                                                                         14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4                                                                                                         14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4                                                                                                         14 December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42:00Z</dcterms:created>
  <dc:creator>TWN</dc:creator>
  <dc:description/>
  <cp:keywords/>
  <dc:language>en-US</dc:language>
  <cp:lastModifiedBy>Li Lin</cp:lastModifiedBy>
  <cp:lastPrinted>2005-12-14T08:45:00Z</cp:lastPrinted>
  <dcterms:modified xsi:type="dcterms:W3CDTF">2007-12-14T01:42:00Z</dcterms:modified>
  <cp:revision>2</cp:revision>
  <dc:subject/>
  <dc:title/>
</cp:coreProperties>
</file>