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2"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3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36"/>
          <w:szCs w:val="36"/>
        </w:rPr>
      </w:pPr>
      <w:r>
        <w:rPr>
          <w:rFonts w:cs="Georgia" w:ascii="Georgia" w:hAnsi="Georgia"/>
          <w:b/>
          <w:sz w:val="36"/>
          <w:szCs w:val="36"/>
        </w:rPr>
        <w:t>Bali Ministerial segment opens, but situation is critical</w:t>
      </w:r>
    </w:p>
    <w:p>
      <w:pPr>
        <w:pStyle w:val="Normal"/>
        <w:jc w:val="center"/>
        <w:rPr>
          <w:rFonts w:ascii="Georgia" w:hAnsi="Georgia" w:cs="Georgia"/>
          <w:b/>
          <w:b/>
          <w:lang w:val="en-GB" w:eastAsia="es-MX"/>
        </w:rPr>
      </w:pPr>
      <w:r>
        <w:rPr>
          <w:rFonts w:eastAsia="Georgia" w:cs="Georgia" w:ascii="Georgia" w:hAnsi="Georgia"/>
          <w:b/>
          <w:color w:val="333333"/>
        </w:rPr>
        <w:t xml:space="preserve"> </w:t>
      </w:r>
      <w:r>
        <w:rPr>
          <w:rFonts w:cs="Georgia" w:ascii="Georgia" w:hAnsi="Georgia"/>
          <w:b/>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cs="Georgia"/>
        </w:rPr>
      </w:pPr>
      <w:r>
        <w:rPr>
          <w:rFonts w:cs="Georgia" w:ascii="Georgia" w:hAnsi="Georgia"/>
        </w:rPr>
        <w:t>Nusa Dua, Bali, 12 Dec (Martin Khor) – The Ministerial part of the UN Bali Climate Conference started today with an opening ceremony in which the heads of governments who came made speeches, together with the UN Secretary Gener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ong the government leaders were the Indonesian President Dr Susilo Bambang Yudhoyono who made the keynote speech, Singapore Premier Lee Hsien Loong, Australian prime minister Kevin Rudd, and Papua New Guinea prime minister Sir Michael Somare, and the President of Palau Tommy Remengesau and the President of Maldives Maumoon Abdul Gayo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roughout the afternoon till 9.00 p.m. many Ministers and heads of UN and other international agencies made speeches in plena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the real substantive talks were being held elsewhere, in the Jakarta Room where the Ministers of some 30-40 countries were invited to take pa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ly those countries selected and whose name was on a list, held by security guards standing outside the door of the room, were allowed into the room.  The fact that the meeting was going on and who had been invited and what criteria were used was not announced to the plenar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is is similar to the tactics used at the World Trade Organisation’s ministerial meetings, during which only selected countries are invited into a “Green Room” where the major decisions are made and then others are persuaded to join 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ccording to diplomatic sources, among the countries invited to this “Green Room” meeting are Indonesia, Singapore, Malaysia, the Philippines, India, China, Pakistan, Bangladesh, South Korea, Japan, Saudi Arabia, the EU, Canada, the US, Australia, Barbados, Grenada, Kenya, Nigeria, Brazil, Chile, Mexic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inisters were asked to share information and give their views on the process for long-term cooperation.  This is the topic of a Dialogue process that has been taking place in the last two years, and which is now sought to be converted to a negotiation on at least four “building blocks” (mitigation, adaptation, finance and technology) but which some developed countries want to add other issues including further contribution of developing countries, level playing field for international competitiveness, energy security,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mong other aspects, the Ministers were asked to give their view on the three options in a proposal by the Co-chairs of the contact group on long-term cooperation:  (1) to continue the informal dialogue, (2) to form an ad hoc working group of the Convention for a process to enable implementation of the Convention through a comprehensive agreement and complete its work by 2009, or (3) to form a working group combining (2) and the existing group on the further commitments of Annex I parties under the Kyoto Protoco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ccording to some diplomats, several developing countries during a G77 and China meeting had expressed serious concerns about the selective Ministerial meeting and how the process was transforming into an untransparent one.  The G77 and China agreed to insist that the mini-Ministerial meeting could only share information and views, but could not make decisions nor negoti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the meeting, this point was made by the G77 as well as other countries.  It was then decided that the contact group comprising senior officials would re-convene on Thursday morning to re-start the negotiations on the text on long-term cooperation, and the Ministers would then meet again at 4 p.m. on the same 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original draft text, prepared by Co-chairs from Australia and South Africa, had been issued last Friday and was the subject of several discussions.  A new draft dated 11 December had also been discuss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ccording to diplomatic sources, the United States had made proposals to eliminate or seriously water down several key sections of the 11 December tex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hapeau mentions responding to IPCC information that global emissions of Greenhouse Gases should peak in the next 10-15 years and reduced to well below half of levels in 2000 by 2050, as well as recognizing that much deeper cuts y developed countries are needed and that Kyoto Protocol parties are considering the indicative range of 25-40% below 1990 levels for Annex I par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ccording to sources, the US has objected to the mention of any figures in the abo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US, as well as the G77, have serious reservations about the mention of “the development of a comprehensive agree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major area of dispute is a paragraph asking that all developed countries in the Convention (and thus by implication also the US, although they are not a member of the Kyoto Protocol) undertake quantified national emission reduction commitments, ensuring “comparability of effor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articipation of the US in a Convention process to discuss emission reduction commitments has been a demand of the EU, and this view is shared by other developed countries like Japan and Australia as well as the G77 and Chin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according to diplomatic sources, the US has made known to the contact group that it cannot accept this whole paragrap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are also many other places in the three-page text in which there is no agreement and where alternative options have been put forward by many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thus seems that the December 11 draft will have to undergo drastic surgery and reconstruction in the next attempt at consensus buil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are so many deep divisions among the delegations – whether among the officials or among the Ministers – that a very watered down document may have to be envisaged, if any consensus is to be possible.  This may well be considered by NGOs as well as many governments as a deeply disappointing Bali outcome, or even a disast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eanwhile, the G77 and China have become very frustrated by the failure of the subsidiary bodies to reach any outcome on technology transfer and on capacity building, two topics of importance to the developing countries (see update 11).</w:t>
      </w:r>
    </w:p>
    <w:p>
      <w:pPr>
        <w:pStyle w:val="Normal"/>
        <w:jc w:val="both"/>
        <w:rPr>
          <w:rFonts w:ascii="Georgia" w:hAnsi="Georgia" w:cs="Georgia"/>
        </w:rPr>
      </w:pPr>
      <w:r>
        <w:rPr>
          <w:rFonts w:cs="Georgia" w:ascii="Georgia" w:hAnsi="Georgia"/>
        </w:rPr>
      </w:r>
    </w:p>
    <w:p>
      <w:pPr>
        <w:pStyle w:val="Normal"/>
        <w:pBdr>
          <w:bottom w:val="single" w:sz="6" w:space="1" w:color="000000"/>
        </w:pBdr>
        <w:jc w:val="both"/>
        <w:rPr>
          <w:rFonts w:ascii="Georgia" w:hAnsi="Georgia" w:cs="Georgia"/>
        </w:rPr>
      </w:pPr>
      <w:r>
        <w:rPr>
          <w:rFonts w:cs="Georgia" w:ascii="Georgia" w:hAnsi="Georgia"/>
        </w:rPr>
        <w:t xml:space="preserve">This has also soured the atmosphere of the entire Bali conference, as it is another evidence pointed to by the developing countries, that the developed countries are not sincere about keeping their commitments to help developing countries address climate change.      </w:t>
      </w:r>
    </w:p>
    <w:p>
      <w:pPr>
        <w:pStyle w:val="Body"/>
        <w:jc w:val="both"/>
        <w:rPr>
          <w:rFonts w:ascii="Georgia" w:hAnsi="Georgia" w:cs="Georgia"/>
          <w:sz w:val="22"/>
          <w:szCs w:val="22"/>
          <w:lang w:val="en-US" w:eastAsia="en-US"/>
        </w:rPr>
      </w:pPr>
      <w:r>
        <w:rPr>
          <w:rFonts w:cs="Georgia" w:ascii="Georgia" w:hAnsi="Georgia"/>
          <w:sz w:val="22"/>
          <w:szCs w:val="22"/>
          <w:lang w:val="en-US" w:eastAsia="en-US"/>
        </w:rPr>
      </w:r>
    </w:p>
    <w:p>
      <w:pPr>
        <w:pStyle w:val="Body"/>
        <w:jc w:val="both"/>
        <w:rPr/>
      </w:pPr>
      <w:hyperlink r:id="rId5">
        <w:r>
          <w:rPr>
            <w:rStyle w:val="InternetLink"/>
            <w:rFonts w:cs="Georgia" w:ascii="Georgia" w:hAnsi="Georgia"/>
            <w:sz w:val="22"/>
            <w:szCs w:val="22"/>
            <w:lang w:val="en-US" w:eastAsia="en-US"/>
          </w:rPr>
          <w:t>www.twnside.org.sg</w:t>
        </w:r>
      </w:hyperlink>
      <w:r>
        <w:rPr>
          <w:rFonts w:cs="Georgia" w:ascii="Georgia" w:hAnsi="Georgia"/>
          <w:sz w:val="22"/>
          <w:szCs w:val="22"/>
          <w:lang w:val="en-US" w:eastAsia="en-US"/>
        </w:rPr>
        <w:t xml:space="preserve">; </w:t>
      </w:r>
      <w:hyperlink r:id="rId6">
        <w:r>
          <w:rPr>
            <w:rStyle w:val="InternetLink"/>
            <w:rFonts w:cs="Georgia" w:ascii="Georgia" w:hAnsi="Georgia"/>
            <w:sz w:val="22"/>
            <w:szCs w:val="22"/>
            <w:lang w:val="en-US" w:eastAsia="en-US"/>
          </w:rPr>
          <w:t>twnet@po.jaring.my</w:t>
        </w:r>
      </w:hyperlink>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2                                                                                                         13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2                                                                                                         13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2                                                                                                         13 December 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3:00Z</dcterms:created>
  <dc:creator>TWN</dc:creator>
  <dc:description/>
  <cp:keywords/>
  <dc:language>en-US</dc:language>
  <cp:lastModifiedBy>Li Lin</cp:lastModifiedBy>
  <cp:lastPrinted>2005-12-14T08:45:00Z</cp:lastPrinted>
  <dcterms:modified xsi:type="dcterms:W3CDTF">2007-12-13T00:58:00Z</dcterms:modified>
  <cp:revision>3</cp:revision>
  <dc:subject/>
  <dc:title/>
</cp:coreProperties>
</file>