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US"/>
        </w:rPr>
      </w:pPr>
      <w:r>
        <w:rPr>
          <w:lang w:val="en-GB" w:eastAsia="en-US"/>
        </w:rPr>
        <mc:AlternateContent>
          <mc:Choice Requires="wpg">
            <w:drawing>
              <wp:anchor behindDoc="0" distT="36830" distB="36830" distL="36830" distR="36830" simplePos="0" locked="0" layoutInCell="0" allowOverlap="1" relativeHeight="2">
                <wp:simplePos x="0" y="0"/>
                <wp:positionH relativeFrom="column">
                  <wp:posOffset>-457200</wp:posOffset>
                </wp:positionH>
                <wp:positionV relativeFrom="paragraph">
                  <wp:posOffset>-342900</wp:posOffset>
                </wp:positionV>
                <wp:extent cx="6515100" cy="1600200"/>
                <wp:effectExtent l="0" t="0"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2004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2004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2004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2004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36pt;margin-top:-27pt;width:513pt;height:126pt" coordorigin="-720,-540" coordsize="10260,2520">
                <v:rect id="shape_0" fillcolor="#cccce6" stroked="f" o:allowincell="f" style="position:absolute;left:-720;top:-540;width:6641;height:2519;mso-wrap-style:none;v-text-anchor:middle">
                  <v:fill o:detectmouseclick="t" color2="white"/>
                  <v:stroke color="#3465a4" joinstyle="round" endcap="flat"/>
                  <w10:wrap type="none"/>
                </v:rect>
                <v:rect id="shape_0" fillcolor="navy" stroked="f" o:allowincell="f" style="position:absolute;left:1340;top:-36;width:8199;height:1510;mso-wrap-style:none;v-text-anchor:middle">
                  <v:fill o:detectmouseclick="t" type="solid" color2="#ffff7f" opacity="0.44"/>
                  <v:stroke color="#3465a4" joinstyle="round" endcap="flat"/>
                  <w10:wrap type="none"/>
                </v:rect>
                <v:rect id="shape_0" fillcolor="#9999cd" stroked="f" o:allowincell="f" style="position:absolute;left:2025;top:-36;width:685;height:502;mso-wrap-style:none;v-text-anchor:middle">
                  <v:fill o:detectmouseclick="t" type="solid" color2="#666632"/>
                  <v:stroke color="#3465a4" joinstyle="round" endcap="flat"/>
                  <w10:wrap type="none"/>
                </v:rect>
                <v:rect id="shape_0" fillcolor="#cccce6" stroked="f" o:allowincell="f" style="position:absolute;left:2025;top:-540;width:685;height:502;mso-wrap-style:none;v-text-anchor:middle">
                  <v:fill o:detectmouseclick="t" type="solid" color2="#333319"/>
                  <v:stroke color="#3465a4" joinstyle="round" endcap="flat"/>
                  <w10:wrap type="none"/>
                </v:rect>
                <v:rect id="shape_0" fillcolor="#cccce6" stroked="f" o:allowincell="f" style="position:absolute;left:1339;top:-36;width:685;height:502;mso-wrap-style:none;v-text-anchor:middle">
                  <v:fill o:detectmouseclick="t" type="solid" color2="#333319"/>
                  <v:stroke color="#3465a4" joinstyle="round" endcap="flat"/>
                  <w10:wrap type="none"/>
                </v:rect>
                <v:rect id="shape_0" fillcolor="#cccce6" stroked="f" o:allowincell="f" style="position:absolute;left:652;top:467;width:685;height:502;mso-wrap-style:none;v-text-anchor:middle">
                  <v:fill o:detectmouseclick="t" type="solid" color2="#333319"/>
                  <v:stroke color="#3465a4" joinstyle="round" endcap="flat"/>
                  <w10:wrap type="none"/>
                </v:rect>
                <v:rect id="shape_0" fillcolor="#9999cd" stroked="f" o:allowincell="f" style="position:absolute;left:1339;top:467;width:685;height:502;mso-wrap-style:none;v-text-anchor:middle">
                  <v:fill o:detectmouseclick="t" type="solid" color2="#666632"/>
                  <v:stroke color="#3465a4" joinstyle="round" endcap="flat"/>
                  <w10:wrap type="none"/>
                </v:rect>
                <v:rect id="shape_0" fillcolor="#9999cd" stroked="f" o:allowincell="f" style="position:absolute;left:652;top:971;width:685;height:502;mso-wrap-style:none;v-text-anchor:middle">
                  <v:fill o:detectmouseclick="t" type="solid" color2="#666632"/>
                  <v:stroke color="#3465a4" joinstyle="round" endcap="flat"/>
                  <w10:wrap type="none"/>
                </v:rect>
                <v:rect id="shape_0" fillcolor="#3366ff" stroked="f" o:allowincell="f" style="position:absolute;left:-33;top:-36;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9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r>
    </w:p>
    <w:p>
      <w:pPr>
        <w:pStyle w:val="Normal"/>
        <w:jc w:val="both"/>
        <w:rPr>
          <w:sz w:val="20"/>
          <w:lang w:val="en-GB" w:eastAsia="en-US"/>
        </w:rPr>
      </w:pPr>
      <w:r>
        <w:rPr>
          <w:sz w:val="20"/>
          <w:lang w:val="en-GB" w:eastAsia="en-US"/>
        </w:rPr>
        <w:pict>
          <v:shape id="shape_0" fillcolor="white" stroked="t" o:allowincell="f" style="position:absolute;margin-left:432pt;margin-top:4.2pt;width:18.7pt;height:44.95pt;mso-wrap-style:none;v-text-anchor:middle" type="_x0000_t136">
            <v:path textpathok="t"/>
            <v:textpath on="t" fitshape="t" string="1" style="font-family:&quot;Arial Black&quot;;font-size:28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lang w:val="en-GB" w:eastAsia="en-US"/>
        </w:rPr>
      </w:pPr>
      <w:r>
        <w:rPr>
          <w:lang w:val="en-GB" w:eastAsia="en-US"/>
        </w:rPr>
        <w:pict>
          <v:shape id="shape_0" fillcolor="white" stroked="t" o:allowincell="f" style="position:absolute;margin-left:108pt;margin-top:3.6pt;width:260.95pt;height:26.95pt;mso-wrap-style:none;v-text-anchor:middle" type="_x0000_t136">
            <v:path textpathok="t"/>
            <v:textpath on="t" fitshape="t" string="Bali News Update" style="font-family:&quot;Arial Black&quot;;font-size:14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b/>
          <w:b/>
          <w:sz w:val="20"/>
          <w:lang w:val="en-GB" w:eastAsia="en-US"/>
        </w:rPr>
      </w:pPr>
      <w:r>
        <w:rPr>
          <w:b/>
          <w:sz w:val="20"/>
          <w:lang w:val="en-GB" w:eastAsia="en-US"/>
        </w:rPr>
        <w:pict>
          <v:shape id="shape_0" fillcolor="black" stroked="t" o:allowincell="f" style="position:absolute;margin-left:360pt;margin-top:12pt;width:113.2pt;height:17.95pt;mso-wrap-style:none;v-text-anchor:middle" type="_x0000_t136">
            <v:path textpathok="t"/>
            <v:textpath on="t" fitshape="t" string="4 December 2007"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12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pict>
          <v:shape id="shape_0" fillcolor="black" stroked="t" o:allowincell="f" style="position:absolute;margin-left:180pt;margin-top:12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r>
    </w:p>
    <w:p>
      <w:pPr>
        <w:pStyle w:val="Normal"/>
        <w:jc w:val="both"/>
        <w:rPr>
          <w:lang w:val="en-GB"/>
        </w:rPr>
      </w:pPr>
      <w:r>
        <w:rPr>
          <w:lang w:val="en-GB"/>
        </w:rPr>
      </w:r>
    </w:p>
    <w:p>
      <w:pPr>
        <w:pStyle w:val="Normal"/>
        <w:jc w:val="both"/>
        <w:rPr>
          <w:lang w:val="en-GB"/>
        </w:rPr>
      </w:pPr>
      <w:r>
        <w:rPr>
          <w:lang w:val="en-GB"/>
        </w:rPr>
      </w:r>
    </w:p>
    <w:p>
      <w:pPr>
        <w:sectPr>
          <w:headerReference w:type="default" r:id="rId2"/>
          <w:headerReference w:type="first" r:id="rId3"/>
          <w:footerReference w:type="default" r:id="rId4"/>
          <w:footerReference w:type="first" r:id="rId5"/>
          <w:type w:val="nextPage"/>
          <w:pgSz w:w="12240" w:h="15840"/>
          <w:pgMar w:left="1800" w:right="1800" w:gutter="0" w:header="720" w:top="1077" w:footer="720" w:bottom="794"/>
          <w:pgNumType w:fmt="decimal"/>
          <w:formProt w:val="false"/>
          <w:titlePg/>
          <w:textDirection w:val="lrTb"/>
          <w:docGrid w:type="default" w:linePitch="360" w:charSpace="0"/>
        </w:sectPr>
      </w:pPr>
    </w:p>
    <w:p>
      <w:pPr>
        <w:pStyle w:val="Normal"/>
        <w:numPr>
          <w:ilvl w:val="0"/>
          <w:numId w:val="0"/>
        </w:numPr>
        <w:jc w:val="center"/>
        <w:outlineLvl w:val="0"/>
        <w:rPr>
          <w:rFonts w:ascii="Book Antiqua" w:hAnsi="Book Antiqua" w:cs="Book Antiqua"/>
          <w:b/>
          <w:b/>
          <w:sz w:val="28"/>
          <w:szCs w:val="28"/>
        </w:rPr>
      </w:pPr>
      <w:r>
        <w:rPr>
          <w:rFonts w:cs="Book Antiqua" w:ascii="Book Antiqua" w:hAnsi="Book Antiqua"/>
          <w:b/>
          <w:sz w:val="28"/>
          <w:szCs w:val="28"/>
        </w:rPr>
        <w:t>Divisive start to Bali climate talks, North presses for new agreement</w:t>
      </w:r>
    </w:p>
    <w:p>
      <w:pPr>
        <w:pStyle w:val="Normal"/>
        <w:rPr>
          <w:rFonts w:ascii="Book Antiqua" w:hAnsi="Book Antiqua" w:cs="Book Antiqua"/>
          <w:b/>
          <w:b/>
          <w:sz w:val="20"/>
          <w:szCs w:val="20"/>
          <w:lang w:val="en-GB"/>
        </w:rPr>
      </w:pPr>
      <w:r>
        <w:rPr>
          <w:rFonts w:cs="Book Antiqua" w:ascii="Book Antiqua" w:hAnsi="Book Antiqua"/>
          <w:b/>
          <w:sz w:val="20"/>
          <w:szCs w:val="20"/>
          <w:lang w:val="en-GB"/>
        </w:rPr>
      </w:r>
    </w:p>
    <w:p>
      <w:pPr>
        <w:sectPr>
          <w:headerReference w:type="default" r:id="rId6"/>
          <w:footerReference w:type="default" r:id="rId7"/>
          <w:type w:val="nextPage"/>
          <w:pgSz w:w="12240" w:h="15840"/>
          <w:pgMar w:left="1080" w:right="900" w:gutter="0" w:header="720" w:top="1077" w:footer="720" w:bottom="794"/>
          <w:pgNumType w:fmt="decimal"/>
          <w:formProt w:val="false"/>
          <w:textDirection w:val="lrTb"/>
          <w:docGrid w:type="default" w:linePitch="360" w:charSpace="0"/>
        </w:sectPr>
      </w:pPr>
    </w:p>
    <w:p>
      <w:pPr>
        <w:pStyle w:val="Normal"/>
        <w:rPr>
          <w:rFonts w:ascii="Book Antiqua" w:hAnsi="Book Antiqua" w:cs="Book Antiqua"/>
          <w:sz w:val="20"/>
          <w:szCs w:val="20"/>
        </w:rPr>
      </w:pPr>
      <w:r>
        <w:rPr>
          <w:rFonts w:cs="Book Antiqua" w:ascii="Book Antiqua" w:hAnsi="Book Antiqua"/>
          <w:sz w:val="20"/>
          <w:szCs w:val="20"/>
        </w:rPr>
        <w:t>Nusa Dua, Bali, 4 Dec (Martin Khor) -- The Bali meetings on climate change which opened today became quickly embroiled in a divisive debate on whether there is a need for comprehensive negotiations to change the Kyoto Protocol or to replace it with a “new agreemen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Many developed countries were quick off the mark, proposing that wide-ranging negotiations should be launched at Bali for a new post-2012 climate agreement which would include deeper and possibly more binding commitments by developing countries, or at least some of them.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e proposals were made in the context of whether to “upgrade” the two-year informal dialogue on “long-term cooperation to address climate change” to a formal negotiation under a new negotiating group that would oversee talks on several components of a new climate regim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From the preliminary proposals put forward by the European Union, Japan and other countries, the new regime would incorporate some new features, especially deeper commitments by developing countries, and a level playing field for “economic competitiveness”, which appears to be a code for linking trade or trade measures to the climate issue.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e move to convert the informal dialogue on cooperation to full scale negotiations for a new treaty was opposed by some developing countries, including China, Saudi Arabia and Algeria, while other countries like Nigeria and Malaysia said there was no reason to re-negotiate the present climate regime as real problem was the lack of implementation by the developed countries of their existing commitment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everal other developing countries (especially small island states and several in Latin Americans) spoke in favour of launching formal negotiations on various issues. But most of these countries stopped short of saying they wanted a replacement of the Kyoto Protocol.</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hether to launch a new round of “comprehensive” negotiations, and the fate of the Kyoto Protocol, has quickly emerged as the biggest issue at the Bali meeting.  Indonesian Environment Minister Mr. Rachmat Witoelar, who assumed the presidency of the meeting, announced a “contact group” on “enhancing long-term action” would be established, with him chairing, and officials from Australia and South Africa (who had co-chaired the Dialogue process) helping him.</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e contact group is to prepare options on the way forward, and the Ministers who will be at the high-level segment on 12-14 December, will be asked to make the decision, said Witoelar.</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The main meeting in Bali is the 13</w:t>
      </w:r>
      <w:r>
        <w:rPr>
          <w:rFonts w:cs="Book Antiqua" w:ascii="Book Antiqua" w:hAnsi="Book Antiqua"/>
          <w:sz w:val="20"/>
          <w:szCs w:val="20"/>
          <w:vertAlign w:val="superscript"/>
        </w:rPr>
        <w:t>th</w:t>
      </w:r>
      <w:r>
        <w:rPr>
          <w:rFonts w:cs="Book Antiqua" w:ascii="Book Antiqua" w:hAnsi="Book Antiqua"/>
          <w:sz w:val="20"/>
          <w:szCs w:val="20"/>
        </w:rPr>
        <w:t xml:space="preserve"> session of the Conference of Parties (COP) of the United Nations Framework Convention on Climate Change (UNFCCC).  Also taking place is the meeting of the parties (MOP) of the Kyoto Protocol, as well as the meetings of the subsidiary bodies of the UNFCCC and Kyoto Protocol and of the ad hoc working group (AWG) on further commitments for Annex I parties (comprising developed countries) under the Kyoto Protocol.</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e Bali meetings are taking place amidst heightened global concern over the increasing Greenhouse Gas emissions and concentration in the atmosphere, and the environmental and social effects of this, such as melting of glaciers and ice-sheets, sea water rise, water shortage and effects on agriculture and health.</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ere is now a consensus among governments about the seriousness of the climate crisis, but deep divisions on how this is to be handled, especially in terms of which countries should cut or slow down the growth of emissions, by how much and when, and which countries should be legally bound by these rule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Under the UNFCCC, developed countries commit to cut their emissions and to assist developing countries to handle climate change through finance and technology transfer.  Developing countries also commit to collect scientific data and to take measures to address climate change, but it is recognized that the extent to which they implement these commitments depends on the extent to which developed countries meet their obligations on finance and technology.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Under the Kyoto Protocol, developed countries committed to cut their emissions by 5.2% collectively by 2008-2012 as compared to 1990 (with each country having its own target).  The first commitment period ends in 2012, and negotiations are taking place in the AWG to decide the reduction targets for the next period.  </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While the negotiations in the AWG are already taking place, with a deadline of completion by 2009, the developed countries in the Kyoto Protocol (which are almost all industrial countries, with the exception of the United States) seemed in recent months to be asking for new “comprehensive negotiations” for a new climate agreement.   </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There have been suspicions that the proposed negotiations are mainly intended to bring the developing countries (or some of them) into the list of countries (in Annex I of the Convention) that have to make emission reduction commitments.   The targeted developing countries (those with large populations and large emissions) have been resisting this move.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Today, these suspicions were finally proved correct at the COP session on the report on the dialogue to long-term cooperative action to address climate change by enhancing implementation of the Convention.  Several developed countries spoke up openly revealing that their aim to negotiate is to get some developing countries to make commitments.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The co-facilitators of the Dialogue, which was originally intended to build confidence and trust among the members, Howard Bamsey of Australia and Sandea de Wet of South Africa, reported on the outcome of the dialogue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eir report said that almost all participants stressed the need for urgent action. They put forward four options for the way forward:  (1) extend the (informal) Dialogue;  (2) continue discussion on long-term cooperative action under an item on  the COP agenda and reorganize the agendas of the subsidiary bodies (on science and implementation) around the “building blocks”;  (3) establish a negotiating process in a negotiating body under the COP with a clear mandate and set time frames;  (4) establish a “fully integrated negotiating process” in a negotiating group under both the COP of the Convention and the Meeting of Parties of the Kyoto Protocol, with a mandate and time fram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During the discussion, Japan as the first speaker jumped straight into the issue with clear proposals.  Ambassador K. Komachi said that “it is essential that we move beyond the Kyoto Protocol to a new framework in which the entire world will meaningfully participate in actions leading to global reduction of emissions.”</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Japan proposed a new ad hoc working group be set up under the Convention, in which all parties to the Convention will effectively participate.  The work should complete in 2009 at the 15</w:t>
      </w:r>
      <w:r>
        <w:rPr>
          <w:rFonts w:cs="Book Antiqua" w:ascii="Book Antiqua" w:hAnsi="Book Antiqua"/>
          <w:sz w:val="20"/>
          <w:szCs w:val="20"/>
          <w:vertAlign w:val="superscript"/>
        </w:rPr>
        <w:t>th</w:t>
      </w:r>
      <w:r>
        <w:rPr>
          <w:rFonts w:cs="Book Antiqua" w:ascii="Book Antiqua" w:hAnsi="Book Antiqua"/>
          <w:sz w:val="20"/>
          <w:szCs w:val="20"/>
        </w:rPr>
        <w:t xml:space="preserve"> COP session which will adopt a decision on “a future framework beyond 2012.”</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It proposed 9 elements to be discussed in the negotiations for a new framework:  (1) global long term goal for emission reduction;  (2) mitigation policies and measures;  (3) technology R&amp;D, diffusion and deployment;  (4) efficiency, energy security and co-benefits;  (5) Greenhouse Gas inventories;  (6) forestry;  (7) adaptation;  (8) financing;  (9) level playing field in terms of international competitivenes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Japan also proposed that the group would consider amendments to the Convention, which would include formulating new functions (such as a new Annex on support for adaptation efforts in LDCs, landlocked countries and small island developing state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Japan therefore is suggesting not only changes or replacement of the Kyoto Protocol but also changes to the rules of the UNFCCC].</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Canada supported Japan’s proposal as encouraging and a positive development.  It said there is need for a new negotiating process for a comprehensive agreement, with elements such as long-term goal, and a cut in global emissions by 50% by 2050.  It said even if developed countries cut their emissions to zero, that would not be enough (implying a need for developing countries to assume obligations.)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China said that the basic principles (of a climate regime) had already been established in the UNFCCC and the Kyoto Protocol.  Noting that some delegations had expressed that we should go beyond the Kyoto Protocol, China said it did not know what is meant by this.  </w:t>
      </w:r>
    </w:p>
    <w:p>
      <w:pPr>
        <w:pStyle w:val="Normal"/>
        <w:rPr>
          <w:rFonts w:ascii="Book Antiqua" w:hAnsi="Book Antiqua" w:cs="Book Antiqua"/>
          <w:sz w:val="20"/>
          <w:szCs w:val="20"/>
        </w:rPr>
      </w:pPr>
      <w:r>
        <w:rPr>
          <w:rFonts w:cs="Book Antiqua" w:ascii="Book Antiqua" w:hAnsi="Book Antiqua"/>
          <w:sz w:val="20"/>
          <w:szCs w:val="20"/>
        </w:rPr>
        <w:t xml:space="preserve">In fact, the negotiations that are needed are for the commitments of Annex 1 countries after the expiry of the first commitment period.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If some countries want to abandon the Kyoto Protocol and put something else in its place, we will not accept this, said China.  Such a proposal would be frustrating the process of on-going negotiations in mid stream. This is not conducive.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The principle of common but differentiated responsibility was established in the convention within the framework of sustainable development, equal treatment of mitigation and adaptation and effective solutions for finance and technology transfer, said China.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Future arrangements should focus on enhancing the Convention and Kyoto Protocol. The COP in 2005 decided on the Dialogue on long-term cooperation. The report had been presented.  The next step is to continue with dialogue by extending its mandat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On proposals on the need for a Roadmap, China said a roadmap already exists, with the  Montreal Action Plan as the map and the UNFCCC and Kyoto Protocol as the road. We should continue using the map.  The Dialogue should continue and focus on sustainable development, technology and finance and make progress as soon as possible by 2008 for substantive achievement by 2010.</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China said that key elements (in the continued dialogue) should include (1) On Mitigation, Annex 1 countries should reduce emissions by 25-40% by 2020 compared to 1990 levels.  (2) They should help developing countries with technology and finance to take on policy measures to address climate change;  (3) Adaptation is especially urgent and there should be technology transfer and cooperation supported by removal of barriers, and developing countries should be given incentives to build their adaptive capacity;  (4) Adequate and predictable finance for climate change for mitigation, adaptation, technology transfer, and reducing emissions from deforestation.</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China concluded that implementation of existing commitments should be enhanced through the Dialogue.  The work of the AWG should be independent.  The two parallel processes (Dialogue and AWG) should go ahead. </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Micronesia, speaking for the Alliance of Small Island States (AOSIS) said that the IPCC’s  reports had set the context, and the consequences for the small island states are dire.  It was concerned that a goal of limiting temperature rise to 2 -2.4 degree Centigrade was far too high for the small island state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It said that the Kyoto Protocol should be expanded and broadened to include Non Annex I countries which may wish to engage in an expanded Protocol. This can be discussed under the Convention.</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audi Arabia said the developed countries’ commitments on provision of finance and  technology transfer had not been implemented. We would be more able to act if there had been technology transfer, but there was none. Now we being asked to negotiate what has been already been negotiated.  The Convention had been carefully negotiated.    There is need to fully implement, but there has been no fulfillment of the commitment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On the use by some delegations of the term “enhancement of the Convention”, this sounds innocent but it is not, said Saudi Arabia.  Referring to Japan’s proposed elements for negotiations, it said that many of these elements are not part of the convention.  Elements such as energy security, a level playing field for international competitiveness, or that developing countries will assume commitments, are all new.</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It questioned why energy security was being brought in.  An economic regime is being imposed on the Convention, through concepts like energy security and international competitiveness.  There is need to build confidence which is at low level, especially when  extraneous issues are being introduced here.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On the real intention, Saudi Arabia said t is very clear that this is to get developing countries to assume commitments and timetables and to divert the Convention into becoming an energy convention, which deviates from the convention and articles which had been negotiated.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Saudi Arabia proposed that the Dialogue should continue. The mandate on the Dialogue was that it will not open up negotiations leading to new commitments.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witzerland said it was in favour of a negotiating process to a comprehensive climate regime after 2012, which had to involve all parties.  The negotiations of the future regime should conclude in 2009 in line with the AWG’s deadlin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Portugal (for the EU) wanted to upgrade the Dialogue into formal negotiations for a post-2012 regime.  The Bali roadmap should lead to a comprehensive post 2012 agreement.  There should be an oversight body over the Kyoto and Convention tracks.  The global temperature rise should not exceed 2 degrees, and there should be a global emission cut of at least 50%.</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Portugal said the COP should convert the Dialogue into formal negotiations, which should especially focus on the contribution by developing countries.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uvalu wanted a negotiating process through a working group of the Convention, with a clear mandate and timefram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New Zealand supported a negotiation mandate for a global, comprehensive, post 2012 agreement.  It supported a long-term global goal.  Now that the AWG had given a range for developed countries’ cuts, we should adopt the corresponding range for global cut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Norway also wanted a global agreement based on a 50-85% global emission cut.  To reach the global goal, all major emitting countries must be included.</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e US said it was committed to negotiating a Bali roadmap to a  post 2012 regime. Besides the 4 building blocks, the US would suggest additional elements in the contact group.  It proposed an ad hoc group for negotiations should e formed.</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Algeria said the mandate for the Dialogue had said that there would be no negotiations on new rules. We want to see real implementation of Annex I commitments in the first period.  It proposed that the Dialogue should continue.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Nigeria said the Dialogue had been valuable.  The identification during the dialogue of mitigation, adaptation, technology and finance as issues did not mean that these were “building blocks” in themselves, but they were actually confidence building measures, because they are issues which should have been addressed but were not addressed.</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Nigeria said the dialogue should continue.  We are dealing with adaptation, but even if we have an adaptation fund, it won’t be ale to address adaptation.  It stressed that the building blocks should be seen as blocks to build confidence and not building towards a final decision.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Malaysia said developing countries are already doing many things to address climate change, some are doing more than developed countries.  Negotiations are not always effective.  The dialogue must build confidence and trust, and it should continu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Jamaica, Mexico, Colombia, Mauritius and Argentina were in favour of starting negotiations.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t the end of the session, Witoelar said he had heard strong calls to launch a process for long term action.  He proposed a contact group be formed to deal with enhancing long-term action.  The limited mandate of the group is to prepare options.  The Ministers during the high-level segment could decide on the option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Much of the success of the Bali meeting depends on this contact group, said the Indonesian Minister.</w:t>
      </w:r>
    </w:p>
    <w:p>
      <w:pPr>
        <w:pStyle w:val="Normal"/>
        <w:pBdr>
          <w:bottom w:val="single" w:sz="6" w:space="1" w:color="000000"/>
        </w:pBdr>
        <w:rPr>
          <w:rFonts w:ascii="Book Antiqua" w:hAnsi="Book Antiqua" w:cs="Book Antiqua"/>
          <w:sz w:val="20"/>
          <w:szCs w:val="20"/>
        </w:rPr>
      </w:pPr>
      <w:r>
        <w:rPr>
          <w:rFonts w:cs="Book Antiqua" w:ascii="Book Antiqua" w:hAnsi="Book Antiqua"/>
          <w:sz w:val="20"/>
          <w:szCs w:val="20"/>
        </w:rPr>
      </w:r>
    </w:p>
    <w:p>
      <w:pPr>
        <w:pStyle w:val="Normal"/>
        <w:spacing w:before="0" w:after="80"/>
        <w:rPr>
          <w:rFonts w:ascii="Book Antiqua" w:hAnsi="Book Antiqua" w:cs="Book Antiqua"/>
          <w:sz w:val="20"/>
          <w:szCs w:val="20"/>
          <w:lang w:val="en-GB"/>
        </w:rPr>
      </w:pPr>
      <w:r>
        <w:rPr>
          <w:rFonts w:cs="Book Antiqua" w:ascii="Book Antiqua" w:hAnsi="Book Antiqua"/>
          <w:sz w:val="20"/>
          <w:szCs w:val="20"/>
          <w:lang w:val="en-GB"/>
        </w:rPr>
      </w:r>
    </w:p>
    <w:sectPr>
      <w:headerReference w:type="default" r:id="rId8"/>
      <w:footerReference w:type="default" r:id="rId9"/>
      <w:type w:val="nextPage"/>
      <w:pgSz w:w="12240" w:h="15840"/>
      <w:pgMar w:left="1080" w:right="907" w:gutter="0" w:header="720" w:top="1077" w:footer="720" w:bottom="794"/>
      <w:pgNumType w:fmt="decimal"/>
      <w:cols w:num="2" w:equalWidth="false" w:sep="false">
        <w:col w:w="4680" w:space="540"/>
        <w:col w:w="503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Franklin Gothic 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 xml:space="preserve">TWN Bali Update No.1                                                                                                         </w:t>
      <w:tab/>
      <w:t>4 December 2007</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 xml:space="preserve">TWN Bali Update No.1                                                                                                         </w:t>
      <w:tab/>
      <w:t>4 December 2007</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 xml:space="preserve">TWN Bali Update No.1                                                                                                         </w:t>
      <w:tab/>
      <w:t>4 December 2007</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tLeast" w:line="240"/>
      <w:jc w:val="both"/>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tLeast" w:line="240"/>
      <w:jc w:val="both"/>
      <w:outlineLvl w:val="3"/>
    </w:pPr>
    <w:rPr>
      <w:rFonts w:ascii="Book Antiqua" w:hAnsi="Book Antiqua" w:cs="Book Antiqua"/>
      <w:i/>
      <w:iCs/>
      <w:sz w:val="20"/>
    </w:rPr>
  </w:style>
  <w:style w:type="paragraph" w:styleId="Heading5">
    <w:name w:val="Heading 5"/>
    <w:basedOn w:val="Normal"/>
    <w:next w:val="Normal"/>
    <w:qFormat/>
    <w:pPr>
      <w:keepNext w:val="true"/>
      <w:numPr>
        <w:ilvl w:val="4"/>
        <w:numId w:val="1"/>
      </w:numPr>
      <w:spacing w:lineRule="atLeast" w:line="240"/>
      <w:jc w:val="center"/>
      <w:outlineLvl w:val="4"/>
    </w:pPr>
    <w:rPr>
      <w:rFonts w:ascii="Book Antiqua" w:hAnsi="Book Antiqua" w:cs="Book Antiqua"/>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pPr>
    <w:rPr>
      <w:rFonts w:ascii="Franklin Gothic Demi" w:hAnsi="Franklin Gothic Demi" w:eastAsia="Times New Roman" w:cs="Franklin Gothic Demi"/>
      <w:color w:val="FFFFFF"/>
      <w:kern w:val="2"/>
      <w:sz w:val="72"/>
      <w:szCs w:val="72"/>
      <w:lang w:val="en-US" w:bidi="ar-SA" w:eastAsia="zh-CN"/>
    </w:rPr>
  </w:style>
  <w:style w:type="paragraph" w:styleId="Msoaccenttext7">
    <w:name w:val="msoaccenttext7"/>
    <w:qFormat/>
    <w:pPr>
      <w:widowControl/>
      <w:bidi w:val="0"/>
    </w:pPr>
    <w:rPr>
      <w:rFonts w:ascii="Franklin Gothic Book" w:hAnsi="Franklin Gothic Book" w:eastAsia="Times New Roman" w:cs="Franklin Gothic Book"/>
      <w:color w:val="000080"/>
      <w:kern w:val="2"/>
      <w:sz w:val="20"/>
      <w:szCs w:val="20"/>
      <w:lang w:val="en-US" w:bidi="ar-SA" w:eastAsia="zh-CN"/>
    </w:rPr>
  </w:style>
  <w:style w:type="paragraph" w:styleId="Msoorganizationname">
    <w:name w:val="msoorganizationname"/>
    <w:qFormat/>
    <w:pPr>
      <w:widowControl/>
      <w:bidi w:val="0"/>
    </w:pPr>
    <w:rPr>
      <w:rFonts w:ascii="Franklin Gothic Demi" w:hAnsi="Franklin Gothic Demi" w:eastAsia="Times New Roman" w:cs="Franklin Gothic Demi"/>
      <w:color w:val="FFFFFF"/>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single" w:sz="4" w:space="1" w:color="000000"/>
        <w:left w:val="single" w:sz="4" w:space="4" w:color="000000"/>
        <w:bottom w:val="single" w:sz="4" w:space="31" w:color="000000"/>
        <w:right w:val="single" w:sz="4" w:space="4" w:color="000000"/>
      </w:pBd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3:18:00Z</dcterms:created>
  <dc:creator>TWN</dc:creator>
  <dc:description/>
  <cp:keywords/>
  <dc:language>en-US</dc:language>
  <cp:lastModifiedBy>Li Lin</cp:lastModifiedBy>
  <cp:lastPrinted>2005-12-14T08:45:00Z</cp:lastPrinted>
  <dcterms:modified xsi:type="dcterms:W3CDTF">2007-12-04T03:33:00Z</dcterms:modified>
  <cp:revision>4</cp:revision>
  <dc:subject/>
  <dc:title/>
</cp:coreProperties>
</file>