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3">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1 March-1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rPr>
          <w:rFonts w:ascii="Garamond" w:hAnsi="Garamond" w:cs="Garamond"/>
          <w:sz w:val="12"/>
          <w:szCs w:val="12"/>
        </w:rPr>
      </w:pPr>
      <w:r>
        <w:rPr>
          <w:rFonts w:cs="Garamond" w:ascii="Garamond" w:hAnsi="Garamond"/>
        </w:rPr>
        <w:t>This update has 3 parts.</w:t>
      </w:r>
    </w:p>
    <w:p>
      <w:pPr>
        <w:pStyle w:val="Normal"/>
        <w:jc w:val="center"/>
        <w:rPr>
          <w:rFonts w:ascii="Garamond" w:hAnsi="Garamond" w:cs="Garamond"/>
          <w:b/>
          <w:b/>
          <w:bCs/>
          <w:sz w:val="32"/>
          <w:szCs w:val="32"/>
        </w:rPr>
      </w:pPr>
      <w:r>
        <w:rPr>
          <w:rFonts w:cs="Garamond" w:ascii="Garamond" w:hAnsi="Garamond"/>
          <w:b/>
          <w:bCs/>
          <w:sz w:val="32"/>
          <w:szCs w:val="32"/>
        </w:rPr>
        <w:t>Contact group on scale of emission reduction by Annex I Parties</w:t>
      </w:r>
    </w:p>
    <w:p>
      <w:pPr>
        <w:pStyle w:val="Normal"/>
        <w:spacing w:before="40" w:after="0"/>
        <w:jc w:val="center"/>
        <w:rPr>
          <w:rFonts w:ascii="Garamond" w:hAnsi="Garamond" w:cs="Arial"/>
          <w:b/>
          <w:b/>
          <w:bCs/>
          <w:sz w:val="32"/>
          <w:szCs w:val="32"/>
        </w:rPr>
      </w:pPr>
      <w:r>
        <w:rPr>
          <w:rFonts w:cs="Arial" w:ascii="Garamond" w:hAnsi="Garamond"/>
          <w:b/>
          <w:bCs/>
          <w:sz w:val="32"/>
          <w:szCs w:val="32"/>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 xml:space="preserve">Bonn, March 31 (Hira Jhamtani and Juan Hoffmaister)- Many  developing countries insisted that the work on the scale of  emission reductions to be achieved by Annex I Parties in aggregate be prioritized at the  Seventh session of the Ad Hoc Working Group on Further Commitments for Annex I Parties under the Kyoto Protocol (AWG-KP).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uring the Plenary session on 30 March, when discussing the organization of the work of the seventh session of AWG-KP,  they criticised the scenario note prepared by the Chair of the AWG-KP, Harald Dovland, for not being focused on that mandat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South Africa</w:t>
      </w:r>
      <w:r>
        <w:rPr>
          <w:rFonts w:cs="Garamond" w:ascii="Garamond" w:hAnsi="Garamond"/>
          <w:sz w:val="23"/>
          <w:szCs w:val="23"/>
        </w:rPr>
        <w:t xml:space="preserve"> on behalf of </w:t>
      </w:r>
      <w:r>
        <w:rPr>
          <w:rFonts w:cs="Garamond" w:ascii="Garamond" w:hAnsi="Garamond"/>
          <w:b/>
          <w:bCs/>
          <w:sz w:val="23"/>
          <w:szCs w:val="23"/>
        </w:rPr>
        <w:t>G77 and China</w:t>
      </w:r>
      <w:r>
        <w:rPr>
          <w:rFonts w:cs="Garamond" w:ascii="Garamond" w:hAnsi="Garamond"/>
          <w:sz w:val="23"/>
          <w:szCs w:val="23"/>
        </w:rPr>
        <w:t xml:space="preserve">, reiterated that the Chair's scenario note  did not focus on the objectives of the AWG-KP in its' current session to conclude work on scale of emission reductions by Annex 1 Parties and to draft amendments to Article 3.9 and Annex B of the Kyoto Protocol. In particular, it questioned the Chair's proposal to establish four contact groups on emissions trading and project based mechanisms; Land use, Land use change and Forestry (LULUCF); information about potential environmental, economic and social consequences of tools, policies, measures and methodologies available to Annex 1 Parties; and an 'omnibus' contact group on all the other issues (such as gases, sectors, categories). The Chair also proposed to consult Parties on legal matters arising from the work of the KP. </w:t>
        <w:br/>
      </w:r>
    </w:p>
    <w:p>
      <w:pPr>
        <w:pStyle w:val="Normal"/>
        <w:jc w:val="both"/>
        <w:rPr>
          <w:rFonts w:ascii="Garamond" w:hAnsi="Garamond" w:cs="Garamond"/>
          <w:sz w:val="23"/>
          <w:szCs w:val="23"/>
        </w:rPr>
      </w:pPr>
      <w:r>
        <w:rPr>
          <w:rFonts w:cs="Garamond" w:ascii="Garamond" w:hAnsi="Garamond"/>
          <w:sz w:val="23"/>
          <w:szCs w:val="23"/>
        </w:rPr>
        <w:t>South Africa had requested that a contact group be formed on scale of emission reductions by Annex 1 Parties and on legal matters to take the work forward.</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China</w:t>
      </w:r>
      <w:r>
        <w:rPr>
          <w:rFonts w:cs="Garamond" w:ascii="Garamond" w:hAnsi="Garamond"/>
          <w:sz w:val="23"/>
          <w:szCs w:val="23"/>
        </w:rPr>
        <w:t xml:space="preserve"> said that the practice of bringing other issues for discussion in the AWG-KP must stop. Otherwise the group will not be able to conclude its work at Copenhage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India</w:t>
      </w:r>
      <w:r>
        <w:rPr>
          <w:rFonts w:cs="Garamond" w:ascii="Garamond" w:hAnsi="Garamond"/>
          <w:sz w:val="23"/>
          <w:szCs w:val="23"/>
        </w:rPr>
        <w:t xml:space="preserve"> reiterated its concern about the slow progress and suggested that the group only have three contact groups viz. on emission reductions, legal matters and the spill over effects.</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pPr>
      <w:r>
        <w:rPr>
          <w:rFonts w:cs="Garamond" w:ascii="Garamond" w:hAnsi="Garamond"/>
          <w:b/>
          <w:bCs/>
          <w:sz w:val="23"/>
          <w:szCs w:val="23"/>
        </w:rPr>
        <w:t>Brazil</w:t>
      </w:r>
      <w:r>
        <w:rPr>
          <w:rFonts w:cs="Garamond" w:ascii="Garamond" w:hAnsi="Garamond"/>
          <w:sz w:val="23"/>
          <w:szCs w:val="23"/>
        </w:rPr>
        <w:t xml:space="preserve"> stressed that the amendments to determine the scale of emission reductions should be ready by June, while </w:t>
      </w:r>
      <w:r>
        <w:rPr>
          <w:rFonts w:cs="Garamond" w:ascii="Garamond" w:hAnsi="Garamond"/>
          <w:b/>
          <w:bCs/>
          <w:sz w:val="23"/>
          <w:szCs w:val="23"/>
        </w:rPr>
        <w:t>Nigeria</w:t>
      </w:r>
      <w:r>
        <w:rPr>
          <w:rFonts w:cs="Garamond" w:ascii="Garamond" w:hAnsi="Garamond"/>
          <w:sz w:val="23"/>
          <w:szCs w:val="23"/>
        </w:rPr>
        <w:t xml:space="preserve"> reiterated the need to focus on the mandate rather than bringing in issues outside of the mandat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Tuvalu</w:t>
      </w:r>
      <w:r>
        <w:rPr>
          <w:rFonts w:cs="Garamond" w:ascii="Garamond" w:hAnsi="Garamond"/>
          <w:sz w:val="23"/>
          <w:szCs w:val="23"/>
        </w:rPr>
        <w:t xml:space="preserve"> also supported the call to focus attention on the scale of emission reductions and to come with some numbers at this sess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Czech Republic</w:t>
      </w:r>
      <w:r>
        <w:rPr>
          <w:rFonts w:cs="Garamond" w:ascii="Garamond" w:hAnsi="Garamond"/>
          <w:sz w:val="23"/>
          <w:szCs w:val="23"/>
        </w:rPr>
        <w:t xml:space="preserve"> on behalf of the </w:t>
      </w:r>
      <w:r>
        <w:rPr>
          <w:rFonts w:cs="Garamond" w:ascii="Garamond" w:hAnsi="Garamond"/>
          <w:b/>
          <w:bCs/>
          <w:sz w:val="23"/>
          <w:szCs w:val="23"/>
        </w:rPr>
        <w:t>EU</w:t>
      </w:r>
      <w:r>
        <w:rPr>
          <w:rFonts w:cs="Garamond" w:ascii="Garamond" w:hAnsi="Garamond"/>
          <w:sz w:val="23"/>
          <w:szCs w:val="23"/>
        </w:rPr>
        <w:t xml:space="preserve"> did not agree that the progress of work in AWG-KP had been slow. It said the matter of the scale of emission reductions has deep implications for the economies of EU countries and requires deep consideration.  The EU said it needs time to clarify what concepts are on the table and what improvements can be made to the KP. This was supported by Australia, Japan and Switzerland who agreed with the scenario note of the Chair.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Norway</w:t>
      </w:r>
      <w:r>
        <w:rPr>
          <w:rFonts w:cs="Garamond" w:ascii="Garamond" w:hAnsi="Garamond"/>
          <w:sz w:val="23"/>
          <w:szCs w:val="23"/>
        </w:rPr>
        <w:t xml:space="preserve"> supported the Chair's  proposal on contact groups and suggested to enhance discussion on  emission reductions, adding that countries need to  know the rules before setting targe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response to Parties, the Chair said that there is now a lot of understanding about the issues and that he had made a mistake of lumping two many issues in one contact group. He then made a proposal to bring up the agenda item on  the scale of emission reductions in the plenary and then form a contact group. He proposed the same method for agenda item on legal matters and to form a contact group on spill over effects.  Then bring up other agenda such as on mechanisms and LULUCF subsequently, depending on tim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rPr>
      </w:pPr>
      <w:r>
        <w:rPr>
          <w:rFonts w:cs="Garamond" w:ascii="Garamond" w:hAnsi="Garamond"/>
          <w:sz w:val="23"/>
          <w:szCs w:val="23"/>
        </w:rPr>
        <w:t>After a short consultation, South Africa, on behalf of G 77 and China agreed to the Chair's proposal but reiterated  the focus is on the agenda of  scale of reduction of emission, and legal matters draft amendment text. It also said that due to capacity limitations, it will be difficult to schedule the sessions in parallel. As there is a need to have a legal text by June to comply with the six months rule for acceptance of amendments, South Africa asked that the discussions on mechanism and LULUCF be concluded by the  end of next session</w:t>
      </w:r>
      <w:r>
        <w:rPr>
          <w:rFonts w:cs="Garamond" w:ascii="Garamond" w:hAnsi="Garamond"/>
        </w:rPr>
        <w:t xml:space="preserve">. </w:t>
      </w:r>
    </w:p>
    <w:p>
      <w:pPr>
        <w:sectPr>
          <w:headerReference w:type="default" r:id="rId8"/>
          <w:footerReference w:type="default" r:id="rId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Garamond" w:hAnsi="Garamond" w:cs="Garamond"/>
        </w:rPr>
      </w:pPr>
      <w:r>
        <w:rPr>
          <w:rFonts w:cs="Garamond" w:ascii="Garamond" w:hAnsi="Garamond"/>
        </w:rPr>
        <w:t>____________________________________________________________________</w:t>
      </w:r>
    </w:p>
    <w:p>
      <w:pPr>
        <w:pStyle w:val="Normal"/>
        <w:jc w:val="center"/>
        <w:rPr>
          <w:rFonts w:ascii="Garamond" w:hAnsi="Garamond" w:cs="Garamond"/>
          <w:sz w:val="32"/>
          <w:szCs w:val="32"/>
        </w:rPr>
      </w:pPr>
      <w:r>
        <w:rPr>
          <w:rFonts w:cs="Garamond" w:ascii="Garamond" w:hAnsi="Garamond"/>
          <w:b/>
          <w:bCs/>
          <w:sz w:val="32"/>
          <w:szCs w:val="32"/>
        </w:rPr>
        <w:t>Numbers begin at  AWG-KP</w:t>
      </w:r>
    </w:p>
    <w:p>
      <w:pPr>
        <w:pStyle w:val="Normal"/>
        <w:spacing w:before="40" w:after="0"/>
        <w:jc w:val="center"/>
        <w:rPr>
          <w:rFonts w:ascii="Garamond" w:hAnsi="Garamond" w:cs="Arial"/>
          <w:sz w:val="8"/>
          <w:szCs w:val="8"/>
        </w:rPr>
      </w:pPr>
      <w:r>
        <w:rPr>
          <w:rFonts w:cs="Arial" w:ascii="Garamond" w:hAnsi="Garamond"/>
          <w:sz w:val="8"/>
          <w:szCs w:val="8"/>
        </w:rPr>
      </w:r>
    </w:p>
    <w:p>
      <w:pPr>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 xml:space="preserve">Bonn, March 31 (Hira Jhamtani) -The discussion on numbers for emission reductions by Annex I Parties for the second period of commitment began on Monday March 30 under the Ad Hoc Working Group for Further Commitments of Annex I Parties under the Kyoto Protocol (AWG-KP).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Chair, Harald Dovland,  conducted a general discussion on this issue, and reiterated the need for ambitious targets for 2020. Delegates are beginning to mention numbers for the scale of emissions reduction Annex I Parties for the second period of commitment under the Kyoto Protocol (KP) commencing in 2013.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Australia</w:t>
      </w:r>
      <w:r>
        <w:rPr>
          <w:rFonts w:cs="Garamond" w:ascii="Garamond" w:hAnsi="Garamond"/>
          <w:sz w:val="23"/>
          <w:szCs w:val="23"/>
        </w:rPr>
        <w:t xml:space="preserve"> said that it is in its' interest to keep the Greenhouse Gas concentrations at 450 ppm. At the national level, it will reduce GHG emissions unconditionally by 5%  in 2020. If the all countries, including the major economies agree,  it will undertake a reduction of 15% below 1990 level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Japan</w:t>
      </w:r>
      <w:r>
        <w:rPr>
          <w:rFonts w:cs="Garamond" w:ascii="Garamond" w:hAnsi="Garamond"/>
          <w:sz w:val="23"/>
          <w:szCs w:val="23"/>
        </w:rPr>
        <w:t xml:space="preserve"> said that all Parties should be taking 50% reductions by 2050. All Parties should share views on  how to achieve this goal. Establishing a low carbon society and developing innovative technology is crucial. Developed countries must take the lead by making reductions. Major developing countries must take responsibility by  appropriate action, Japan said because emissions from developing countries now surpass developed countries. Thus, the  mitigation of Annex I Parties should be  considered in a holistic way  with mitigation actions of developing  countries. This cannot be done in AWGKP only, but must be done together in the  Ad-hoc Working Group on Long-term Cooperative Action (AWG-LCA).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Norway</w:t>
      </w:r>
      <w:r>
        <w:rPr>
          <w:rFonts w:cs="Garamond" w:ascii="Garamond" w:hAnsi="Garamond"/>
          <w:sz w:val="23"/>
          <w:szCs w:val="23"/>
        </w:rPr>
        <w:t xml:space="preserve"> said it is committed to  the  2 degree Celsius goal, and reduction of emissions of  25-40% by developed countries by 2020 and 80-95% by 2050. It said that emissions from developing countries should deviate substantially  from the business as usual scenario, but not for offsetting by developed countr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Norway is aiming to be carbon neutral by 2030 and will reduce emissions by 30% below 1990 level by 2020, two-thirds of which will be domestic emissions. It also said that 1990 should be used as historical year, but a new base year should be used for calculations of new gases. The second commitment period should be 2013 to avoid any gap. A new quantified emission limitation and reduction objective (QELRO) should be negotiated for 2020, said Norway.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Micronesia</w:t>
      </w:r>
      <w:r>
        <w:rPr>
          <w:rFonts w:cs="Garamond" w:ascii="Garamond" w:hAnsi="Garamond"/>
          <w:sz w:val="23"/>
          <w:szCs w:val="23"/>
        </w:rPr>
        <w:t xml:space="preserve"> said that the reduction target should be guided by two issues: stabilisation of GHG below 350 ppm of CO2 equivalent and limiting temperature rise of below 1.5 degree Celsius. This means that Annex I Parties as a group set a reduction target of more than 40% by 2020 and more than 90% in 2050. This is a minimum target, said Micronesia.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bCs/>
          <w:sz w:val="23"/>
          <w:szCs w:val="23"/>
        </w:rPr>
        <w:t xml:space="preserve">Czech Republic </w:t>
      </w:r>
      <w:r>
        <w:rPr>
          <w:rFonts w:cs="Garamond" w:ascii="Garamond" w:hAnsi="Garamond"/>
          <w:sz w:val="23"/>
          <w:szCs w:val="23"/>
        </w:rPr>
        <w:t xml:space="preserve">on behalf of the </w:t>
      </w:r>
      <w:r>
        <w:rPr>
          <w:rFonts w:cs="Garamond" w:ascii="Garamond" w:hAnsi="Garamond"/>
          <w:b/>
          <w:bCs/>
          <w:sz w:val="23"/>
          <w:szCs w:val="23"/>
        </w:rPr>
        <w:t>EU</w:t>
      </w:r>
      <w:r>
        <w:rPr>
          <w:rFonts w:cs="Garamond" w:ascii="Garamond" w:hAnsi="Garamond"/>
          <w:sz w:val="23"/>
          <w:szCs w:val="23"/>
        </w:rPr>
        <w:t xml:space="preserve"> said it proposes a collective reduction of 30% below 1990 level by 2020. A major part can be achieved by domestic measures at reasonable costs. It also said that early action is important. The EU also said they need to know rules related to LULUCF and by improving these rules, the number for emission reductions will look different. It also proposed to include emissions from maritime transport and aviation. The commitment period should start in 2013, moving in a path towards 2020, with allocation of demands for each year. The EU also said that there is a need to seek synergies with AWG-LCA for comparative effort and to harmonize when setting targets.</w:t>
      </w:r>
    </w:p>
    <w:p>
      <w:pPr>
        <w:pStyle w:val="Normal"/>
        <w:jc w:val="both"/>
        <w:rPr>
          <w:rFonts w:ascii="Garamond" w:hAnsi="Garamond" w:cs="Garamond"/>
          <w:sz w:val="23"/>
          <w:szCs w:val="23"/>
        </w:rPr>
      </w:pPr>
      <w:r>
        <w:rPr>
          <w:rFonts w:cs="Garamond" w:ascii="Garamond" w:hAnsi="Garamond"/>
          <w:sz w:val="23"/>
          <w:szCs w:val="23"/>
        </w:rPr>
      </w:r>
    </w:p>
    <w:p>
      <w:pPr>
        <w:pStyle w:val="Normal"/>
        <w:pBdr>
          <w:bottom w:val="single" w:sz="12" w:space="1" w:color="000000"/>
        </w:pBdr>
        <w:jc w:val="both"/>
        <w:rPr>
          <w:rFonts w:ascii="Garamond" w:hAnsi="Garamond" w:cs="Garamond"/>
          <w:sz w:val="23"/>
          <w:szCs w:val="23"/>
        </w:rPr>
      </w:pPr>
      <w:r>
        <w:rPr>
          <w:rFonts w:cs="Garamond" w:ascii="Garamond" w:hAnsi="Garamond"/>
          <w:b/>
          <w:bCs/>
          <w:sz w:val="23"/>
          <w:szCs w:val="23"/>
        </w:rPr>
        <w:t>Tuvalu</w:t>
      </w:r>
      <w:r>
        <w:rPr>
          <w:rFonts w:cs="Garamond" w:ascii="Garamond" w:hAnsi="Garamond"/>
          <w:sz w:val="23"/>
          <w:szCs w:val="23"/>
        </w:rPr>
        <w:t xml:space="preserve"> said that the science has moved beyond the ranges that IPCC suggested. It said that the GHG concentration should 350 ppm as the level for reduction commitment, the base year 1990 and the second period of commitment  be 2013 – 2017. It understands that the AWG-KP is a faith building exercise, so that non Annex I Parties can move forward in the AWG-LCA. </w:t>
        <w:tab/>
      </w:r>
    </w:p>
    <w:p>
      <w:pPr>
        <w:sectPr>
          <w:headerReference w:type="default" r:id="rId14"/>
          <w:footerReference w:type="default" r:id="rId15"/>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jc w:val="center"/>
        <w:rPr>
          <w:rFonts w:ascii="Garamond" w:hAnsi="Garamond" w:cs="Garamond"/>
          <w:b/>
          <w:b/>
          <w:bCs/>
          <w:sz w:val="32"/>
          <w:szCs w:val="32"/>
        </w:rPr>
      </w:pPr>
      <w:r>
        <w:rPr>
          <w:rFonts w:cs="Garamond" w:ascii="Garamond" w:hAnsi="Garamond"/>
          <w:b/>
          <w:bCs/>
          <w:sz w:val="32"/>
          <w:szCs w:val="32"/>
        </w:rPr>
        <w:t>Strong debate in AWG-KP but no clear direction in emission reductions</w:t>
      </w:r>
    </w:p>
    <w:p>
      <w:pPr>
        <w:pStyle w:val="Normal"/>
        <w:spacing w:before="40" w:after="0"/>
        <w:jc w:val="center"/>
        <w:rPr>
          <w:rFonts w:ascii="Garamond" w:hAnsi="Garamond" w:cs="Arial"/>
          <w:b/>
          <w:b/>
          <w:bCs/>
          <w:sz w:val="32"/>
          <w:szCs w:val="32"/>
        </w:rPr>
      </w:pPr>
      <w:r>
        <w:rPr>
          <w:rFonts w:cs="Arial" w:ascii="Garamond" w:hAnsi="Garamond"/>
          <w:b/>
          <w:bCs/>
          <w:sz w:val="32"/>
          <w:szCs w:val="32"/>
        </w:rPr>
      </w:r>
    </w:p>
    <w:p>
      <w:pPr>
        <w:sectPr>
          <w:headerReference w:type="default" r:id="rId16"/>
          <w:footerReference w:type="default" r:id="rId1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 xml:space="preserve">Bonn, 1 April (Hira Jhamtani) – The discussion at the ad hoc working group on the Kyoto Protocol (AWG-KP) under the UN Framework Convention on Climate Change on the scale of emission reductions to be achieved by Annex I Parties under the Kyoto Protocol has been marked with differences in perspectives between developed and developing countr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Developing countries say that the level of ambition for emission reductions can be set now as a sign of good faith, and can be adjusted later as other issues are defined. Annex I Parties (developed countries) say that they must know the rules first and the costs in order to set their level of ambition; and some countries like Japan are also demanding that developing countries are included in obligations in the post-2012 perio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espite these basic differences, delegates have begun to exchange views on the emission reductions target, the base year, the period of commitment, etc.</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EU, in a statement in the  contact group on the scale of emission reductions to be achieved by Annex I Parties under the Kyoto Protocol (KP)  on Tuesday, March 31, reiterated the figures of 20% cut by 2020, for  the second commitment period,  2013 to 2020. However, the  20% cut is a figure without the reductions from LULUCF. Depending on the rules, the LULUCF sector will influence the figure for emission cut.  (LULUCF refers to land use and land use change and forestry)</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Japan said that all Parties should share  a global goal, by taking aggregate mitigation action, including developing countries. The new framework beyond 2012 will have to  include obligations of both developed and developing countries. Japan also said it cannot make an agreement before Parties can agree on LULUCF, the base year and the coherence with issues agreed at the AWG- LCA.  </w:t>
      </w:r>
    </w:p>
    <w:p>
      <w:pPr>
        <w:pStyle w:val="Normal"/>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 xml:space="preserve">On this, the chair reminded that the group has a mandate from the Kyoto Protocol, and awaiting the trust. This should not become a “catch 22” situa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imilarly, New Zealand said it is reluctant to start discussion without the LULUCF rules as it is affected by LULUCF more than any other Annex I Parties. The fact that they do not have an idea about the global goal is also holding up the discussion. Russia said it supports Japan in seeking a broader context of commitments moving towards global comprehensive agree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Responding to Japan, South Africa speaking on behalf of G77 and China, said that under the Convention, all Parties do have obligations, and this discussion under the AWG-KP  is not geared towards a new framework. The task is to focus on the 2</w:t>
      </w:r>
      <w:r>
        <w:rPr>
          <w:rFonts w:cs="Garamond" w:ascii="Garamond" w:hAnsi="Garamond"/>
          <w:sz w:val="23"/>
          <w:szCs w:val="23"/>
          <w:vertAlign w:val="superscript"/>
        </w:rPr>
        <w:t>nd</w:t>
      </w:r>
      <w:r>
        <w:rPr>
          <w:rFonts w:cs="Garamond" w:ascii="Garamond" w:hAnsi="Garamond"/>
          <w:sz w:val="23"/>
          <w:szCs w:val="23"/>
        </w:rPr>
        <w:t xml:space="preserve"> period of commitment. “We can talk about levels of ambition, before taking on the rules. We urge that Parties do not use these reasons to delay the discussion her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outh Africa  said the current protocol can be used to calculate many aspects such as the base year. The important thing is to put the numbers for convenience, such as the period of commitment 2020, the base year 1999 and then adjust them  later. On a general note, South Africa said that it may be useful to use the criteria approach in determining the level of commitment, such as the historical responsibility and the right to sustainable develop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olombia said there is a need to be pragmatic. If everything has to depend on everything else, nothing will happen; everything will be tied down and the deadline cannot be me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peaking for AOSIS, Micronesia said that it is looking at the commitment (of Annex I countries in the Protocol) as an aggregate and must be in excess of 40% below 1990 level by 2020. The longer-term target should be a cut of over 95% below the 1990 level by 2050. Efforts should aim at stabilizing the GHG concentration at 350 ppm and global temperature at 1.5 degrees C with a commitment period of 2013 – 2017.  The key elements are capability, historical responsibility, and sustainable develop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Responding to Japan, Micronesia said that this is a forum for Annex I Parties and not a forum to discuss the responsibility of non Annex I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hina said the group has a clear mandate. On the approach, it said the most important are the historical responsibility and the common but differentiated responsibility. Based on historical responsibility, Annex I Parties must reduce its per capita emission. They cannot ignore the fact that their per capita emission is much higher than that in developing countries. Annex I countries are obliged to reduce their emissions drastically in order to ensure equal rights for developing countries. The discussion on mechanism were useful last year, but this year, the group must reach a conclusion on number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Zambia  said that the global goal is addressed in AWG-LCA and Parties should not hide behind processes. All issues raised by Japan are dealt with in AWG-LCA. In this process, we need numbers from Parties. Marshall islands voiced similar concerns with the reluctance to set numbers. It said, the global goals are to  be set starting by numbers set by Annex I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Czech Republic on behalf of the EU said that it is not possible to set the numbers before setting the rules, because the rules are complex and resetting numbers will be more difficult with new rules. A change of rules can move the numbers downward as well as upward. In the case of LULUCF, the EU wants to do more justice to the atmosphere through proper accounting and incentives to move forward. Without LULUCF, it is impossible to reduce emiss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t proposed that in order to move forward, take all the available proposals and see what are being offered based on targets, base year and the commitment perio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dia questioned  the relevance of the IPCC numbers especially the box 13.7 of the fourth Assessment Report. It said the findings are driven by subjective assumptions from one region of the world and at best are guesses like saying “the moon is made of blue cheese”. Responding to the views of some delegation on the need for broader global effort, India said the AWG-KP is not the forum. The UNFCCC provides commitments by all countries, but the commitments of developing countries depend upon other Parties. The discussion on broader global efforts cannot begin without solving the financial and technological commitments in AWG-LCA.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dia further said, that when China mentioned the historical responsibility, the EU asked how it will translate into commitments. This cannot be reduced to a quantitative target. It is a fundamental issue that  underlies the equal rights of humans over global atmospheric space. India said it found it curious that Parties that are vocal on equality of humans have this bout of amnesia when it comes to rights over the global environ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o this the EU replied that the fundamental principle of equal rights to atmosphere is not mentioned in the UNFCCC, although there is the word “equity”. “Should we then reopen discussion on that article?” asked the EU.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dia responded by saying that indeed the UNFCCC does not spell this out, but it was referring to fundamental principles of many conventions. The EU itself, in many of its pronouncements at multilateral forum has mentioned this fundamental rights. Therefore, India is surprised that EU seems to deny the rights to global environment resources. It hoped EU is not saying that the UNFCCC rules out that humans are created equal. It further said that it would be tragic if the EU and other Annex I Parties deny the more fundamental principle of history.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On LULUCF, Brazil reiterated that the EU seems not to want to set numbers, because it wants to set the rules first, particularly LULUCF. EU said by doing so, it wants to do justice to the atmosphere. According to Brazil, LULUCF is complex, but it is not the most important sector for emission of GHG. In fact, LULUCF may be the most impacted by climate change. “We should try to achieve conclusion in June, and not use this as an excuse anymore” Brazil said. “ We should focus on what we can, bearing in mind we want to do justice”. Indonesia, a country with the most interest in LULUCF rules, also said that it should not be an issue to delay setting targe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On this the EU responded that it agreed with Brazil, LULUCF is a complex sector and not the most important, but the impacted sector. But the LULUCF is currently also a source of GHG but not reflected in the calculations. Some approaches are being done to reflect this sector and thus do more justice to the atmosphere. This issue is raised not to delay, but to have a system, the EU sai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summary the Chair said that the debate has been rich but gave no clarity on where to head to. There is no basis for the Chair to make a written proposal for the next meet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ab/>
        <w:t>.</w:t>
      </w:r>
    </w:p>
    <w:p>
      <w:pPr>
        <w:sectPr>
          <w:headerReference w:type="default" r:id="rId18"/>
          <w:footerReference w:type="default" r:id="rId1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numPr>
          <w:ilvl w:val="0"/>
          <w:numId w:val="0"/>
        </w:numPr>
        <w:rPr>
          <w:rFonts w:ascii="Garamond" w:hAnsi="Garamond" w:cs="Garamond"/>
          <w:sz w:val="23"/>
          <w:szCs w:val="23"/>
        </w:rPr>
      </w:pPr>
      <w:r>
        <w:rPr>
          <w:rFonts w:cs="Garamond" w:ascii="Garamond" w:hAnsi="Garamond"/>
          <w:sz w:val="23"/>
          <w:szCs w:val="23"/>
        </w:rPr>
      </w:r>
    </w:p>
    <w:p>
      <w:pPr>
        <w:sectPr>
          <w:type w:val="continuous"/>
          <w:pgSz w:w="12240" w:h="15840"/>
          <w:pgMar w:left="680" w:right="680" w:gutter="0" w:header="720" w:top="1151" w:footer="720" w:bottom="851"/>
          <w:cols w:num="2" w:space="566" w:equalWidth="true" w:sep="false"/>
          <w:formProt w:val="false"/>
          <w:textDirection w:val="lrTb"/>
          <w:docGrid w:type="default" w:linePitch="360" w:charSpace="0"/>
        </w:sectPr>
      </w:pPr>
    </w:p>
    <w:p>
      <w:pPr>
        <w:pStyle w:val="Normal"/>
        <w:jc w:val="both"/>
        <w:rPr/>
      </w:pPr>
      <w:r>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6                                                                                                31 March-1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6                                                                                                31 March-1 April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6                                                                                                31 March-1 April 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6                                                                                                31 March-1 April 200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6                                                                                                31 March-1 April 200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6                                                                                                31 March-1 April 200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8:00Z</dcterms:created>
  <dc:creator>TWN</dc:creator>
  <dc:description/>
  <cp:keywords/>
  <dc:language>en-US</dc:language>
  <cp:lastModifiedBy>Yvonne Miller</cp:lastModifiedBy>
  <cp:lastPrinted>2009-04-02T10:38:00Z</cp:lastPrinted>
  <dcterms:modified xsi:type="dcterms:W3CDTF">2009-04-0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003411</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TWN Bonn update 6</vt:lpwstr>
  </property>
</Properties>
</file>