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5"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1 April 2009"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jc w:val="center"/>
        <w:rPr>
          <w:rFonts w:ascii="Garamond" w:hAnsi="Garamond" w:cs="Garamond"/>
          <w:b/>
          <w:b/>
          <w:bCs/>
          <w:sz w:val="28"/>
          <w:szCs w:val="28"/>
        </w:rPr>
      </w:pPr>
      <w:r>
        <w:rPr>
          <w:rFonts w:cs="Garamond" w:ascii="Garamond" w:hAnsi="Garamond"/>
          <w:b/>
          <w:bCs/>
          <w:sz w:val="28"/>
          <w:szCs w:val="28"/>
        </w:rPr>
        <w:t>Different emphases by Parties in Shared Vision Contact Group</w:t>
      </w:r>
    </w:p>
    <w:p>
      <w:pPr>
        <w:pStyle w:val="Normal"/>
        <w:jc w:val="center"/>
        <w:rPr>
          <w:rFonts w:ascii="Garamond" w:hAnsi="Garamond" w:cs="Garamond"/>
          <w:b/>
          <w:b/>
          <w:bCs/>
          <w:sz w:val="23"/>
          <w:szCs w:val="23"/>
        </w:rPr>
      </w:pPr>
      <w:r>
        <w:rPr>
          <w:rFonts w:cs="Garamond" w:ascii="Garamond" w:hAnsi="Garamond"/>
          <w:b/>
          <w:bCs/>
          <w:sz w:val="23"/>
          <w:szCs w:val="23"/>
        </w:rPr>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pPr>
      <w:r>
        <w:rPr>
          <w:rFonts w:cs="Garamond" w:ascii="Garamond" w:hAnsi="Garamond"/>
          <w:sz w:val="23"/>
          <w:szCs w:val="23"/>
        </w:rPr>
        <w:t xml:space="preserve">Bonn, 1 April </w:t>
      </w:r>
      <w:r>
        <w:rPr>
          <w:rFonts w:cs="Garamond" w:ascii="Garamond" w:hAnsi="Garamond"/>
          <w:sz w:val="23"/>
          <w:szCs w:val="23"/>
          <w:lang w:val="en-GB"/>
        </w:rPr>
        <w:t>(Meena</w:t>
      </w:r>
      <w:r>
        <w:rPr>
          <w:rFonts w:cs="Garamond" w:ascii="Garamond" w:hAnsi="Garamond"/>
          <w:sz w:val="23"/>
          <w:szCs w:val="23"/>
        </w:rPr>
        <w:t xml:space="preserve"> Raman) – The contact group on “shared vision” held two meetings on 30 and 31 March, with various groupings and countries presenting differing emphases on what this concept means and how it should be worded.  Most developed countries focused on the global goal of emission reductions and limiting temperature rise, while most developing countries stressed the need for a comprehensive vision, encompassing all aspects of the Bali Action Plan mandate (including finance and technology transfer). Summing up, the Chair said members viewed “shared vision” as an act of political messaging, conveying the political will of Parties.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Several developing countries also stressed the right to development and the centrality of equity in sharing the “carbon space” or to the “atmospheric resource.”  Some countries, like Brazil, referring to what they obtained from a technical briefing on stabilisation scenarios, also said that there are different stabilisation scenarios which are based on different assumptions on pathways, burden-sharing and uncertainties, and that science does not establish a single pathway.</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The contact group was meeting at the 5</w:t>
      </w:r>
      <w:r>
        <w:rPr>
          <w:rFonts w:cs="Garamond" w:ascii="Garamond" w:hAnsi="Garamond"/>
          <w:sz w:val="23"/>
          <w:szCs w:val="23"/>
          <w:vertAlign w:val="superscript"/>
        </w:rPr>
        <w:t>th</w:t>
      </w:r>
      <w:r>
        <w:rPr>
          <w:rFonts w:cs="Garamond" w:ascii="Garamond" w:hAnsi="Garamond"/>
          <w:sz w:val="23"/>
          <w:szCs w:val="23"/>
        </w:rPr>
        <w:t xml:space="preserve"> session of the Ad-hoc Working Group on Long-term Cooperative Action (AWG-LCA) at the Bonn climate talks being held under the United Nations Framework Convention on Climate Change (UNFCCC).</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Summing up the two-day discussion on 31 March afternoon, the Chair of the AWG-LCA, Michael Zammit Cutajar of Malta, said that a number of Parties viewed the shared vision outcome as an act of political messaging that is simple and profound and conveys the political will of Parties.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w:t>
      </w:r>
      <w:r>
        <w:rPr>
          <w:rFonts w:cs="Garamond" w:ascii="Garamond" w:hAnsi="Garamond"/>
          <w:sz w:val="23"/>
          <w:szCs w:val="23"/>
        </w:rPr>
        <w:t xml:space="preserve">It is a way of expressing how Parties will move forward, based on the objectives of the Convention where all Parties will play a fair part, based on the its' principles and provisions. Emphasis is placed on using the shared vision to convey the level of finance and technical support needed to enable the desired outcome, said Cutajar.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eastAsia="TimesNewRoman;Times New Roman" w:cs="TimesNewRoman;Times New Roman"/>
          <w:sz w:val="23"/>
          <w:szCs w:val="23"/>
        </w:rPr>
      </w:pPr>
      <w:r>
        <w:rPr>
          <w:rFonts w:eastAsia="TimesNewRoman;Times New Roman" w:cs="TimesNewRoman;Times New Roman" w:ascii="Garamond" w:hAnsi="Garamond"/>
          <w:sz w:val="23"/>
          <w:szCs w:val="23"/>
        </w:rPr>
        <w:t xml:space="preserve">(The Bali Action Plan, adopted in December 2007 in Bali, provides that the shared vision for long-term cooperative action include a long-term global goal for emission reductions, to achieve the ultimate objective of the Convention, in accordance with the provisions and principles of the Convention, in particular the principle of common but differentiated responsibilities and respective capabilities, and taking into account social and economic conditions and other relevant factors. The long-term global goal for emission reductions has been one of the most contentious issues in the post-Bali climate talks). </w:t>
      </w:r>
    </w:p>
    <w:p>
      <w:pPr>
        <w:pStyle w:val="Normal"/>
        <w:jc w:val="both"/>
        <w:rPr>
          <w:rFonts w:ascii="Garamond" w:hAnsi="Garamond" w:eastAsia="TimesNewRoman;Times New Roman" w:cs="Garamond"/>
          <w:sz w:val="23"/>
          <w:szCs w:val="23"/>
        </w:rPr>
      </w:pPr>
      <w:r>
        <w:rPr>
          <w:rFonts w:eastAsia="TimesNewRoman;Times New Roman"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Cutajar said that the long-term global goal is a component of the broad vision and is science based. He said that some Parties had referred to the technical briefing held on the 30 March on estimates of required emission reductions for stabilisation scenarios which included the proposal by the EU for GHG emissions of developing countries as a group to deviate from business-as-usual by  2020 from minus 15-30%. In this regard, referring to interventions by Parties, Cutajar said that there was difficulty beyond the clarity of science to a negotiated outcome. </w:t>
      </w:r>
    </w:p>
    <w:p>
      <w:pPr>
        <w:pStyle w:val="Normal"/>
        <w:jc w:val="both"/>
        <w:rPr>
          <w:rFonts w:ascii="Garamond" w:hAnsi="Garamond" w:cs="Garamond"/>
          <w:b/>
          <w:b/>
          <w:bCs/>
          <w:sz w:val="23"/>
          <w:szCs w:val="23"/>
        </w:rPr>
      </w:pPr>
      <w:r>
        <w:rPr>
          <w:rFonts w:cs="Garamond" w:ascii="Garamond" w:hAnsi="Garamond"/>
          <w:b/>
          <w:bCs/>
          <w:sz w:val="23"/>
          <w:szCs w:val="23"/>
        </w:rPr>
      </w:r>
    </w:p>
    <w:p>
      <w:pPr>
        <w:pStyle w:val="Normal"/>
        <w:jc w:val="both"/>
        <w:rPr/>
      </w:pPr>
      <w:r>
        <w:rPr>
          <w:rFonts w:cs="Garamond" w:ascii="Garamond" w:hAnsi="Garamond"/>
          <w:b/>
          <w:bCs/>
          <w:sz w:val="23"/>
          <w:szCs w:val="23"/>
        </w:rPr>
        <w:t>Costa Rica</w:t>
      </w:r>
      <w:r>
        <w:rPr>
          <w:rFonts w:cs="Garamond" w:ascii="Garamond" w:hAnsi="Garamond"/>
          <w:sz w:val="23"/>
          <w:szCs w:val="23"/>
        </w:rPr>
        <w:t xml:space="preserve">, on behalf of </w:t>
      </w:r>
      <w:r>
        <w:rPr>
          <w:rFonts w:cs="Garamond" w:ascii="Garamond" w:hAnsi="Garamond"/>
          <w:b/>
          <w:bCs/>
          <w:sz w:val="23"/>
          <w:szCs w:val="23"/>
        </w:rPr>
        <w:t>G77 and China</w:t>
      </w:r>
      <w:r>
        <w:rPr>
          <w:rFonts w:cs="Garamond" w:ascii="Garamond" w:hAnsi="Garamond"/>
          <w:sz w:val="23"/>
          <w:szCs w:val="23"/>
        </w:rPr>
        <w:t xml:space="preserve"> said that there are two parts to 'shared vision' viz. 'shared' and 'vision'. Vision is that component that addresses the urgent situation through to mid-term and longer term perspective to the future world of low emissions. It is a blueprint to which Parties will return in future to make a review on the adequacy of efforts.  The term 'shared' as Parties move forward, makes sure that no country is left out. It provides a multi-dimensional view and includes a long-term goal in addition to the goal of resilience, timely adaptation, appropriate finance and the goal of low emissions technology. The four goals (of mitigation, adaptation, finance and technology) together are the legs of well balanced chair and provides the platform for long-term cooperation. Shared vision should be simple in form and profound in establishing the path forward under the principles of the Convention. It must ensure effective integration of the four pillars and be mutually interdependant. </w:t>
      </w:r>
    </w:p>
    <w:p>
      <w:pPr>
        <w:pStyle w:val="Normal"/>
        <w:jc w:val="both"/>
        <w:rPr>
          <w:rFonts w:ascii="Garamond" w:hAnsi="Garamond" w:cs="Garamond"/>
          <w:b/>
          <w:b/>
          <w:bCs/>
          <w:sz w:val="23"/>
          <w:szCs w:val="23"/>
        </w:rPr>
      </w:pPr>
      <w:r>
        <w:rPr>
          <w:rFonts w:cs="Garamond" w:ascii="Garamond" w:hAnsi="Garamond"/>
          <w:b/>
          <w:bCs/>
          <w:sz w:val="23"/>
          <w:szCs w:val="23"/>
        </w:rPr>
      </w:r>
    </w:p>
    <w:p>
      <w:pPr>
        <w:pStyle w:val="Normal"/>
        <w:jc w:val="both"/>
        <w:rPr/>
      </w:pPr>
      <w:r>
        <w:rPr>
          <w:rFonts w:cs="Garamond" w:ascii="Garamond" w:hAnsi="Garamond"/>
          <w:b/>
          <w:bCs/>
          <w:sz w:val="23"/>
          <w:szCs w:val="23"/>
        </w:rPr>
        <w:t>South Africa</w:t>
      </w:r>
      <w:r>
        <w:rPr>
          <w:rFonts w:cs="Garamond" w:ascii="Garamond" w:hAnsi="Garamond"/>
          <w:sz w:val="23"/>
          <w:szCs w:val="23"/>
        </w:rPr>
        <w:t xml:space="preserve"> on behalf of the Africa Group said that the shared vision is more than a number in the  long-term goal. Stabilisation of the climate is also about adaptation. It is also about developed countries meeting their existing commitments. The means of implementation of technology and finance are necessary. On the long-term goal, it needs to be ambitious, have a base year and clear mid-term targets.</w:t>
      </w:r>
    </w:p>
    <w:p>
      <w:pPr>
        <w:pStyle w:val="Normal"/>
        <w:jc w:val="both"/>
        <w:rPr>
          <w:rFonts w:ascii="Garamond" w:hAnsi="Garamond" w:cs="Garamond"/>
          <w:b/>
          <w:b/>
          <w:bCs/>
          <w:sz w:val="23"/>
          <w:szCs w:val="23"/>
        </w:rPr>
      </w:pPr>
      <w:r>
        <w:rPr>
          <w:rFonts w:cs="Garamond" w:ascii="Garamond" w:hAnsi="Garamond"/>
          <w:b/>
          <w:bCs/>
          <w:sz w:val="23"/>
          <w:szCs w:val="23"/>
        </w:rPr>
      </w:r>
    </w:p>
    <w:p>
      <w:pPr>
        <w:pStyle w:val="Normal"/>
        <w:jc w:val="both"/>
        <w:rPr/>
      </w:pPr>
      <w:r>
        <w:rPr>
          <w:rFonts w:cs="Garamond" w:ascii="Garamond" w:hAnsi="Garamond"/>
          <w:b/>
          <w:bCs/>
          <w:sz w:val="23"/>
          <w:szCs w:val="23"/>
        </w:rPr>
        <w:t xml:space="preserve">Uganda </w:t>
      </w:r>
      <w:r>
        <w:rPr>
          <w:rFonts w:cs="Garamond" w:ascii="Garamond" w:hAnsi="Garamond"/>
          <w:sz w:val="23"/>
          <w:szCs w:val="23"/>
        </w:rPr>
        <w:t xml:space="preserve">on behalf of the LDCs said that there was need for a long-term goal of wanting to see stabilisation of GHGs which is safe. The shared vision must be derived from objectives of the Convention. Provision of technology and financial resources must be accelerated. </w:t>
      </w:r>
    </w:p>
    <w:p>
      <w:pPr>
        <w:pStyle w:val="Normal"/>
        <w:jc w:val="both"/>
        <w:rPr>
          <w:rFonts w:ascii="Garamond" w:hAnsi="Garamond" w:cs="Garamond"/>
          <w:b/>
          <w:b/>
          <w:bCs/>
          <w:sz w:val="23"/>
          <w:szCs w:val="23"/>
        </w:rPr>
      </w:pPr>
      <w:r>
        <w:rPr>
          <w:rFonts w:cs="Garamond" w:ascii="Garamond" w:hAnsi="Garamond"/>
          <w:b/>
          <w:bCs/>
          <w:sz w:val="23"/>
          <w:szCs w:val="23"/>
        </w:rPr>
      </w:r>
    </w:p>
    <w:p>
      <w:pPr>
        <w:pStyle w:val="Normal"/>
        <w:jc w:val="both"/>
        <w:rPr/>
      </w:pPr>
      <w:r>
        <w:rPr>
          <w:rFonts w:cs="Garamond" w:ascii="Garamond" w:hAnsi="Garamond"/>
          <w:b/>
          <w:bCs/>
          <w:sz w:val="23"/>
          <w:szCs w:val="23"/>
        </w:rPr>
        <w:t>Bahamas</w:t>
      </w:r>
      <w:r>
        <w:rPr>
          <w:rFonts w:cs="Garamond" w:ascii="Garamond" w:hAnsi="Garamond"/>
          <w:sz w:val="23"/>
          <w:szCs w:val="23"/>
        </w:rPr>
        <w:t xml:space="preserve"> speaking for AOSIS said that there is a need to stress the sense of urgency for action. The right to existence is a basic human right. This is a serious issue for the small island states. The science is constantly evolving there is room for improvements in addressing the inaccuracies.</w:t>
      </w:r>
    </w:p>
    <w:p>
      <w:pPr>
        <w:pStyle w:val="Normal"/>
        <w:jc w:val="both"/>
        <w:rPr>
          <w:rFonts w:ascii="Garamond" w:hAnsi="Garamond" w:eastAsia="Garamond" w:cs="Garamond"/>
          <w:sz w:val="23"/>
          <w:szCs w:val="23"/>
        </w:rPr>
      </w:pPr>
      <w:r>
        <w:rPr>
          <w:rFonts w:eastAsia="Garamond" w:cs="Garamond" w:ascii="Garamond" w:hAnsi="Garamond"/>
          <w:sz w:val="23"/>
          <w:szCs w:val="23"/>
        </w:rPr>
        <w:t xml:space="preserve"> </w:t>
      </w:r>
    </w:p>
    <w:p>
      <w:pPr>
        <w:pStyle w:val="Normal"/>
        <w:jc w:val="both"/>
        <w:rPr/>
      </w:pPr>
      <w:r>
        <w:rPr>
          <w:rFonts w:cs="Garamond" w:ascii="Garamond" w:hAnsi="Garamond"/>
          <w:b/>
          <w:bCs/>
          <w:sz w:val="23"/>
          <w:szCs w:val="23"/>
        </w:rPr>
        <w:t xml:space="preserve">Brazil </w:t>
      </w:r>
      <w:r>
        <w:rPr>
          <w:rFonts w:cs="Garamond" w:ascii="Garamond" w:hAnsi="Garamond"/>
          <w:sz w:val="23"/>
          <w:szCs w:val="23"/>
        </w:rPr>
        <w:t xml:space="preserve">stressed the importance of a comprehensive shared vision that arrives at points of consensus on many issues including on the level of financing  for mitigation and adaptation. The shared vision should include a long-term global goal and use it as an aspirational reference to face climate change. The long-term goal is defined under the principles of the Convention and should be ambitious and based on best science and updated accordingly.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Referring to the technical briefing on the stabilisation scenarios, Brazil said that there was a need to explain how different scenarios are constructed and based on different baselines, pathways, burden-sharing and uncertainties. Any proposed goal for limiting temperature rise can be achieved by multiple pathways and multiple peakings. Science does not establish a single pathway. Different pathways may lead to the same end result. Brazil cautioned that as Parties engage, it was important to avoid definitions of pathways that are misleading.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 xml:space="preserve">China </w:t>
      </w:r>
      <w:r>
        <w:rPr>
          <w:rFonts w:cs="Garamond" w:ascii="Garamond" w:hAnsi="Garamond"/>
          <w:sz w:val="23"/>
          <w:szCs w:val="23"/>
        </w:rPr>
        <w:t>said that the shared vision is for long-term cooperative action and is guided by the ultimate objective of the Convention and be comprehensive in addressing mitigation, adaptation, finance and technology. The long-term global goal should be down to earth and be based on the mid-term emission reductions for Annex 1 countries. The right to development is a basic human right and development is an important element for peace and security in the developing countries. Developed countries should take the lead in emission reductions to ensure adequate space for sustainable development in developing countries and poverty eradication.</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 xml:space="preserve">India </w:t>
      </w:r>
      <w:r>
        <w:rPr>
          <w:rFonts w:cs="Garamond" w:ascii="Garamond" w:hAnsi="Garamond"/>
          <w:sz w:val="23"/>
          <w:szCs w:val="23"/>
        </w:rPr>
        <w:t xml:space="preserve">said that Article 2 of the Convention sets the ultimate objective in the stabilization of GHG concentrations and underscores the concepts of cumulative emissions and historical and that the stabilisation must be achieved within a time frame sufficient to allow ecosystems to adapt naturally, to ensure food production is not threatened and economic development is enabled in a sustainable manner. If that is agreed, then there are principles that guide this. Equity must be central to the way forward. Any stabilisation target should be achieved on the basis of the principle that each human being has an equal right to the atmospheric resource. The right to development must be fully respected. Rapid development is an essential required in building the coping capacity of countries to climate change. The stabilisation target and time frame is achieved along with the equity paradigm for sharing the carbon space. There should be no tampering with baseline year of  1990. Otherwise, targets are meaningless. Any stabilisation  target cannot be used to seek the revision of the Convention. Developing countries must be compensated in accordance with the full incremental costs. The stabilisation target must be linked to a medium term target.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 xml:space="preserve">Philippines </w:t>
      </w:r>
      <w:r>
        <w:rPr>
          <w:rFonts w:cs="Garamond" w:ascii="Garamond" w:hAnsi="Garamond"/>
          <w:sz w:val="23"/>
          <w:szCs w:val="23"/>
        </w:rPr>
        <w:t xml:space="preserve">said that to have a shared vision, Parties must address all the implementation gaps in a comprehensive and integrated manner. The long-term global goal must be based on historical responsibility and be measured in those terms. Referring to the technical briefing held on stabilisation scenarios, Philippines said that the long-term goal should not be based on studies in which a few scientists were quoting each other in their work.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Tuvalu</w:t>
      </w:r>
      <w:r>
        <w:rPr>
          <w:rFonts w:cs="Garamond" w:ascii="Garamond" w:hAnsi="Garamond"/>
          <w:sz w:val="23"/>
          <w:szCs w:val="23"/>
        </w:rPr>
        <w:t xml:space="preserve"> said that the long-term goal can be quantitative, qualitative and functional. In relation to a quantified goal there could be a mid-term goal of stabilisation levels by 2020, with temperature rise limited to well below 1.5 degrees centigrade and 350 ppm concentration level of GHGs. On the qualitative goals, all countries have the right to survive and that is fundamental. All citizens have the right to a sustainable future. The functional goal should be for urgent and cooperative action   both on mitigation and adaptation; adequate finance  and support to compensate countries especially the small island states and the LDCs.</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 xml:space="preserve">Saudi Arabia </w:t>
      </w:r>
      <w:r>
        <w:rPr>
          <w:rFonts w:cs="Garamond" w:ascii="Garamond" w:hAnsi="Garamond"/>
          <w:sz w:val="23"/>
          <w:szCs w:val="23"/>
        </w:rPr>
        <w:t>said that measures taken to combat climate change should not constitute arbitrary actions or disguised trade measures. The issue of setting a long-term goal is premature. There was need to concentrate on shared vision on the four arms. There was need to build the four building blocks before arriving at the goal. Referring to the technical briefing, it said that Parties cannot rely on them as it as the conclusions have not been IPCC reviewed.</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 xml:space="preserve">Pakistan </w:t>
      </w:r>
      <w:r>
        <w:rPr>
          <w:rFonts w:cs="Garamond" w:ascii="Garamond" w:hAnsi="Garamond"/>
          <w:sz w:val="23"/>
          <w:szCs w:val="23"/>
        </w:rPr>
        <w:t>said that in Bali there was agreement only on “measurability, reportability and verifiability”, and stressed that its shared vision was not based on any deviation from baseline (of emission reductions).  Parties must be mindful of the implementation gap and there was need to focus on this gap. Shared vision is more about long-term cooperative action than about the long-term global goal. Emissions reduction goal is but one aspect of this. The long-term goal is about the  allocation of the carbon space; scaling up of resources; be guided by best available science and the principles of common but differentiated responsibilities, equity, including intergenerational equity as well as historical responsibility,  and meeting the adaptation debt. There is need for additional work on the emission pathways.</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 xml:space="preserve">Malaysia </w:t>
      </w:r>
      <w:r>
        <w:rPr>
          <w:rFonts w:cs="Garamond" w:ascii="Garamond" w:hAnsi="Garamond"/>
          <w:sz w:val="23"/>
          <w:szCs w:val="23"/>
        </w:rPr>
        <w:t>said that the shared vision must be shared by all and not be imposed. It cannot be addressed in a vaccum but in the context of economic development and eradication of poverty. The right to development is an important principle. The developed countries have occupied the atmospheric space and they have a historical responsibility to address climate change.</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 xml:space="preserve">Japan </w:t>
      </w:r>
      <w:r>
        <w:rPr>
          <w:rFonts w:cs="Garamond" w:ascii="Garamond" w:hAnsi="Garamond"/>
          <w:sz w:val="23"/>
          <w:szCs w:val="23"/>
        </w:rPr>
        <w:t xml:space="preserve">agreed with Brazil that there are multiple pathways in relation to emissions reductions taking into account economic situations and other factors. There was a need for developing countries to undertake actions too, based on common but differentiated responsibilities and respective capabilities.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 xml:space="preserve">Switzerland </w:t>
      </w:r>
      <w:r>
        <w:rPr>
          <w:rFonts w:cs="Garamond" w:ascii="Garamond" w:hAnsi="Garamond"/>
          <w:sz w:val="23"/>
          <w:szCs w:val="23"/>
        </w:rPr>
        <w:t xml:space="preserve">for the </w:t>
      </w:r>
      <w:r>
        <w:rPr>
          <w:rFonts w:cs="Garamond" w:ascii="Garamond" w:hAnsi="Garamond"/>
          <w:b/>
          <w:bCs/>
          <w:sz w:val="23"/>
          <w:szCs w:val="23"/>
        </w:rPr>
        <w:t xml:space="preserve">Environmental Integrity Group </w:t>
      </w:r>
      <w:r>
        <w:rPr>
          <w:rFonts w:cs="Garamond" w:ascii="Garamond" w:hAnsi="Garamond"/>
          <w:sz w:val="23"/>
          <w:szCs w:val="23"/>
        </w:rPr>
        <w:t>said that IPCC scenarios show peaking of emissions by the end of century. There is a need for burden-sharing in mitigation. Half of the global emissions are not constrained by the Kyoto Protocol and continue to grow as development needs lead to this. Hence, the long-term goal must be shared by all by limits on temperature and GHG emissions and later by emissions target. Adaptation, finance and technology should also be a part of shared vision.</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The </w:t>
      </w:r>
      <w:r>
        <w:rPr>
          <w:rFonts w:cs="Garamond" w:ascii="Garamond" w:hAnsi="Garamond"/>
          <w:b/>
          <w:bCs/>
          <w:sz w:val="23"/>
          <w:szCs w:val="23"/>
        </w:rPr>
        <w:t xml:space="preserve">EU, </w:t>
      </w:r>
      <w:r>
        <w:rPr>
          <w:rFonts w:cs="Garamond" w:ascii="Garamond" w:hAnsi="Garamond"/>
          <w:sz w:val="23"/>
          <w:szCs w:val="23"/>
        </w:rPr>
        <w:t xml:space="preserve"> referring to the focus document of the Chair, said that there was emerging convergence of views among Parties. There was need to integrate climate change into sustainable development and eradication of poverty. There is urgency towards a low-carbon society. There is need for a long-term global goal that is aspirational and science based and should comprise all the BAP elements. There is need to focus on options for expressing the long-term global goal - emissions pathway with  peaking in mid-century; avoiding dangerous climate change impacts especially for the most vulnerable; keeping within the 2 degree centigrade limit; have a mid-century goal of at least 50% reductions in global emissions based on 1990 levels and the need to for emissions to peak by 2020.</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The </w:t>
      </w:r>
      <w:r>
        <w:rPr>
          <w:rFonts w:cs="Garamond" w:ascii="Garamond" w:hAnsi="Garamond"/>
          <w:b/>
          <w:bCs/>
          <w:sz w:val="23"/>
          <w:szCs w:val="23"/>
        </w:rPr>
        <w:t xml:space="preserve">US </w:t>
      </w:r>
      <w:r>
        <w:rPr>
          <w:rFonts w:cs="Garamond" w:ascii="Garamond" w:hAnsi="Garamond"/>
          <w:sz w:val="23"/>
          <w:szCs w:val="23"/>
        </w:rPr>
        <w:t xml:space="preserve">said that the shared vision should inspire the efforts of Parties and to communicate collectively to the public about the urgency. It needs to address the rapidity of the transition. It needs to speak explicitly to the halfway question. The US domestic plan is to reduce emissions by  17% from 2005 levels by 2020 and an 80% reduction by 2050.  </w:t>
      </w:r>
    </w:p>
    <w:p>
      <w:pPr>
        <w:pStyle w:val="Normal"/>
        <w:jc w:val="both"/>
        <w:rPr>
          <w:rFonts w:ascii="Garamond" w:hAnsi="Garamond" w:eastAsia="Garamond" w:cs="Garamond"/>
          <w:sz w:val="23"/>
          <w:szCs w:val="23"/>
        </w:rPr>
      </w:pPr>
      <w:r>
        <w:rPr>
          <w:rFonts w:eastAsia="Garamond" w:cs="Garamond" w:ascii="Garamond" w:hAnsi="Garamond"/>
          <w:sz w:val="23"/>
          <w:szCs w:val="23"/>
        </w:rPr>
        <w:t xml:space="preserve"> </w:t>
      </w:r>
    </w:p>
    <w:p>
      <w:pPr>
        <w:pStyle w:val="Normal"/>
        <w:jc w:val="both"/>
        <w:rPr>
          <w:rFonts w:ascii="Garamond" w:hAnsi="Garamond" w:cs="Garamond"/>
          <w:sz w:val="23"/>
          <w:szCs w:val="23"/>
        </w:rPr>
      </w:pPr>
      <w:r>
        <w:rPr>
          <w:rFonts w:cs="Garamond" w:ascii="Garamond" w:hAnsi="Garamond"/>
          <w:sz w:val="23"/>
          <w:szCs w:val="23"/>
        </w:rPr>
        <w:t xml:space="preserve">Cutajar said that three more meetings of the contact group will be held, with one meeting on global goals, another meeting on other aspects, and a final meeting. He suggested that Parties focus on 'cooperative vision' and the long-term global goal.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In response, Bolivia and China said that shared vision had several elements including finance and technology, adaptation and mitigation and therefore, balance was needed to emphasize all the four legs in terms of allocation of the time.  China asked for greater balance, as the G77 and China wants a comprehensive vision of shared vision and not just on a long-term global goal.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Cutajar said that Parties had four and half hours ahead (for remaining meetings of the contact group). One hour will be dedicated to the long-term global goal in one session, and the rest of the time in the other two sessions for the other elements and general aspects.</w:t>
      </w:r>
    </w:p>
    <w:p>
      <w:pPr>
        <w:sectPr>
          <w:headerReference w:type="default" r:id="rId8"/>
          <w:footerReference w:type="default" r:id="rId9"/>
          <w:type w:val="nextPage"/>
          <w:pgSz w:w="12240" w:h="15840"/>
          <w:pgMar w:left="680" w:right="680" w:gutter="0" w:header="720" w:top="1151" w:footer="720" w:bottom="851"/>
          <w:pgNumType w:fmt="decimal"/>
          <w:cols w:num="2" w:space="566" w:equalWidth="true" w:sep="false"/>
          <w:formProt w:val="false"/>
          <w:textDirection w:val="lrTb"/>
          <w:docGrid w:type="default" w:linePitch="360" w:charSpace="0"/>
        </w:sectPr>
      </w:pP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type w:val="continuous"/>
      <w:pgSz w:w="12240" w:h="15840"/>
      <w:pgMar w:left="680" w:right="680" w:gutter="0" w:header="720" w:top="1151" w:footer="720" w:bottom="85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onn Update No. 5                                                                                                1 April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04:00Z</dcterms:created>
  <dc:creator>TWN</dc:creator>
  <dc:description/>
  <cp:keywords/>
  <dc:language>en-US</dc:language>
  <cp:lastModifiedBy>UNFCCC</cp:lastModifiedBy>
  <cp:lastPrinted>2009-04-01T09:55:00Z</cp:lastPrinted>
  <dcterms:modified xsi:type="dcterms:W3CDTF">2009-04-01T08:06:00Z</dcterms:modified>
  <cp:revision>3</cp:revision>
  <dc:subject/>
  <dc:title/>
</cp:coreProperties>
</file>