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22"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9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b/>
          <w:b/>
          <w:bCs/>
          <w:sz w:val="28"/>
          <w:szCs w:val="28"/>
        </w:rPr>
      </w:pPr>
      <w:r>
        <w:rPr>
          <w:b/>
          <w:bCs/>
          <w:sz w:val="28"/>
          <w:szCs w:val="28"/>
        </w:rPr>
        <w:t>Kyoto Protocol meeting ends with little progress</w:t>
      </w:r>
    </w:p>
    <w:p>
      <w:pPr>
        <w:pStyle w:val="Normal"/>
        <w:jc w:val="center"/>
        <w:rPr>
          <w:b/>
          <w:b/>
          <w:bCs/>
          <w:sz w:val="28"/>
          <w:szCs w:val="28"/>
        </w:rPr>
      </w:pPr>
      <w:r>
        <w:rPr>
          <w:b/>
          <w:bCs/>
          <w:sz w:val="28"/>
          <w:szCs w:val="2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t xml:space="preserve">Bonn, 9 April (Lim Li Lin) -- The seventh session of the Ad hoc Working Group on Further Commitments for Annex I Parties under the Kyoto Protocol (AWG-KP) ended in Bonn on 8 April. </w:t>
      </w:r>
    </w:p>
    <w:p>
      <w:pPr>
        <w:pStyle w:val="Normal"/>
        <w:jc w:val="both"/>
        <w:rPr/>
      </w:pPr>
      <w:r>
        <w:rPr/>
      </w:r>
    </w:p>
    <w:p>
      <w:pPr>
        <w:pStyle w:val="Normal"/>
        <w:jc w:val="both"/>
        <w:rPr/>
      </w:pPr>
      <w:r>
        <w:rPr/>
        <w:t xml:space="preserve">It failed to reach a conclusion on the total greenhouse gas (GHG) emission reductions for developed countries in their next commitment period under the Protocol. </w:t>
      </w:r>
    </w:p>
    <w:p>
      <w:pPr>
        <w:pStyle w:val="Normal"/>
        <w:jc w:val="both"/>
        <w:rPr/>
      </w:pPr>
      <w:r>
        <w:rPr/>
      </w:r>
    </w:p>
    <w:p>
      <w:pPr>
        <w:pStyle w:val="Normal"/>
        <w:jc w:val="both"/>
        <w:rPr/>
      </w:pPr>
      <w:r>
        <w:rPr/>
        <w:t>Deep divisions between developed and developing countries were also evident on what the final outcome ought to be for the 5</w:t>
      </w:r>
      <w:r>
        <w:rPr>
          <w:vertAlign w:val="superscript"/>
        </w:rPr>
        <w:t>th</w:t>
      </w:r>
      <w:r>
        <w:rPr/>
        <w:t xml:space="preserve"> Meeting of the Parties (CMP) to the Kyoto Protocol in Copenhagen in December this year.</w:t>
      </w:r>
    </w:p>
    <w:p>
      <w:pPr>
        <w:pStyle w:val="Normal"/>
        <w:jc w:val="both"/>
        <w:rPr/>
      </w:pPr>
      <w:r>
        <w:rPr/>
      </w:r>
    </w:p>
    <w:p>
      <w:pPr>
        <w:pStyle w:val="Normal"/>
        <w:jc w:val="both"/>
        <w:rPr/>
      </w:pPr>
      <w:r>
        <w:rPr/>
        <w:t>The AWG-KP is mandated to conclude negotiations in 2009 on the subsequent commitment period for Annex I (developed countries) Parties to the Kyoto Protocol to reduce their GHG emissions in the period starting from 2013. This is to ensure that there is no time lag between the first and second commitment period. The first commitment period is from 2008 to 2012.</w:t>
      </w:r>
    </w:p>
    <w:p>
      <w:pPr>
        <w:pStyle w:val="Normal"/>
        <w:jc w:val="both"/>
        <w:rPr/>
      </w:pPr>
      <w:r>
        <w:rPr/>
      </w:r>
    </w:p>
    <w:p>
      <w:pPr>
        <w:pStyle w:val="Normal"/>
        <w:jc w:val="both"/>
        <w:rPr/>
      </w:pPr>
      <w:r>
        <w:rPr/>
        <w:t xml:space="preserve">A number of conclusions were adopted by the AWG-KP at this session. The two most important and contentious conclusions were on the ‘Scale of emission reductions by Annex I Parties’ and on ‘Legal matters’, and these are both directly linked to the subsequent period for Annex I Party commitments. They relate to how much Annex I Parties will have to limit or reduce their GHG emissions as a group, and individually, in the next commitment period and the legal issues related to the form and the procedure for inscribing the subsequent commitment period for Annex I Parties. </w:t>
      </w:r>
    </w:p>
    <w:p>
      <w:pPr>
        <w:pStyle w:val="Normal"/>
        <w:jc w:val="both"/>
        <w:rPr/>
      </w:pPr>
      <w:r>
        <w:rPr/>
      </w:r>
    </w:p>
    <w:p>
      <w:pPr>
        <w:pStyle w:val="Normal"/>
        <w:jc w:val="both"/>
        <w:rPr/>
      </w:pPr>
      <w:r>
        <w:rPr/>
        <w:t>According to the work programme agreed to in December 2008, the seventh session of the AWG-KP in Bonn was supposed to reach conclusions on a draft amendment text on the aggregate scale of emissions reductions to be achieved by Annex I Parties in the next commitment period. According to Article 3. 9 of the Kyoto Protocol, the subsequent commitment periods for Annex I Parties are to be established by amending Annex B of the Kyoto Protocol. The Kyoto Protocol’s Annex B contains a listing of Annex I countries and Parties with their quantified emission limitation or reduction commitment (QELRC) enumerated as a percentage of the base year or period.</w:t>
      </w:r>
    </w:p>
    <w:p>
      <w:pPr>
        <w:pStyle w:val="Normal"/>
        <w:jc w:val="both"/>
        <w:rPr/>
      </w:pPr>
      <w:r>
        <w:rPr/>
      </w:r>
    </w:p>
    <w:p>
      <w:pPr>
        <w:pStyle w:val="Normal"/>
        <w:jc w:val="both"/>
        <w:rPr/>
      </w:pPr>
      <w:r>
        <w:rPr/>
        <w:t>The next session of the AWG-KP (to be held in June 2009) is then supposed to adopt conclusions on the individual or joint contribution of Annex I Parties to the aggregate scale of emission reductions by Annex I Parties. The amendment to the Kyoto Protocol for the subsequent commitment period for Annex I Parties is to be adopted in December 2009, in Copenhagen. This means that the text for adoption must be communicated by June 2009.</w:t>
      </w:r>
    </w:p>
    <w:p>
      <w:pPr>
        <w:pStyle w:val="Normal"/>
        <w:jc w:val="both"/>
        <w:rPr/>
      </w:pPr>
      <w:r>
        <w:rPr/>
      </w:r>
    </w:p>
    <w:p>
      <w:pPr>
        <w:pStyle w:val="Normal"/>
        <w:jc w:val="both"/>
        <w:rPr/>
      </w:pPr>
      <w:r>
        <w:rPr/>
        <w:t xml:space="preserve">The Bonn session of the AWG-KP from 29 March to 8 April did not reach a conclusion on the aggregate scale of emission reductions by Annex I Parties or on the draft amendment text, as it was supposed to. Instead, a listing of so-called ‘bottom up’ pledges by some Annex I Parties will be compiled by the UNFCCC (UN Framework Convention on Climate Change) Secretariat, and a Chair’s non-paper on ‘Proposal for amendments to the Kyoto Protocol pursuant to its Article 3, paragraph 9’ was prepared. These will be updated based on further submissions by Parties and considered at the next session of the AWG-KP. </w:t>
      </w:r>
    </w:p>
    <w:p>
      <w:pPr>
        <w:pStyle w:val="Normal"/>
        <w:jc w:val="both"/>
        <w:rPr/>
      </w:pPr>
      <w:r>
        <w:rPr/>
      </w:r>
    </w:p>
    <w:p>
      <w:pPr>
        <w:pStyle w:val="Normal"/>
        <w:jc w:val="both"/>
        <w:rPr/>
      </w:pPr>
      <w:r>
        <w:rPr/>
        <w:t xml:space="preserve">The so-called ‘bottom up’ approach was not well-received by developing countries which want a more principled approach, establishing the necessary GHG emission cuts needed to be undertaken by developed countries based on scientific information and equitable principles. (If developed countries do not undertake sufficiently large cuts in their GHG emissions, developing countries will suffer the impacts of climate change and will have to undertake major emission reductions as well). </w:t>
      </w:r>
    </w:p>
    <w:p>
      <w:pPr>
        <w:pStyle w:val="Normal"/>
        <w:jc w:val="both"/>
        <w:rPr/>
      </w:pPr>
      <w:r>
        <w:rPr/>
      </w:r>
    </w:p>
    <w:p>
      <w:pPr>
        <w:pStyle w:val="Normal"/>
        <w:jc w:val="both"/>
        <w:rPr/>
      </w:pPr>
      <w:r>
        <w:rPr/>
        <w:t>During a contact group meeting, Gambia insisted that the AWG-KP is not a “pledging club”, and that the numbers proposed so far by some Annex I Parties fall far below what is necessary. The concern is also that the so-called ‘bottom up’ approach compilation will become the basis for negotiations on the subsequent commitment period of Annex I Parties.</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European Union has said that it is prepared to undertake a 20% reduction of its GHG emissions below 1990 levels by 2020, and a 30% reduction target in the context of a “comprehensive international agreement that provides for comparable reductions by other developed countries (meaning the US who is not a Party to the Kyoto Protocol), and appropriate actions by economically more advanced developing countries” (as per the EC Communication of 28 January 2009). Australia has submitted that it will commit to reduce its GHG emissions by 5-15% below 2000 levels by 20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Many developing countries have so far proposed that Annex I Parties meet a target of reducing emissions by at least between 40-45% of 1990 levels by 2020, and some developing countries also proposed a range between 85-95% by 205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r/>
        <w:t>South Africa has proposed that the target be at least 18% below 1990 levels in the commitment period 2013 to 2017, and at least 40% below 1990 levels in the commitment period 2018 to 2022.  The Philippines has proposed that the target should be more than 30% below 1990 levels in the commitment period 2013 to 2017 and more than 50% below 1990 levels in the commitment period 2018 to 20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In a contact group, Bolivia said that the aggregate commitment for Annex I Parties needed to be larger than 45% in the period 2013-2017 due to the historical responsibility of developed countries for GHG concentrations in the atmosphere from the beginning of the industrial revolution. </w:t>
      </w:r>
    </w:p>
    <w:p>
      <w:pPr>
        <w:pStyle w:val="Normal"/>
        <w:jc w:val="both"/>
        <w:rPr/>
      </w:pPr>
      <w:r>
        <w:rPr/>
      </w:r>
    </w:p>
    <w:p>
      <w:pPr>
        <w:pStyle w:val="Normal"/>
        <w:jc w:val="both"/>
        <w:rPr/>
      </w:pPr>
      <w:r>
        <w:rPr/>
        <w:t>Botswana has proposed that the target for Annex I Parties for the 2013-2017 period be determined according to the historical responsibility of Annex I Parties for current atmospheric concentrations of GHGs; the historical and current per capita emissions in developed countries; technological, financial and institutional capacities; and the share of global emissions required by developing countries in order to meet their social and development needs.</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informal consultations on this issue went on later than expected on the last day, due to disagreements over the draft conclusions proposed by the Chair (Harald Dovland from Norway) on the scale of emission reductions by Annex I Parties. The final disagreements centered around 2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Alliance of Small Island States (AOSIS) wanted to have language referring to recent scientific analysis on stabilization of GHG concentrations in the atmosphere at levels below 350 ppmv (parts per million by volume), which would require Annex I Parties to reduce their GHG emissions by at least 45% below 1990 levels by 2020 and to at least 95% by 2050. This was finally referenced in a general way as follo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The AWG-KP took note of information provided by some Parties during its seventh session on recent scientific analysis on stabilization of GHG concentrations in the atmosphere at levels below ones assessed by the Intergovernmental Panel on Climate Change in its Fourth Assessment Report, hence a greater urgency to address climate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other disagreement was on the continued work on the aggregate scale of emission reductions by Annex I Parties at the next session of the AWG-KP. Developing countries wanted this to be a priority at the next session, since the seventh session had failed to reach conclusions on this matter as it was supposed to. According to some delegates, the Russian Federation would not agree to this language, and the final compromise was that the issue would be a “key focus” at the next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On legal matters, the discussions were equally heated. Developing countries wanted to stick closely to the mandate of Article 3.9 and to the mandate of the AWG-KP. They insisted that the work of the AWG-KP is defined by Article 3.9 of the Kyoto Protocol, which specifies how the subsequent commitment period for Annex I Parties is to be established, and the first CMP established the AWG-KP to carry out this work. </w:t>
      </w:r>
    </w:p>
    <w:p>
      <w:pPr>
        <w:pStyle w:val="Normal"/>
        <w:jc w:val="both"/>
        <w:rPr/>
      </w:pPr>
      <w:r>
        <w:rPr/>
      </w:r>
    </w:p>
    <w:p>
      <w:pPr>
        <w:pStyle w:val="Normal"/>
        <w:jc w:val="both"/>
        <w:rPr/>
      </w:pPr>
      <w:r>
        <w:rPr/>
        <w:t>(There is no legal mandate for the AWG-KP to consider other matters, or to make amendments to the Kyoto Protocol beyond what is necessary for the subsequent commitment period for Annex I Parties.)</w:t>
      </w:r>
    </w:p>
    <w:p>
      <w:pPr>
        <w:pStyle w:val="Normal"/>
        <w:jc w:val="both"/>
        <w:rPr/>
      </w:pPr>
      <w:r>
        <w:rPr/>
      </w:r>
    </w:p>
    <w:p>
      <w:pPr>
        <w:pStyle w:val="Normal"/>
        <w:jc w:val="both"/>
        <w:rPr/>
      </w:pPr>
      <w:r>
        <w:rPr/>
        <w:t>Developed countries have sought to introduce other issues to the work of the AWG-KP and possible amendments to the Kyoto Protocol beyond what is mandated in Article 3.9. A number of developed countries have also suggested replacing the Kyoto Protocol with a new Protocol and/or collapsing the outcome of the AWG-KP and the Ad hoc Working Group on Long-term Cooperative Action (AWG-LCA) under the UNFCCC, and negotiating a new legal treaty. They would like to have some developing countries take on GHG emission reduction targets.</w:t>
      </w:r>
    </w:p>
    <w:p>
      <w:pPr>
        <w:pStyle w:val="Normal"/>
        <w:jc w:val="both"/>
        <w:rPr/>
      </w:pPr>
      <w:r>
        <w:rPr/>
      </w:r>
    </w:p>
    <w:p>
      <w:pPr>
        <w:pStyle w:val="Normal"/>
        <w:jc w:val="both"/>
        <w:rPr/>
      </w:pPr>
      <w:r>
        <w:rPr/>
        <w:t>The conclusions by the Chair on legal matters requests the Chair to prepare: “a proposal for amendments to the Kyoto Protocol pursuant to its Article 3, paragraph 9” and “a text on other issues outlined in the report on its resumed sixth session”. Further views and proposal by Parties on these two matters will be compiled into a miscellaneous document. All these documents will be considered at the next session of the AWG-KP.</w:t>
      </w:r>
    </w:p>
    <w:p>
      <w:pPr>
        <w:pStyle w:val="Normal"/>
        <w:jc w:val="both"/>
        <w:rPr/>
      </w:pPr>
      <w:r>
        <w:rPr/>
      </w:r>
    </w:p>
    <w:p>
      <w:pPr>
        <w:pStyle w:val="Normal"/>
        <w:jc w:val="both"/>
        <w:rPr/>
      </w:pPr>
      <w:r>
        <w:rPr/>
        <w:t xml:space="preserve">Most developing countries maintained that there must be a </w:t>
      </w:r>
      <w:r>
        <w:rPr>
          <w:i/>
        </w:rPr>
        <w:t>proposed text</w:t>
      </w:r>
      <w:r>
        <w:rPr/>
        <w:t xml:space="preserve"> for amendments to the Kyoto Protocol for Annex I Parties’ next commitment period, and there could be a document on the other issues. They insisted that there has to be a clear distinction between the two.</w:t>
      </w:r>
    </w:p>
    <w:p>
      <w:pPr>
        <w:pStyle w:val="Normal"/>
        <w:jc w:val="both"/>
        <w:rPr/>
      </w:pPr>
      <w:r>
        <w:rPr/>
      </w:r>
    </w:p>
    <w:p>
      <w:pPr>
        <w:pStyle w:val="Normal"/>
        <w:jc w:val="both"/>
        <w:rPr/>
      </w:pPr>
      <w:r>
        <w:rPr/>
        <w:t>The EU reportedly refused to negotiate on this matter, and instead threatened to have no text, and no basis for the work at the next session of the AWG-KP.</w:t>
      </w:r>
    </w:p>
    <w:p>
      <w:pPr>
        <w:pStyle w:val="Normal"/>
        <w:jc w:val="both"/>
        <w:rPr/>
      </w:pPr>
      <w:r>
        <w:rPr/>
      </w:r>
    </w:p>
    <w:p>
      <w:pPr>
        <w:pStyle w:val="Normal"/>
        <w:jc w:val="both"/>
        <w:rPr/>
      </w:pPr>
      <w:r>
        <w:rPr/>
        <w:t>In the final plenary, Bolivia said that it had been put against the wall with all or nothing options, and that it did not see why it should engage with negotiations if this was going to be the attitude of some. It said that this is no longer the period of colonization where “we have to bow our heads and say ‘Yes Master’.”</w:t>
      </w:r>
    </w:p>
    <w:p>
      <w:pPr>
        <w:pStyle w:val="Normal"/>
        <w:jc w:val="both"/>
        <w:rPr/>
      </w:pPr>
      <w:r>
        <w:rPr/>
      </w:r>
    </w:p>
    <w:p>
      <w:pPr>
        <w:pStyle w:val="Normal"/>
        <w:jc w:val="both"/>
        <w:rPr/>
      </w:pPr>
      <w:r>
        <w:rPr/>
        <w:t>Bolivia said that, “The mandate of Article 3.9 of the Kyoto Protocol and the mandate for the work of the AWG-KP established by Decision 1/CMP 1 is clear and unambiguous. The outcome of the work of the AWG-KP is to adopt an amendment to Annex B for the subsequent commitment periods of Annex I Parties, at the 5</w:t>
      </w:r>
      <w:r>
        <w:rPr>
          <w:vertAlign w:val="superscript"/>
        </w:rPr>
        <w:t>th</w:t>
      </w:r>
      <w:r>
        <w:rPr/>
        <w:t xml:space="preserve"> CMP in December 2009. </w:t>
      </w:r>
    </w:p>
    <w:p>
      <w:pPr>
        <w:pStyle w:val="Normal"/>
        <w:autoSpaceDE w:val="false"/>
        <w:jc w:val="both"/>
        <w:rPr/>
      </w:pPr>
      <w:r>
        <w:rPr/>
      </w:r>
    </w:p>
    <w:p>
      <w:pPr>
        <w:pStyle w:val="Normal"/>
        <w:autoSpaceDE w:val="false"/>
        <w:jc w:val="both"/>
        <w:rPr/>
      </w:pPr>
      <w:r>
        <w:rPr/>
        <w:t>“</w:t>
      </w:r>
      <w:r>
        <w:rPr/>
        <w:t xml:space="preserve">This is the only mandate for the work of the AWG-KP. Bolivia cannot accept expansions of the legal mandate at this point in time. There can be no derogation from this mandate by diluting it with other issues. </w:t>
      </w:r>
    </w:p>
    <w:p>
      <w:pPr>
        <w:pStyle w:val="Normal"/>
        <w:autoSpaceDE w:val="false"/>
        <w:jc w:val="both"/>
        <w:rPr/>
      </w:pPr>
      <w:r>
        <w:rPr/>
      </w:r>
    </w:p>
    <w:p>
      <w:pPr>
        <w:pStyle w:val="Normal"/>
        <w:autoSpaceDE w:val="false"/>
        <w:jc w:val="both"/>
        <w:rPr/>
      </w:pPr>
      <w:r>
        <w:rPr/>
        <w:t>“</w:t>
      </w:r>
      <w:r>
        <w:rPr/>
        <w:t>This text on the amendment to Annex B establishing the quantified emission reduction commitment for Annex I Parties for the subsequent commitment periods must be communicated by June 2009, in order to respect the six-month rule, established by Article 20.2. We have until June to agree on a text for the subsequent commitment periods for Annex I Parties to be forwarded for adoption by the 5</w:t>
      </w:r>
      <w:r>
        <w:rPr>
          <w:vertAlign w:val="superscript"/>
        </w:rPr>
        <w:t>th</w:t>
      </w:r>
      <w:r>
        <w:rPr/>
        <w:t xml:space="preserve"> CMP in Copenhagen.”</w:t>
      </w:r>
    </w:p>
    <w:p>
      <w:pPr>
        <w:pStyle w:val="Normal"/>
        <w:autoSpaceDE w:val="false"/>
        <w:jc w:val="both"/>
        <w:rPr/>
      </w:pPr>
      <w:r>
        <w:rPr/>
      </w:r>
    </w:p>
    <w:p>
      <w:pPr>
        <w:pStyle w:val="Normal"/>
        <w:jc w:val="both"/>
        <w:rPr/>
      </w:pPr>
      <w:r>
        <w:rPr/>
        <w:t>It said that it would like the following interpretative statement reflected clearly in the report of the meeting, and which should be read together with the Chair’s conclusions:</w:t>
      </w:r>
    </w:p>
    <w:p>
      <w:pPr>
        <w:pStyle w:val="Normal"/>
        <w:jc w:val="both"/>
        <w:rPr/>
      </w:pPr>
      <w:r>
        <w:rPr/>
      </w:r>
    </w:p>
    <w:p>
      <w:pPr>
        <w:pStyle w:val="Normal"/>
        <w:jc w:val="both"/>
        <w:rPr/>
      </w:pPr>
      <w:r>
        <w:rPr/>
        <w:t>“</w:t>
      </w:r>
      <w:r>
        <w:rPr/>
        <w:t>1. Any document on other issues must be distinct from the legally mandated text on establishing the subsequent commitment period for Annex I Parties for adoption at the 5</w:t>
      </w:r>
      <w:r>
        <w:rPr>
          <w:vertAlign w:val="superscript"/>
        </w:rPr>
        <w:t>th</w:t>
      </w:r>
      <w:r>
        <w:rPr/>
        <w:t xml:space="preserve"> CMP, in its format and nature. </w:t>
      </w:r>
    </w:p>
    <w:p>
      <w:pPr>
        <w:pStyle w:val="Normal"/>
        <w:jc w:val="both"/>
        <w:rPr/>
      </w:pPr>
      <w:r>
        <w:rPr/>
      </w:r>
    </w:p>
    <w:p>
      <w:pPr>
        <w:pStyle w:val="Normal"/>
        <w:jc w:val="both"/>
        <w:rPr/>
      </w:pPr>
      <w:r>
        <w:rPr/>
        <w:t>“</w:t>
      </w:r>
      <w:r>
        <w:rPr/>
        <w:t>2. A “text on other issues outlined in the report on its resumed sixth session” as stated in the ‘Draft conclusions proposed by the Chair’ on Legal Matters, is not a draft legal text proposing amendments to the Kyoto Protocol for adoption at the 5</w:t>
      </w:r>
      <w:r>
        <w:rPr>
          <w:vertAlign w:val="superscript"/>
        </w:rPr>
        <w:t>th</w:t>
      </w:r>
      <w:r>
        <w:rPr/>
        <w:t xml:space="preserve"> CMP. The work on other issues should be addressed by the CMP in Copenhagen.</w:t>
      </w:r>
    </w:p>
    <w:p>
      <w:pPr>
        <w:pStyle w:val="Normal"/>
        <w:jc w:val="both"/>
        <w:rPr/>
      </w:pPr>
      <w:r>
        <w:rPr/>
      </w:r>
    </w:p>
    <w:p>
      <w:pPr>
        <w:pStyle w:val="Normal"/>
        <w:autoSpaceDE w:val="false"/>
        <w:jc w:val="both"/>
        <w:rPr/>
      </w:pPr>
      <w:r>
        <w:rPr/>
        <w:t>“</w:t>
      </w:r>
      <w:r>
        <w:rPr/>
        <w:t>3. The views and proposal by Parties on other issues which will be compiled together with views and proposal by Parties on amendments to the Kyoto Protocol pursuant to Article 3.9 in the so-called “miscellaneous document” referred to in the document on legal matters, shall not prejudice the strict mandate of the Kyoto Protocol and the AWG-KP to adopt an amendment to Annex B for the subsequent commitment periods of Annex I Parties, at the 5</w:t>
      </w:r>
      <w:r>
        <w:rPr>
          <w:vertAlign w:val="superscript"/>
        </w:rPr>
        <w:t>th</w:t>
      </w:r>
      <w:r>
        <w:rPr/>
        <w:t xml:space="preserve"> CMP in December 2009.” </w:t>
      </w:r>
    </w:p>
    <w:p>
      <w:pPr>
        <w:pStyle w:val="Normal"/>
        <w:jc w:val="both"/>
        <w:rPr/>
      </w:pPr>
      <w:r>
        <w:rPr/>
      </w:r>
    </w:p>
    <w:p>
      <w:pPr>
        <w:pStyle w:val="Normal"/>
        <w:jc w:val="both"/>
        <w:rPr/>
      </w:pPr>
      <w:r>
        <w:rPr/>
        <w:t>This was supported by India which said that there must be a clear distinction between the legal amendment text pursuant to Article 3.9 of the Kyoto Protocol and the mandate of the AWG-KP, with the proposed text related to other issues. It said that these texts “must be in full conformity with the Principles of the UNFCCC as well as its provisions and the relevant provisions of the Kyoto Protocol”.</w:t>
      </w:r>
    </w:p>
    <w:p>
      <w:pPr>
        <w:pStyle w:val="Normal"/>
        <w:jc w:val="both"/>
        <w:rPr/>
      </w:pPr>
      <w:r>
        <w:rPr/>
      </w:r>
    </w:p>
    <w:p>
      <w:pPr>
        <w:pStyle w:val="Normal"/>
        <w:jc w:val="both"/>
        <w:rPr/>
      </w:pPr>
      <w:r>
        <w:rPr/>
        <w:t>It said that the text on other issues is not a draft legal text containing amendments for consideration at the 5</w:t>
      </w:r>
      <w:r>
        <w:rPr>
          <w:vertAlign w:val="superscript"/>
        </w:rPr>
        <w:t>th</w:t>
      </w:r>
      <w:r>
        <w:rPr/>
        <w:t xml:space="preserve"> CMP, and that the views and proposals of Parties on other issues to be compiled into a miscellaneous document cannot prejudice the strict mandate of the AWG-KP to submit a draft amendment of Annex B for adoption by the 5</w:t>
      </w:r>
      <w:r>
        <w:rPr>
          <w:vertAlign w:val="superscript"/>
        </w:rPr>
        <w:t>th</w:t>
      </w:r>
      <w:r>
        <w:rPr/>
        <w:t xml:space="preserve"> CMP, pursuant to Article 3.9 of the Kyoto Protocol.</w:t>
      </w:r>
    </w:p>
    <w:p>
      <w:pPr>
        <w:pStyle w:val="Normal"/>
        <w:jc w:val="both"/>
        <w:rPr/>
      </w:pPr>
      <w:r>
        <w:rPr/>
      </w:r>
    </w:p>
    <w:p>
      <w:pPr>
        <w:pStyle w:val="Normal"/>
        <w:jc w:val="both"/>
        <w:rPr/>
      </w:pPr>
      <w:r>
        <w:rPr/>
        <w:t>Japan said that it had expressed concerns regarding the scope of the work of the AWG-KP. It emphasized the need for coherence and coordination with the AWG-LCA in order to establish “a fair and effective post-2012 framework”. It wanted its concerns put on record.</w:t>
      </w:r>
    </w:p>
    <w:p>
      <w:pPr>
        <w:pStyle w:val="Normal"/>
        <w:jc w:val="both"/>
        <w:rPr/>
      </w:pPr>
      <w:r>
        <w:rPr/>
      </w:r>
    </w:p>
    <w:p>
      <w:pPr>
        <w:pStyle w:val="Normal"/>
        <w:jc w:val="both"/>
        <w:rPr/>
      </w:pPr>
      <w:r>
        <w:rPr/>
        <w:t xml:space="preserve">The Russian Federation said that it wanted a very active linking of the activities of the AWG-KP and the AWG-LCA for consistency, coherence and cooperation, and that it wanted a treaty that is fully global and comprehensive. </w:t>
      </w:r>
    </w:p>
    <w:p>
      <w:pPr>
        <w:pStyle w:val="Normal"/>
        <w:jc w:val="both"/>
        <w:rPr/>
      </w:pPr>
      <w:r>
        <w:rPr/>
      </w:r>
    </w:p>
    <w:p>
      <w:pPr>
        <w:pStyle w:val="Normal"/>
        <w:jc w:val="both"/>
        <w:rPr/>
      </w:pPr>
      <w:r>
        <w:rPr/>
        <w:t>Australia stressed that there should be a new global agreement on climate change that is economically effective, achievable and fair, and that coherence and consistency should be ensured in the “post-2012” combined efforts of the AWG-KP and the AWG-LCA.</w:t>
      </w:r>
    </w:p>
    <w:p>
      <w:pPr>
        <w:pStyle w:val="Normal"/>
        <w:jc w:val="both"/>
        <w:rPr/>
      </w:pPr>
      <w:r>
        <w:rPr/>
      </w:r>
    </w:p>
    <w:p>
      <w:pPr>
        <w:pStyle w:val="Normal"/>
        <w:jc w:val="both"/>
        <w:rPr/>
      </w:pPr>
      <w:r>
        <w:rPr/>
        <w:t xml:space="preserve">Turkey said that it would like to see a comprehensive agreement with as broad as possible participation of all the Parties, which should be flexible, fair, and equitable by including non-Annex I countries. Only then is the deal realistic, it said. </w:t>
      </w:r>
    </w:p>
    <w:p>
      <w:pPr>
        <w:pStyle w:val="Normal"/>
        <w:jc w:val="both"/>
        <w:rPr/>
      </w:pPr>
      <w:r>
        <w:rPr/>
      </w:r>
    </w:p>
    <w:p>
      <w:pPr>
        <w:pStyle w:val="Normal"/>
        <w:jc w:val="both"/>
        <w:rPr/>
      </w:pPr>
      <w:r>
        <w:rPr/>
        <w:t xml:space="preserve">Canada emphasized that achieving an ambitious, comprehensive and effective agreement will require very close coordination between the AWG-KP and the AWG-LCA. </w:t>
      </w:r>
    </w:p>
    <w:p>
      <w:pPr>
        <w:pStyle w:val="Normal"/>
        <w:jc w:val="both"/>
        <w:rPr/>
      </w:pPr>
      <w:r>
        <w:rPr/>
      </w:r>
    </w:p>
    <w:p>
      <w:pPr>
        <w:pStyle w:val="Normal"/>
        <w:jc w:val="both"/>
        <w:rPr/>
      </w:pPr>
      <w:r>
        <w:rPr/>
        <w:t xml:space="preserve">The Czech Republic speaking for the EU said that the mandate of the AWG-KP covers all the broad ranging issues in the documents. It said that it would like to continue discussions based on legal text for amendment of the Kyoto Protocol and CMP decisions. It said that there are many synergies between the AWG-KP and the AWG-LCA, and that the outcome of the AWG-KP will be part of the broader agreed outcome in Copenhagen in December 2009. </w:t>
      </w:r>
    </w:p>
    <w:p>
      <w:pPr>
        <w:pStyle w:val="Normal"/>
        <w:jc w:val="both"/>
        <w:rPr/>
      </w:pPr>
      <w:r>
        <w:rPr/>
      </w:r>
    </w:p>
    <w:p>
      <w:pPr>
        <w:pStyle w:val="Normal"/>
        <w:jc w:val="both"/>
        <w:rPr/>
      </w:pPr>
      <w:r>
        <w:rPr/>
        <w:t>Ukraine said that a new global climate regime would require coherence and deliberate cooperation by Parties and in the process. It stressed that coherence between the 2 AWGs is very important.</w:t>
      </w:r>
    </w:p>
    <w:p>
      <w:pPr>
        <w:pStyle w:val="Normal"/>
        <w:jc w:val="both"/>
        <w:rPr/>
      </w:pPr>
      <w:r>
        <w:rPr/>
      </w:r>
    </w:p>
    <w:p>
      <w:pPr>
        <w:pStyle w:val="Normal"/>
        <w:jc w:val="both"/>
        <w:rPr/>
      </w:pPr>
      <w:r>
        <w:rPr/>
        <w:t xml:space="preserve">Croatia agreed on need for coherence. It said that the situation is different from 20 years ago when the Annex I category was established and that some non-Annex I countries have more capacity and have higher emissions than Annex I countries. There should be appropriate indicators and commitments for all Parties, and this should be established bottom up, by the Parties themselves, it said. </w:t>
      </w:r>
    </w:p>
    <w:p>
      <w:pPr>
        <w:pStyle w:val="Normal"/>
        <w:jc w:val="both"/>
        <w:rPr/>
      </w:pPr>
      <w:r>
        <w:rPr/>
      </w:r>
    </w:p>
    <w:p>
      <w:pPr>
        <w:pStyle w:val="Normal"/>
        <w:jc w:val="both"/>
        <w:rPr/>
      </w:pPr>
      <w:r>
        <w:rPr/>
        <w:t xml:space="preserve">New Zealand considered that the AWG-KP’s work was particularly challenged because it was not guided by a shared vision including a quantified long-term global goal. It said that there is a clear overlap between the AWG-KP and the AWG-LCA. It said that the other issues are aspects of the same issues, and may or may not require amending the Kyoto Protocol. This would not be delaying the process, but might hasten and enable it to be more ambitious, realistic, credible and achievable. </w:t>
      </w:r>
    </w:p>
    <w:p>
      <w:pPr>
        <w:pStyle w:val="Normal"/>
        <w:jc w:val="both"/>
        <w:rPr/>
      </w:pPr>
      <w:r>
        <w:rPr/>
      </w:r>
    </w:p>
    <w:p>
      <w:pPr>
        <w:pStyle w:val="Normal"/>
        <w:jc w:val="both"/>
        <w:rPr/>
      </w:pPr>
      <w:r>
        <w:rPr/>
        <w:t xml:space="preserve">Belarus was satisfied with the work and decisions of the AWG-KP, and stressed that all countries should be listened to, and the proposals by all countries should be reflected. It was concerned by some parallels or inconsistencies between the work of the 2 AWGs, and urged for coordination so that the work can be stepped up. </w:t>
      </w:r>
    </w:p>
    <w:p>
      <w:pPr>
        <w:pStyle w:val="Normal"/>
        <w:jc w:val="both"/>
        <w:rPr/>
      </w:pPr>
      <w:r>
        <w:rPr/>
      </w:r>
    </w:p>
    <w:p>
      <w:pPr>
        <w:pStyle w:val="Normal"/>
        <w:jc w:val="both"/>
        <w:rPr/>
      </w:pPr>
      <w:r>
        <w:rPr/>
        <w:t xml:space="preserve">Developing countries on the other hand, expressed markedly different views. </w:t>
      </w:r>
    </w:p>
    <w:p>
      <w:pPr>
        <w:pStyle w:val="Normal"/>
        <w:jc w:val="both"/>
        <w:rPr/>
      </w:pPr>
      <w:r>
        <w:rPr/>
      </w:r>
    </w:p>
    <w:p>
      <w:pPr>
        <w:pStyle w:val="Normal"/>
        <w:jc w:val="both"/>
        <w:rPr/>
      </w:pPr>
      <w:r>
        <w:rPr/>
        <w:t>Sudan, speaking on behalf of the G77 and China expressed its extreme disappointment that the AWG-KP did not have substantive discussions on the actual options for the number describing the scale of Annex I Party commitments in aggregate. It said that it strongly believed that this must be “compatible with their historical responsibility, capability, sustainable development and equity”, and that these were not reflected in the Chair’s conclusions.</w:t>
      </w:r>
    </w:p>
    <w:p>
      <w:pPr>
        <w:pStyle w:val="Normal"/>
        <w:jc w:val="both"/>
        <w:rPr/>
      </w:pPr>
      <w:r>
        <w:rPr/>
      </w:r>
    </w:p>
    <w:p>
      <w:pPr>
        <w:pStyle w:val="Normal"/>
        <w:jc w:val="both"/>
        <w:rPr/>
      </w:pPr>
      <w:r>
        <w:rPr/>
        <w:t xml:space="preserve">It said that the work of the AWG-KP is now behind schedule, and that the other issues could be taken up in decisions of the CMP and could be negotiated in detail even beyond 2009. It emphasized that there must be a clear distinction between the legal amendment text pursuant to Article 3.9 of the Kyoto Protocol and the proposed text related to the work on the other issues, and that both texts must be in full conformity with the principles of the Convention. </w:t>
      </w:r>
    </w:p>
    <w:p>
      <w:pPr>
        <w:pStyle w:val="Normal"/>
        <w:jc w:val="both"/>
        <w:rPr/>
      </w:pPr>
      <w:r>
        <w:rPr/>
      </w:r>
    </w:p>
    <w:p>
      <w:pPr>
        <w:pStyle w:val="Normal"/>
        <w:jc w:val="both"/>
        <w:rPr/>
      </w:pPr>
      <w:r>
        <w:rPr/>
        <w:t xml:space="preserve">Botswana said that it expects developed countries to take up their historical responsibility. It said that the mandate of the AWG-KP is to promote the implementation of the UNFCCC and the Kyoto Protocol. It said that concrete actions should be taken, as developing countries have been waiting for the last 15 years. There is no reason to kill off the UNFCCC and the KP even before it has been implemented, it said. </w:t>
      </w:r>
    </w:p>
    <w:p>
      <w:pPr>
        <w:pStyle w:val="Normal"/>
        <w:jc w:val="both"/>
        <w:rPr/>
      </w:pPr>
      <w:r>
        <w:rPr/>
      </w:r>
    </w:p>
    <w:p>
      <w:pPr>
        <w:pStyle w:val="Normal"/>
        <w:jc w:val="both"/>
        <w:rPr>
          <w:szCs w:val="32"/>
        </w:rPr>
      </w:pPr>
      <w:r>
        <w:rPr>
          <w:szCs w:val="32"/>
        </w:rPr>
        <w:t xml:space="preserve">China expressed extreme disappointment on the slow progress of the AWG-KP and the failure of this session to reach meaningful conclusions particularly on the scale of emission reductions to be achieved by Annex I Parties in aggregate, in accordance with its mandate and the focus of its work programme. </w:t>
      </w:r>
    </w:p>
    <w:p>
      <w:pPr>
        <w:pStyle w:val="Normal"/>
        <w:jc w:val="both"/>
        <w:rPr>
          <w:szCs w:val="32"/>
        </w:rPr>
      </w:pPr>
      <w:r>
        <w:rPr>
          <w:szCs w:val="32"/>
        </w:rPr>
      </w:r>
    </w:p>
    <w:p>
      <w:pPr>
        <w:pStyle w:val="Normal"/>
        <w:jc w:val="both"/>
        <w:rPr>
          <w:szCs w:val="32"/>
        </w:rPr>
      </w:pPr>
      <w:r>
        <w:rPr>
          <w:szCs w:val="32"/>
        </w:rPr>
        <w:t>It asked whether this is because some Parties are unwilling to move forward and are instead trying to link the work of the two AWGs. This betrays the agreement in Bali (in 2007), delays progress in the AWG-KP, and is in breach of legal obligations under the Kyoto Protocol, it said. The so-called ‘coherence approach’ between the AWG-KP and the AWG-LCA, is completely unacceptable to China, it said.</w:t>
      </w:r>
    </w:p>
    <w:p>
      <w:pPr>
        <w:pStyle w:val="Normal"/>
        <w:ind w:firstLine="120"/>
        <w:jc w:val="both"/>
        <w:rPr>
          <w:szCs w:val="32"/>
        </w:rPr>
      </w:pPr>
      <w:r>
        <w:rPr>
          <w:szCs w:val="32"/>
        </w:rPr>
      </w:r>
    </w:p>
    <w:p>
      <w:pPr>
        <w:pStyle w:val="Normal"/>
        <w:jc w:val="both"/>
        <w:rPr>
          <w:szCs w:val="32"/>
        </w:rPr>
      </w:pPr>
      <w:r>
        <w:rPr>
          <w:szCs w:val="32"/>
        </w:rPr>
        <w:t xml:space="preserve">It asked whether the developing countries should stop counting on Annex I Parties to agree to ambitious mid-term targets, especially after the interventions made by Annex I Parties.  </w:t>
      </w:r>
    </w:p>
    <w:p>
      <w:pPr>
        <w:pStyle w:val="Normal"/>
        <w:jc w:val="both"/>
        <w:rPr>
          <w:szCs w:val="32"/>
        </w:rPr>
      </w:pPr>
      <w:r>
        <w:rPr>
          <w:szCs w:val="32"/>
        </w:rPr>
      </w:r>
    </w:p>
    <w:p>
      <w:pPr>
        <w:pStyle w:val="Normal"/>
        <w:jc w:val="both"/>
        <w:rPr>
          <w:szCs w:val="32"/>
        </w:rPr>
      </w:pPr>
      <w:r>
        <w:rPr>
          <w:szCs w:val="32"/>
        </w:rPr>
        <w:t>“</w:t>
      </w:r>
      <w:r>
        <w:rPr>
          <w:szCs w:val="32"/>
        </w:rPr>
        <w:t>The reality is that developed countries keep ignoring their historical responsibilities and refusing to take the lead to deeply cut their GHG emissions. The reality is that the atmospheric space has been excessively over occupied by Annex I Parties, which deny developing countries legitimate space for sustainable development. We believe this the reality should be changed, must be changed, and this is why we are here,” China said.</w:t>
      </w:r>
    </w:p>
    <w:p>
      <w:pPr>
        <w:pStyle w:val="Normal"/>
        <w:jc w:val="both"/>
        <w:rPr>
          <w:szCs w:val="32"/>
        </w:rPr>
      </w:pPr>
      <w:r>
        <w:rPr>
          <w:szCs w:val="32"/>
        </w:rPr>
      </w:r>
    </w:p>
    <w:p>
      <w:pPr>
        <w:pStyle w:val="Normal"/>
        <w:jc w:val="both"/>
        <w:rPr/>
      </w:pPr>
      <w:r>
        <w:rPr/>
        <w:t xml:space="preserve">Grenada expressed its disappointment that little or no progress was made on any of the issues even though the mandate was clear and specific. It said that Annex I Parties must take the lead, and put numbers on the table that are sufficiently ambitious to address the scale of the problem. </w:t>
      </w:r>
    </w:p>
    <w:p>
      <w:pPr>
        <w:pStyle w:val="Normal"/>
        <w:jc w:val="both"/>
        <w:rPr/>
      </w:pPr>
      <w:r>
        <w:rPr/>
      </w:r>
    </w:p>
    <w:p>
      <w:pPr>
        <w:pStyle w:val="Normal"/>
        <w:jc w:val="both"/>
        <w:rPr/>
      </w:pPr>
      <w:r>
        <w:rPr/>
        <w:t>Lesotho speaking on behalf of the LDCs expressed disappointment that the accuracy of the science has been questioned and doubted, and stressed the need for ambitious QELRCs from Annex I Parties.</w:t>
      </w:r>
    </w:p>
    <w:p>
      <w:pPr>
        <w:pStyle w:val="Normal"/>
        <w:jc w:val="both"/>
        <w:rPr/>
      </w:pPr>
      <w:r>
        <w:rPr/>
        <w:t xml:space="preserve"> </w:t>
      </w:r>
    </w:p>
    <w:p>
      <w:pPr>
        <w:pStyle w:val="Normal"/>
        <w:jc w:val="both"/>
        <w:rPr/>
      </w:pPr>
      <w:r>
        <w:rPr/>
        <w:t xml:space="preserve">South Africa said that the AWG-KP has spent the last three years analyzing indicative and possible ranges on the scale of emissions that could be adopted by Annex I Parties in aggregate, their mitigation potential, and the means available to enable Annex I Parties to set their quantified emission reduction commitments for the next and subsequent commitment periods. It is now time to focus on the real mandated tasks which is the further quantified emission reduction commitments for Annex I Parties for the subsequent commitment period, and which need to be captured in an amendment to Annex B of the Kyoto Protocol, it said. </w:t>
      </w:r>
    </w:p>
    <w:p>
      <w:pPr>
        <w:pStyle w:val="Normal"/>
        <w:jc w:val="both"/>
        <w:rPr/>
      </w:pPr>
      <w:r>
        <w:rPr/>
      </w:r>
    </w:p>
    <w:p>
      <w:pPr>
        <w:pStyle w:val="Normal"/>
        <w:jc w:val="both"/>
        <w:rPr/>
      </w:pPr>
      <w:r>
        <w:rPr/>
        <w:t xml:space="preserve">In the next 8-9 months, the AWG-KP must focus on this task, it said. Any linkages including with the AWG-LCA will only result in further delay and distraction. The 2 AWGs meet at the same time, and in the same place every session. It said that it was fully aware of what is going on in both groups, and did not need to formally link them. </w:t>
      </w:r>
    </w:p>
    <w:p>
      <w:pPr>
        <w:pStyle w:val="Normal"/>
        <w:jc w:val="both"/>
        <w:rPr/>
      </w:pPr>
      <w:r>
        <w:rPr/>
      </w:r>
    </w:p>
    <w:p>
      <w:pPr>
        <w:pStyle w:val="Normal"/>
        <w:jc w:val="both"/>
        <w:rPr/>
      </w:pPr>
      <w:r>
        <w:rPr/>
        <w:t>The Philippines express disappointment especially on the scale of emission reductions for Annex I Parties. It said that there are different understandings of the mandate, and that it was looking for rapid action to arrive at a conclusion, and for Annex I partners to take the lead by committing to deep reductions.</w:t>
      </w:r>
    </w:p>
    <w:p>
      <w:pPr>
        <w:pStyle w:val="Normal"/>
        <w:jc w:val="both"/>
        <w:rPr/>
      </w:pPr>
      <w:r>
        <w:rPr/>
      </w:r>
    </w:p>
    <w:p>
      <w:pPr>
        <w:pStyle w:val="Normal"/>
        <w:jc w:val="both"/>
        <w:rPr/>
      </w:pPr>
      <w:r>
        <w:rPr/>
        <w:t xml:space="preserve">The US as an observer to the Kyoto Protocol said that times have changed, and that its own domestic climate programme is evolving, and that there were a number of issues in the Kyoto Protocol that it was also considering domestically for example, a cap and trade system. </w:t>
      </w:r>
    </w:p>
    <w:p>
      <w:pPr>
        <w:pStyle w:val="Normal"/>
        <w:jc w:val="both"/>
        <w:rPr/>
      </w:pPr>
      <w:r>
        <w:rPr/>
      </w:r>
    </w:p>
    <w:p>
      <w:pPr>
        <w:pStyle w:val="Normal"/>
        <w:jc w:val="both"/>
        <w:rPr/>
      </w:pPr>
      <w:r>
        <w:rPr/>
        <w:t xml:space="preserve">Friends of the Earth International (a member of Climate Justice Now!) said that all Annex I countries must commit to emissions reductions strong enough to save the planet and begin to repay the climate debt owed to non-Annex I countries, with much lower per capita emissions and no historic responsibility. </w:t>
      </w:r>
    </w:p>
    <w:p>
      <w:pPr>
        <w:pStyle w:val="Normal"/>
        <w:jc w:val="both"/>
        <w:rPr/>
      </w:pPr>
      <w:r>
        <w:rPr/>
      </w:r>
    </w:p>
    <w:p>
      <w:pPr>
        <w:pStyle w:val="Normal"/>
        <w:jc w:val="both"/>
        <w:rPr/>
      </w:pPr>
      <w:r>
        <w:rPr/>
        <w:t xml:space="preserve">It said that there must be “full repayment of the climate debt owed by developed countries for the over-consumption of environmental space and the impacts this is causing in developing countries. These debts – for excessive emissions and the harm they cause – must be repaid by increasing the atmospheric space available to developing countries, and through substantial financial and technology transfers from North to South, subject to democratic control to achieve the necessary transformation to a sustainable and just society.” </w:t>
      </w:r>
    </w:p>
    <w:p>
      <w:pPr>
        <w:pStyle w:val="Normal"/>
        <w:jc w:val="both"/>
        <w:rPr/>
      </w:pPr>
      <w:r>
        <w:rPr/>
      </w:r>
    </w:p>
    <w:p>
      <w:pPr>
        <w:pStyle w:val="Normal"/>
        <w:jc w:val="both"/>
        <w:rPr/>
      </w:pPr>
      <w:r>
        <w:rPr/>
        <w:t>Other statements were also made by Bangladesh, Indonesia, Dominican Republic (on behalf of GRULAC, Korea (on behalf of the Environmental Integrity Group) and the Climate Action Network.</w:t>
      </w:r>
    </w:p>
    <w:p>
      <w:pPr>
        <w:pStyle w:val="Normal"/>
        <w:jc w:val="both"/>
        <w:rPr/>
      </w:pPr>
      <w:r>
        <w:rPr/>
      </w:r>
    </w:p>
    <w:p>
      <w:pPr>
        <w:pStyle w:val="Normal"/>
        <w:jc w:val="both"/>
        <w:rPr/>
      </w:pPr>
      <w:r>
        <w:rPr/>
        <w:t>The AWG-KP also adopted conclusions on the following substantive issues: emissions trading and the project-based mechanisms; land use, land-use change and forestry; consideration of information on potential environmental, economic and social consequences, including spillover effects, of tools, policies, measures and methodologies available to Annex I Parties; coverage of greenhouse gases, sectors and source categories, common metrics, possible approaches for targeting sectoral emissions and other issues considered under agenda item 5.</w:t>
      </w:r>
    </w:p>
    <w:p>
      <w:pPr>
        <w:pStyle w:val="Normal"/>
        <w:jc w:val="both"/>
        <w:rPr/>
      </w:pPr>
      <w:r>
        <w:rPr/>
      </w:r>
    </w:p>
    <w:p>
      <w:pPr>
        <w:pStyle w:val="Normal"/>
        <w:jc w:val="both"/>
        <w:rPr/>
      </w:pPr>
      <w:r>
        <w:rPr/>
        <w:t>The candidacy for the non-Annex I Co-Chair of the AWG-KP was also finally resolved. The Africa Group withdrew its candidate from Algeria, Mr. Tahar Hadj-Sadok, and Ambassador John Ashe from Antigua and Barbuda was approved as Co-Chair during the final plenary. This means that he will chair the work of the AWG-KP to its completion in December 2009, with Mr. Harald Dovland from Norway as his Annex I Vice-Chair.</w:t>
      </w:r>
    </w:p>
    <w:p>
      <w:pPr>
        <w:pStyle w:val="Normal"/>
        <w:jc w:val="both"/>
        <w:rPr/>
      </w:pPr>
      <w:r>
        <w:rPr/>
      </w:r>
    </w:p>
    <w:p>
      <w:pPr>
        <w:pStyle w:val="Normal"/>
        <w:tabs>
          <w:tab w:val="clear" w:pos="720"/>
          <w:tab w:val="left" w:pos="4500" w:leader="none"/>
        </w:tabs>
        <w:ind w:right="-72" w:hanging="0"/>
        <w:jc w:val="both"/>
        <w:rPr/>
      </w:pPr>
      <w:r>
        <w:rPr/>
        <w:t>The eight session of the AWG-KP is scheduled for 1-12 June, and the ninth session on 28 September - 9 October. The Bonn meeting agreed on two additional meetings - an informal meeting of the AWG-KP on 10-14 August, and a resumed ninth session on 2-6 November. The final tenth session of the AWG-KP will be held at the Climate Change Conference in Copenhagen on 7-18 December, in conjunction with the 15</w:t>
      </w:r>
      <w:r>
        <w:rPr>
          <w:vertAlign w:val="superscript"/>
        </w:rPr>
        <w:t>th</w:t>
      </w:r>
      <w:r>
        <w:rPr/>
        <w:t xml:space="preserve"> Conference of the Parties to the UNFCCC and the 5</w:t>
      </w:r>
      <w:r>
        <w:rPr>
          <w:vertAlign w:val="superscript"/>
        </w:rPr>
        <w:t>th</w:t>
      </w:r>
      <w:r>
        <w:rPr/>
        <w:t xml:space="preserve"> CMP. All the meetings of the AWG-KP are held in conjunction with meetings of the AWG-LCA.</w:t>
      </w:r>
    </w:p>
    <w:sectPr>
      <w:type w:val="continuous"/>
      <w:pgSz w:w="12240" w:h="15840"/>
      <w:pgMar w:left="1152" w:right="1152" w:gutter="0" w:header="720" w:top="1152" w:footer="720" w:bottom="1152"/>
      <w:cols w:num="2" w:equalWidth="false" w:sep="false">
        <w:col w:w="4608" w:space="540"/>
        <w:col w:w="47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22                                                                                                       9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8:00Z</dcterms:created>
  <dc:creator>TWN</dc:creator>
  <dc:description/>
  <cp:keywords/>
  <dc:language>en-US</dc:language>
  <cp:lastModifiedBy>IGC</cp:lastModifiedBy>
  <cp:lastPrinted>2009-03-30T11:30:00Z</cp:lastPrinted>
  <dcterms:modified xsi:type="dcterms:W3CDTF">2009-04-18T01:48:00Z</dcterms:modified>
  <cp:revision>5</cp:revision>
  <dc:subject/>
  <dc:title/>
</cp:coreProperties>
</file>