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0 March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Focus Document' Not A Basis For Negotiations, Says G77&amp;China</w:t>
      </w:r>
    </w:p>
    <w:p>
      <w:pPr>
        <w:pStyle w:val="Normal"/>
        <w:spacing w:before="40" w:after="0"/>
        <w:jc w:val="both"/>
        <w:rPr>
          <w:rFonts w:ascii="Garamond" w:hAnsi="Garamond" w:cs="Arial"/>
          <w:b/>
          <w:b/>
          <w:bCs/>
          <w:sz w:val="28"/>
          <w:szCs w:val="28"/>
        </w:rPr>
      </w:pPr>
      <w:r>
        <w:rPr>
          <w:rFonts w:cs="Arial"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Bonn, 30 March (Meena Raman) –</w:t>
      </w:r>
      <w:r>
        <w:rPr>
          <w:rFonts w:cs="Garamond" w:ascii="Garamond" w:hAnsi="Garamond"/>
          <w:b/>
          <w:bCs/>
        </w:rPr>
        <w:t xml:space="preserve"> </w:t>
      </w:r>
      <w:r>
        <w:rPr>
          <w:rFonts w:cs="Garamond" w:ascii="Garamond" w:hAnsi="Garamond"/>
        </w:rPr>
        <w:t>The 'focus document' presented by the Chair of the Ad-Hoc Working Group on Long-Term Cooperative Action (AWG-LCA) is not the basis for Parties to focus on the negotiating process, said the G77 and China at the opening of the climate talks in Bonn on Sunday 29 Mar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ocus document' was prepared by the Chair of the AWG-LCA, Michael Zammit Cutajar, to focus the negotiating process on the fulfilment of the Bali Action Plan and on the components of an agreed outcome to be reached in Copenhagen in December this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is the first of several meetings of the AWG-LCA this year to prepare for the Copenhagen conference.  A highlight of the opening session was a speech by the United States’ President’s envoy on climate change, Todd Stern, who said that the US is glad to be back and wants to make up for lost time and is seized with the urgency of the task before Par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mbassador Ibrahim Mirghani Ibrahim of </w:t>
      </w:r>
      <w:r>
        <w:rPr>
          <w:rFonts w:cs="Garamond" w:ascii="Garamond" w:hAnsi="Garamond"/>
          <w:b/>
          <w:bCs/>
        </w:rPr>
        <w:t>Sudan</w:t>
      </w:r>
      <w:r>
        <w:rPr>
          <w:rFonts w:cs="Garamond" w:ascii="Garamond" w:hAnsi="Garamond"/>
        </w:rPr>
        <w:t xml:space="preserve">, speaking for the </w:t>
      </w:r>
      <w:r>
        <w:rPr>
          <w:rFonts w:cs="Garamond" w:ascii="Garamond" w:hAnsi="Garamond"/>
          <w:b/>
          <w:bCs/>
        </w:rPr>
        <w:t>Group of 77 and China</w:t>
      </w:r>
      <w:r>
        <w:rPr>
          <w:rFonts w:cs="Garamond" w:ascii="Garamond" w:hAnsi="Garamond"/>
        </w:rPr>
        <w:t xml:space="preserve"> at the opening plenary said that many of the Group’s submissions have unfortunately been either omitted or not adequately reflected in the focus docu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 example is the issue of adaptation, he said. It is known that detailed proposals were submitted by members, and groups of members of G77 and China on this very important and urgent issue, but these were not adequately reflected in the document. Instead of focusing on meeting the costs of adaptation as provided for in the Convention, the text places this obligation mainly on the developing countries themsel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milarly, the Group's concrete proposals on finance and technology have not been adequately expressed, nor have the commitments pertaining to these issues as stated in the Convention been explicitly included, it added.  It expressed concern that there has not yet been an open and clear exchange of views on specific proposals that the Group has submit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sing that Parties should keep a constructive view, and having exchanged opinions with the AWG-LCA Chair, it said that it was clear to the Group that the basis for negotiations are the Parties' submissions and propos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In this context, we recall that this document is a paper prepared under the responsibility of the Chair, not reflecting a convergence of Parties' views, nor therefore, a basis for further negotiations,” said the Gr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the Group will continue to elaborate proposals, priorities and focus areas from the perspectives of the Group, expecting reactions from other Parties. “As we move into a negotiating mode and focus our attention on the enormous task before us, the Group will ensure that its positions are fully taken into account,” said Suda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lgeria, </w:t>
      </w:r>
      <w:r>
        <w:rPr>
          <w:rFonts w:cs="Garamond" w:ascii="Garamond" w:hAnsi="Garamond"/>
        </w:rPr>
        <w:t xml:space="preserve">speaking for the </w:t>
      </w:r>
      <w:r>
        <w:rPr>
          <w:rFonts w:cs="Garamond" w:ascii="Garamond" w:hAnsi="Garamond"/>
          <w:b/>
          <w:bCs/>
        </w:rPr>
        <w:t>Africa Group</w:t>
      </w:r>
      <w:r>
        <w:rPr>
          <w:rFonts w:cs="Garamond" w:ascii="Garamond" w:hAnsi="Garamond"/>
        </w:rPr>
        <w:t xml:space="preserve"> said that it was time to prioritise proposals for enhanced implementation of the Convention under the Bali Action Plan. It said that it was important to work in a transparent and open manner. It placed high importance on the work needed on adaptation, finance, technology and capacity building. It said that the meeting of the Conference of Parties in Copenhagen must  provide for scaled-up funding and an international programme of work on adaptation. It called for ambitious cuts in emissions for Annex-1 Parties under the Kyoto Protocol and for and comparable efforts by non-Kyoto developed country Parties (viz the US). For the non-Annex 1 Parties, it said that nationally appropriate actions in the context of sustainable development must be enabled and supported by finance and technology. Algeria said that new institutional arrangements should be in place. It said that on the issue of a 'shared-vision', it is not simply about the stabilisation of the climate but is also about addressing the impacts of climate change and enabling development to proceed in a balanced manner. It should be about a shared-vision as to the means of implementation, it s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Grenada</w:t>
      </w:r>
      <w:r>
        <w:rPr>
          <w:rFonts w:cs="Garamond" w:ascii="Garamond" w:hAnsi="Garamond"/>
        </w:rPr>
        <w:t>, speaking for the Alliance of Small Island States (</w:t>
      </w:r>
      <w:r>
        <w:rPr>
          <w:rFonts w:cs="Garamond" w:ascii="Garamond" w:hAnsi="Garamond"/>
          <w:b/>
          <w:bCs/>
        </w:rPr>
        <w:t>AOSIS</w:t>
      </w:r>
      <w:r>
        <w:rPr>
          <w:rFonts w:cs="Garamond" w:ascii="Garamond" w:hAnsi="Garamond"/>
        </w:rPr>
        <w:t xml:space="preserve">), stressed that recent science has underscored the need for urgency of collective effort. It said that new studies show it is achievable and feasible to have far lower climate stabilisation scenarios than the IPCC. The AOSIS called for global GHG concentrations to be well below 350 ppm by 2050 and for temperature rise to be limited to far below 1.5 degrees Centigrade. It said that the level of ambition in the negotiating process will determine the future survival of the small island states. It rejected attempts by some Parties to consider adaptation funding as ODA. Funding to support small island states and LDCs is cooperative action and is fundamental. Financing must be new, additional, predictable and grant bas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Lesotho </w:t>
      </w:r>
      <w:r>
        <w:rPr>
          <w:rFonts w:cs="Garamond" w:ascii="Garamond" w:hAnsi="Garamond"/>
        </w:rPr>
        <w:t>speaking for</w:t>
      </w:r>
      <w:r>
        <w:rPr>
          <w:rFonts w:cs="Garamond" w:ascii="Garamond" w:hAnsi="Garamond"/>
          <w:b/>
          <w:bCs/>
        </w:rPr>
        <w:t xml:space="preserve"> </w:t>
      </w:r>
      <w:r>
        <w:rPr>
          <w:rFonts w:cs="Garamond" w:ascii="Garamond" w:hAnsi="Garamond"/>
        </w:rPr>
        <w:t>the</w:t>
      </w:r>
      <w:r>
        <w:rPr>
          <w:rFonts w:cs="Garamond" w:ascii="Garamond" w:hAnsi="Garamond"/>
          <w:b/>
          <w:bCs/>
        </w:rPr>
        <w:t xml:space="preserve"> LDCs</w:t>
      </w:r>
      <w:r>
        <w:rPr>
          <w:rFonts w:cs="Garamond" w:ascii="Garamond" w:hAnsi="Garamond"/>
        </w:rPr>
        <w:t xml:space="preserve"> echoed the AOSIS call for keeping temperature limits to well below 1.5 degree centigrade and for GHG concentrations to be well below 350 ppm by 2050. It also stressed the importance of supporting adaptation efforts through finance and technology. It also reiterated the need for an enhanced financial architecture under the Convent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he </w:t>
      </w:r>
      <w:r>
        <w:rPr>
          <w:rFonts w:cs="Garamond" w:ascii="Garamond" w:hAnsi="Garamond"/>
          <w:b/>
          <w:bCs/>
        </w:rPr>
        <w:t xml:space="preserve">Czech Republic </w:t>
      </w:r>
      <w:r>
        <w:rPr>
          <w:rFonts w:cs="Garamond" w:ascii="Garamond" w:hAnsi="Garamond"/>
        </w:rPr>
        <w:t xml:space="preserve">for </w:t>
      </w:r>
      <w:r>
        <w:rPr>
          <w:rFonts w:cs="Garamond" w:ascii="Garamond" w:hAnsi="Garamond"/>
          <w:b/>
          <w:bCs/>
        </w:rPr>
        <w:t xml:space="preserve">EU </w:t>
      </w:r>
      <w:r>
        <w:rPr>
          <w:rFonts w:cs="Garamond" w:ascii="Garamond" w:hAnsi="Garamond"/>
        </w:rPr>
        <w:t>said that the EU Heads of States had in December 2008 confirmed  the legal framework for the EU to achieve its independent commitment to reduce emissions to 20% below 1990 levels by 2020. The EU said that it is also committed to a 30 % reduction as its contribution to a global and comprehensive agreement. It said that achievement of the necessary global emissions trajectory to keep the 2 degree centigrade objective within reach will require developing countries as a group, in particular the most advanced among them, to achieve a substantial and quantifiable deviation below the currently predicted emissions growth rate. According to the EU, recent analysis indicates that such deviation will need to be in the order of 15 to 30% below business as usual cuts by 2020, respecting the principle of common but differentiated responsibilities. It said that it recognised that many actions have already been taken, and with additional support, more can be done to achieve this level of ambition. It proposed Low Carbon Development Strategies as a vehicle to link action and sup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odd Stern</w:t>
      </w:r>
      <w:r>
        <w:rPr>
          <w:rFonts w:cs="Garamond" w:ascii="Garamond" w:hAnsi="Garamond"/>
        </w:rPr>
        <w:t xml:space="preserve">, the </w:t>
      </w:r>
      <w:r>
        <w:rPr>
          <w:rFonts w:cs="Garamond" w:ascii="Garamond" w:hAnsi="Garamond"/>
          <w:b/>
          <w:bCs/>
        </w:rPr>
        <w:t>US</w:t>
      </w:r>
      <w:r>
        <w:rPr>
          <w:rFonts w:cs="Garamond" w:ascii="Garamond" w:hAnsi="Garamond"/>
        </w:rPr>
        <w:t xml:space="preserve"> Special Envoy for Climate Change, said that the US is glad to be back (in the negotiations) and want to make up for lost time and is seized with the urgency of the task before Parties. He said that to establish a foundation for a strong agreement in Copenhagen, there was a need to have a long-range vision that is guided by science. The US said that it would like to see all countries set a long-term pathway and develop strategic actions that will collectively put the world on the road to a low-carbon future. Stern said that the US recognises its unique responsibility both as the largest historic emitter of greenhouse gases and as a country with important human, financial and technological capabilities and resources. He said that President Obama is working actively with key members of Congress to implement a nationwide cap and trade programme that would cut US emissions by more than 15% from current levels by 2020 and 80% by 20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S said that there must be a global response, with truly significant actions by all major economies, adding that those most responsible for past carbon emissions  join together with  countries that are on track to be most responsible for future emi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the issue of finance, the US said that it was working intensively on the question of how to establish a structure to ensure that significant funds flow to developing countries. It said that it wanted to ensure that the structure is well balanced, providing for a robust amount of resources, transparency, sound governance, and the right incentives to establish policy and regulatory environments that can leverage private investment and unleash innovation both in developing countries and around the world. It also said that appropriate protocols be developed to ensure that low-carbon technology is effectively developed and diffused.  The US also suggested that Parties fashion an agreement that is guided by the laws and programmes that are in place national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ustralia</w:t>
      </w:r>
      <w:r>
        <w:rPr>
          <w:rFonts w:cs="Garamond" w:ascii="Garamond" w:hAnsi="Garamond"/>
        </w:rPr>
        <w:t xml:space="preserve"> speaking for the “Umbrella Group” (that also includes the US, Japan and Canada)  said that all countries need to act to mitigate, especially the major economies.  It added there is need for consistency and coherence between the AWG-LCA and the discussions under the Kyoto Protocol under the AWG-KP. It said that the output of the AWG-LCA and the Kyoto Protocol will form the post 2012 agree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meeting then dealt with the organisation of the work for the Bonn session. The Chair said three workshops will be held on the following issues – workshop on the economic and social consequences of (mitigation) response measures to be held on 31 March; workshop on para 1(b)(i) and 1(b) (ii), dealing with mitigation efforts by developed and developing countries to be held on 1</w:t>
      </w:r>
      <w:r>
        <w:rPr>
          <w:rFonts w:cs="Garamond" w:ascii="Garamond" w:hAnsi="Garamond"/>
          <w:vertAlign w:val="superscript"/>
        </w:rPr>
        <w:t>st</w:t>
      </w:r>
      <w:r>
        <w:rPr>
          <w:rFonts w:cs="Garamond" w:ascii="Garamond" w:hAnsi="Garamond"/>
        </w:rPr>
        <w:t xml:space="preserve"> April and a workshop on opportunities and challenges for mitigation in the agricultural sector to be held on 4 Apri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Cutajar also proposed the establishment of four contact groups -- on shared vision, mitigation, adaptation and delivery on finance and technolo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said that the contact groups will consider the organisation of the work. He said that it was time to focus on the negotiations. He said that he had provided some suggestions in the focus document but it is up to the contact groups to decide on what to focus 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The Philippines </w:t>
      </w:r>
      <w:r>
        <w:rPr>
          <w:rFonts w:cs="Garamond" w:ascii="Garamond" w:hAnsi="Garamond"/>
        </w:rPr>
        <w:t>speaking for the G77 and China emphasised that the process must be party-driven and the focus should be on proposals by Parties. The Group also proposed that summaries from the contact groups be made available as the Chair of the AWG-LCA had said that there would be no summaries by the various Chairs of the contact grou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sponse, Zamit said that the Chairs will provide impressions and as to whether summaries will be produced, he said that the matter was being looked into.</w:t>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                                                                                                  30 March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6:00Z</dcterms:created>
  <dc:creator>TWN</dc:creator>
  <dc:description/>
  <cp:keywords/>
  <dc:language>en-US</dc:language>
  <cp:lastModifiedBy>IGC</cp:lastModifiedBy>
  <cp:lastPrinted>2009-03-30T11:30:00Z</cp:lastPrinted>
  <dcterms:modified xsi:type="dcterms:W3CDTF">2009-04-24T03:18:00Z</dcterms:modified>
  <cp:revision>3</cp:revision>
  <dc:subject/>
  <dc:title/>
</cp:coreProperties>
</file>