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32"/>
          <w:szCs w:val="32"/>
        </w:rPr>
      </w:pPr>
      <w:r>
        <w:rPr>
          <w:rFonts w:cs="Garamond" w:ascii="Garamond" w:hAnsi="Garamond"/>
          <w:b/>
          <w:bCs/>
          <w:sz w:val="32"/>
          <w:szCs w:val="32"/>
        </w:rPr>
        <w:t>Parties divided over mandate of AWG-KP</w:t>
      </w:r>
    </w:p>
    <w:p>
      <w:pPr>
        <w:pStyle w:val="Normal"/>
        <w:jc w:val="center"/>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Bonn, 7 April (Lim Li Lin) -- The Ad hoc Working Group on Further Commitments for Annex I Parties under the Kyoto Protocol (AWG-KP) held second contact group on legal matters during the climate change negotiations in Bonn on 3 April. There was a clear divide between developed and developing countries on the issue of the mandate of the AWG-K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WG-KP is mandated to conclude negotiations in 2009 on the next commitment period for Annex I (developed countries) Parties to the Kyoto Protocol to reduce their greenhouse gas (GHG) emissions in the period starting from 2013. The first commitment period is from 2008 to 20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hair of the contact group, Harald Dovland from Norway, had prepared a ‘non-paper’ on 1 April with text proposal options for how to amend Annex B of the Kyoto Protocol and the related consequential amendments of the Kyoto Protocol text itself (namely in Article 3.1, 3.7 and 3.9) that is required as a result of the Annex B amendment. Annex B contains the quantified emission limitation or reduction commitments for individual Annex I Par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had also earlier prepared a note on ‘Possible elements for amendments to the Kyoto Protocol pursuant to its Article 3, paragraph 9’ (Paper 3) which is the basis of the Chair’s non-paper. Another Chair’s note, ‘Possible elements of a text relating to issues outlined in document FCCC/KP/AWG/2008/8, paragraph 49’ (Paper 4) outlines other issues which have been proposed by Parties for consideration as part of the work of the AWG-K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per 4 indicates action that should be taken by the Conference of the Parties serving as the meeting of the Parties to the Kyoto Protocol (CMP) to adopt proposals and/or to request any follow up work to implement such proposals. The adoption of a proposal may require an amendment to the Kyoto Protocol or the adoption of a decision by the CMP. The paper contains issues relating to emissions trading and project-based mechanisms; rules and guidelines for land use, land-use change and forestry (LULUCF); new GHGs, sectors and source categories; common metrics to calculate the CO2 equivalence of emissions and removals and other issu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per 4 is controversial because the work of the AWG-KP is clearly defined by Article 3.9 of the Kyoto Protocol, which specifies how the next commitment period for Annex I Parties is to be established. The first CMP established the AWG-KP to carry out this work. There is no legal mandate for the AWG-KP to consider any other matter, or to make any amendments to the Kyoto Protocol beyond what is necessary for the subsequent commitment period for Annex I Par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ing countries want to stick closely to the mandate of Article 3.9 and to the mandate of the AWG-KP. Developed countries have sought to introduce other issues to the work of the AWG-KP and possible amendments to the Kyoto Protocol beyond what is mandated in Article 3.9. A number of developed countries have suggested replacing the Kyoto Protocol with a new Protocol and/or collapsing the outcome of the AWG-KP and the Ad hoc Working Group on Long-term Cooperative Action (AWG-LCA) under the Climate Change Convention, and negotiating a new legal trea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outh Africa </w:t>
      </w:r>
      <w:r>
        <w:rPr>
          <w:rFonts w:cs="Garamond" w:ascii="Garamond" w:hAnsi="Garamond"/>
        </w:rPr>
        <w:t>expressed satisfaction that the Chair’s non-paper reflected the mandate of Article 3.9, and expressed concern about how Paper 4 would be reflected as it is outside of the mandate of the AWG-K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Mexico</w:t>
      </w:r>
      <w:r>
        <w:rPr>
          <w:rFonts w:cs="Garamond" w:ascii="Garamond" w:hAnsi="Garamond"/>
        </w:rPr>
        <w:t xml:space="preserve"> said that the AWG-KP does not have further mandate to discuss actions by developing countries, as that is the work of the AWG-L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it would like to see a very simple text based on the mandate of Article 3.9, and that the AWG-KP should not invent anything new or insert text that is out of its mand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olivia</w:t>
      </w:r>
      <w:r>
        <w:rPr>
          <w:rFonts w:cs="Garamond" w:ascii="Garamond" w:hAnsi="Garamond"/>
        </w:rPr>
        <w:t xml:space="preserve"> said that the mandate for the AWG-KP is for amending Annex B in accordance with Article 3.9, and that no further amendment is necessary except in extreme cases. It saw no role for the failed model of the market or market mechanism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Botswana </w:t>
      </w:r>
      <w:r>
        <w:rPr>
          <w:rFonts w:cs="Garamond" w:ascii="Garamond" w:hAnsi="Garamond"/>
        </w:rPr>
        <w:t>insisted that the legal mandate under Article 3.9 must be addressed. Even though other issues may have a bearing, they should not stop the work under Article 3.9.</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rPr>
        <w:t>Pakistan</w:t>
      </w:r>
      <w:r>
        <w:rPr>
          <w:rFonts w:cs="Garamond" w:ascii="Garamond" w:hAnsi="Garamond"/>
        </w:rPr>
        <w:t xml:space="preserve"> also insisted that the AWG-LCA needed to stick to its mandate, and should not expand its mandate and incorporate other amendments beyond the Article 3.9 amendme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rPr>
        <w:t xml:space="preserve">Indonesia </w:t>
      </w:r>
      <w:r>
        <w:rPr>
          <w:rFonts w:cs="Garamond" w:ascii="Garamond" w:hAnsi="Garamond"/>
        </w:rPr>
        <w:t>said that the mandate of the AWG-KP is strictly derived from Article 3.9, and that it was critically important that discussions took place in a more serious manner in order to comply with the 6 month rule (for circulating a proposed amendment for adop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eveloped countries, on the other hand, wanted a broader scope of the Chair’s non-paper. Switzerland stated that they considered the Chair’s non-paper as only a part of the total pictu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Japan</w:t>
      </w:r>
      <w:r>
        <w:rPr>
          <w:rFonts w:cs="Garamond" w:ascii="Garamond" w:hAnsi="Garamond"/>
        </w:rPr>
        <w:t xml:space="preserve"> stated that the post-2012 agreement at the 15</w:t>
      </w:r>
      <w:r>
        <w:rPr>
          <w:rFonts w:cs="Garamond" w:ascii="Garamond" w:hAnsi="Garamond"/>
          <w:vertAlign w:val="superscript"/>
        </w:rPr>
        <w:t>th</w:t>
      </w:r>
      <w:r>
        <w:rPr>
          <w:rFonts w:cs="Garamond" w:ascii="Garamond" w:hAnsi="Garamond"/>
        </w:rPr>
        <w:t xml:space="preserve"> Conference of the Parties (COP) to the UNFCCC in December 2009 in Copenhagen must be comprehensive, fair and effective. In its view, a simple amendment of the Kyoto Protocol according to Article 3.9 is not so as it lacks the participation of none Annex I Parties especially the “advanced” developing countries. Thus the scope of the Chair’s non-paper is too narrow and insufficient, and must be supplemented by consideration of other issues and there has to be close consideration of the AWG-LCA process, it sa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Russia</w:t>
      </w:r>
      <w:r>
        <w:rPr>
          <w:rFonts w:cs="Garamond" w:ascii="Garamond" w:hAnsi="Garamond"/>
        </w:rPr>
        <w:t xml:space="preserve"> also insisted that there should be comprehensiveness in terms of substance and participation, and wanted to see possible amendments to other parts of the Kyoto Protocol beyond the Article 3.9 amend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Czech Republic</w:t>
      </w:r>
      <w:r>
        <w:rPr>
          <w:rFonts w:cs="Garamond" w:ascii="Garamond" w:hAnsi="Garamond"/>
        </w:rPr>
        <w:t xml:space="preserve">, for the </w:t>
      </w:r>
      <w:r>
        <w:rPr>
          <w:rFonts w:cs="Garamond" w:ascii="Garamond" w:hAnsi="Garamond"/>
          <w:b/>
          <w:bCs/>
        </w:rPr>
        <w:t>EU</w:t>
      </w:r>
      <w:r>
        <w:rPr>
          <w:rFonts w:cs="Garamond" w:ascii="Garamond" w:hAnsi="Garamond"/>
        </w:rPr>
        <w:t xml:space="preserve">, said that they saw this text as a partial text, and that how Paper 4 is going to be reflected is very important for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anada said that the Chair’s non-paper was an important piece of a larger puzzle, and that is very important not to prejudge the outcomes in other relevant contact groups. It said that it would like to keep all the options option, both in the AWG-LCA as well as in the AWG-K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Norway</w:t>
      </w:r>
      <w:r>
        <w:rPr>
          <w:rFonts w:cs="Garamond" w:ascii="Garamond" w:hAnsi="Garamond"/>
        </w:rPr>
        <w:t xml:space="preserve"> said that the Chair’s non-paper is part of broader legal outcome that it would like to have in Copenhagen. It supported the idea that there should be spaces in Annex B for other countries to be added 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s response was that the other issues would be discussed at the appropriate time, and that whether or not there would be one (outcomes from Paper 3 and 4 combined) or two texts would have to be decided by the Parties. He said that he intended to produce an additional document (based on Paper 4). However, he said that the mandate for the work on the Article 3.9 amendment is clear, and there is a need to proceed, to provide clarity before Copenhagen. As there was still no agreement on the scope of this work, the text options in the Chair’s non-paper were all in square brackets (indicating no consens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untries also indicated which options they preferred in the Chair’s non-paper. Option 1 for the amendment for Annex B is a replacement of the current table in Annex B for individual Annex I countries’ quantified emission limitation or reduction commitments (QELRC), with a new table showing the second commitment period on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tion 2 results in an additional column in the table in Annex B that specifies the QELRC for the second commitment period alongside the column for the first commitment peri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ption 3 is for a new table replacing the current table in Annex B that specifies the second commitment period in terms of QELRC expressed in gigatonnes of carbon dioxide (CO2) equivalent (as opposed to a percentage of the base year or period as is the case in the current table in Annex B) and the reduction rates from 1990, 2000, 2005 and 2007 expressed as a percent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Chair’s non-paper, the options for the consequential amendments required to the Kyoto Protocol text itself as a result of the amendment of Annex B are for amendments that replace the current text of the Kyoto Protocol (Option 1), or that add on to the existing text of the Kyoto Protocol (Option 2). A number of consequential amendments are required in Articles where the text currently only refers to the first commitment period and other related issu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elarus</w:t>
      </w:r>
      <w:r>
        <w:rPr>
          <w:rFonts w:cs="Garamond" w:ascii="Garamond" w:hAnsi="Garamond"/>
        </w:rPr>
        <w:t xml:space="preserve"> expressed that either Option 1 or 2 was all right. Most countries (including Tuvalu, South Africa, the EU, Norway, China, Bolivia, Switzerland, Botswana, Pakistan, Singapore, the Africa Group, and Indonesia) preferred adding new text to the Kyoto Protocol rather than replacing current text in the Kyoto Protocol. </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pPr>
      <w:r>
        <w:rPr>
          <w:rFonts w:cs="Garamond" w:ascii="Garamond" w:hAnsi="Garamond"/>
          <w:b/>
          <w:bCs/>
        </w:rPr>
        <w:t>South Africa</w:t>
      </w:r>
      <w:r>
        <w:rPr>
          <w:rFonts w:cs="Garamond" w:ascii="Garamond" w:hAnsi="Garamond"/>
        </w:rPr>
        <w:t xml:space="preserve"> said that for historical reasons, and to ensure that the legal status of existing decisions will not be in doubt, it preferred to add in text rather than amend the Kyoto Protocol text. It said that would like to keep all options open for the length of the second commitment period and did not want to see a review incorporated in it. It also said that it would be submitting its own proposal as an alternative to the Chair’s non-paper, and which could be incorporated into the Chair’s non-pap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w:t>
      </w:r>
      <w:r>
        <w:rPr>
          <w:rFonts w:cs="Garamond" w:ascii="Garamond" w:hAnsi="Garamond"/>
          <w:b/>
          <w:bCs/>
        </w:rPr>
        <w:t xml:space="preserve"> EU</w:t>
      </w:r>
      <w:r>
        <w:rPr>
          <w:rFonts w:cs="Garamond" w:ascii="Garamond" w:hAnsi="Garamond"/>
        </w:rPr>
        <w:t xml:space="preserve"> said that long or multiple commitment periods would be good for predictability for the private sector and governments. On the other hand, there may be new scientific evidence that may indicate a new pathway. The Intergovernmental Panel on Climate Change’s 5</w:t>
      </w:r>
      <w:r>
        <w:rPr>
          <w:rFonts w:cs="Garamond" w:ascii="Garamond" w:hAnsi="Garamond"/>
          <w:vertAlign w:val="superscript"/>
        </w:rPr>
        <w:t>th</w:t>
      </w:r>
      <w:r>
        <w:rPr>
          <w:rFonts w:cs="Garamond" w:ascii="Garamond" w:hAnsi="Garamond"/>
        </w:rPr>
        <w:t xml:space="preserve"> Assessment Report would be ready at the end of 2014, and it would need to be taken fully into account especially for longer pathways. It said that it would like to have a mid-term or interim review if it second commitment period is long - to look at implementation issues, exchange of good practices, etc. The EU also said that it would submit a proposal so that its ideas could be integrated into the Chair’s non-pap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said that it is concerned to reflect existing commitments and that it was thinking of a fourth option for the amendment of Annex B, and that it found some elements of Option 3 attracti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New Zealand</w:t>
      </w:r>
      <w:r>
        <w:rPr>
          <w:rFonts w:cs="Garamond" w:ascii="Garamond" w:hAnsi="Garamond"/>
        </w:rPr>
        <w:t xml:space="preserve"> wanted to keep all options on the table. It said that it had specific suggestions about a possible new Annex 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Micronesia</w:t>
      </w:r>
      <w:r>
        <w:rPr>
          <w:rFonts w:cs="Garamond" w:ascii="Garamond" w:hAnsi="Garamond"/>
        </w:rPr>
        <w:t xml:space="preserve">, speaking on behalf of the </w:t>
      </w:r>
      <w:r>
        <w:rPr>
          <w:rFonts w:cs="Garamond" w:ascii="Garamond" w:hAnsi="Garamond"/>
          <w:b/>
          <w:bCs/>
        </w:rPr>
        <w:t>Alliance of Small Island States (AOSIS)</w:t>
      </w:r>
      <w:r>
        <w:rPr>
          <w:rFonts w:cs="Garamond" w:ascii="Garamond" w:hAnsi="Garamond"/>
        </w:rPr>
        <w:t xml:space="preserve"> said that it had expressed an aggregated figure of at least 45% of 1990 levels by 2020, and a long-term vision for 2050, which should be in excess of 95% of 1990 levels, and would like to see this reflected in the text. It also suggested that a mid-term review should be included. It asked those Parties that have proposed numbers to think about the consequences of their proposa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it preferred Option 2, and to keep the original Kyoto Protocol text as it is, adding on new text rather than amending the existing text, for historical references and compliance assessment reas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olivia</w:t>
      </w:r>
      <w:r>
        <w:rPr>
          <w:rFonts w:cs="Garamond" w:ascii="Garamond" w:hAnsi="Garamond"/>
        </w:rPr>
        <w:t xml:space="preserve"> said that it preferred Option 2 with some changes, and supported a 5 year second commitment period for compliance reasons. It said that the aggregate commitment for Annex I Parties needed to be larger than 45% due to historical responsibility of developed countries from the beginning of the industrial revolu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Gambia</w:t>
      </w:r>
      <w:r>
        <w:rPr>
          <w:rFonts w:cs="Garamond" w:ascii="Garamond" w:hAnsi="Garamond"/>
        </w:rPr>
        <w:t xml:space="preserve">, speaking on behalf of the least developed countries (LDCs) also wanted the 45% figure to be reflected in the text, and said that it was going to come up with tex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uvalu</w:t>
      </w:r>
      <w:r>
        <w:rPr>
          <w:rFonts w:cs="Garamond" w:ascii="Garamond" w:hAnsi="Garamond"/>
        </w:rPr>
        <w:t xml:space="preserve"> said that it had suggested having a new Annex C and consequential amendments. It said that there may be a relationship between the length and magnitude of the second commitment period. If it is a short commitment period, the aggregate commitment may be different, while if it were a long commitment period, the figure may be greater than 4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Senegal</w:t>
      </w:r>
      <w:r>
        <w:rPr>
          <w:rFonts w:cs="Garamond" w:ascii="Garamond" w:hAnsi="Garamond"/>
        </w:rPr>
        <w:t xml:space="preserve">, speaking for the </w:t>
      </w:r>
      <w:r>
        <w:rPr>
          <w:rFonts w:cs="Garamond" w:ascii="Garamond" w:hAnsi="Garamond"/>
          <w:b/>
          <w:bCs/>
        </w:rPr>
        <w:t>Africa Group s</w:t>
      </w:r>
      <w:r>
        <w:rPr>
          <w:rFonts w:cs="Garamond" w:ascii="Garamond" w:hAnsi="Garamond"/>
        </w:rPr>
        <w:t>aid that it supported an aggregate commitment of at least 45% below 1990 levels by 202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donesia</w:t>
      </w:r>
      <w:r>
        <w:rPr>
          <w:rFonts w:cs="Garamond" w:ascii="Garamond" w:hAnsi="Garamond"/>
        </w:rPr>
        <w:t xml:space="preserve"> proposed that Annex I Parties should reduce their emissions in aggregate by at least 40% by 2020, and by 85% by 2050, according to 1990 lev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discussion on how to bring Paper 4 forward, the Chair clarified that he only wanted to find out how to prepare a document that would contain all those issues and what the document would look like, and did not want to discuss the substance of those issues, which would be worked on in the meetings leading up to COP 15 in December 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U said that this text can reflect the state of the discussion, and clarify options that are on the table. It said that other elements can be reflected, especially from Paper 4, and that the legal text would gr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hair announced that the South African proposal would be available as a conference room paper, and invited other proposal to be submitted by noon on 4 April. He said that he would produce a new version of his non-paper on 6 April which would be restricted to Paper 3 issues – amendment of Annex B and consequential amendments and associated issues such as a review if there is a long commitment period, and a long term goal. The second version of the Chair's non-paper was released on 6 April, incorporating proposals from South Africa, Botswana and the Philippines, among oth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w:t>
      </w:r>
      <w:r>
        <w:rPr>
          <w:rFonts w:cs="Garamond" w:ascii="Garamond" w:hAnsi="Garamond"/>
          <w:b/>
          <w:bCs/>
        </w:rPr>
        <w:t>EU</w:t>
      </w:r>
      <w:r>
        <w:rPr>
          <w:rFonts w:cs="Garamond" w:ascii="Garamond" w:hAnsi="Garamond"/>
        </w:rPr>
        <w:t xml:space="preserve"> stated that some things would fall in between (Paper 3 and Paper 4 issues). It wanted work to be carried out in a holistic and comprehensive manner, so that the plan of what the whole building is going to look like can be seen</w:t>
        <w:tab/>
        <w:t>.</w:t>
      </w:r>
    </w:p>
    <w:p>
      <w:pPr>
        <w:sectPr>
          <w:headerReference w:type="default" r:id="rId8"/>
          <w:footerReference w:type="default" r:id="rId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8                                                                                                7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9:00Z</dcterms:created>
  <dc:creator>TWN</dc:creator>
  <dc:description/>
  <cp:keywords/>
  <dc:language>en-US</dc:language>
  <cp:lastModifiedBy>IGC</cp:lastModifiedBy>
  <cp:lastPrinted>2009-04-01T09:55:00Z</cp:lastPrinted>
  <dcterms:modified xsi:type="dcterms:W3CDTF">2009-04-30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428752</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8</vt:lpwstr>
  </property>
  <property fmtid="{D5CDD505-2E9C-101B-9397-08002B2CF9AE}" pid="6" name="_ReviewingToolsShownOnce">
    <vt:lpwstr/>
  </property>
</Properties>
</file>