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6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sz w:val="28"/>
          <w:szCs w:val="28"/>
        </w:rPr>
      </w:pPr>
      <w:r>
        <w:rPr>
          <w:rFonts w:cs="Garamond" w:ascii="Garamond" w:hAnsi="Garamond"/>
          <w:b/>
          <w:bCs/>
          <w:sz w:val="28"/>
          <w:szCs w:val="28"/>
        </w:rPr>
        <w:t>Debate on using new versus existing financing institutions in Finance and Technology Group</w:t>
      </w:r>
    </w:p>
    <w:p>
      <w:pPr>
        <w:pStyle w:val="Normal"/>
        <w:jc w:val="center"/>
        <w:rPr>
          <w:rFonts w:ascii="Garamond" w:hAnsi="Garamond" w:cs="Garamond"/>
          <w:b/>
          <w:b/>
          <w:bCs/>
          <w:sz w:val="22"/>
          <w:szCs w:val="28"/>
        </w:rPr>
      </w:pPr>
      <w:r>
        <w:rPr>
          <w:rFonts w:cs="Garamond" w:ascii="Garamond" w:hAnsi="Garamond"/>
          <w:b/>
          <w:bCs/>
          <w:sz w:val="22"/>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Bonn, 6 April (Meena Raman) -- At a two session meeting of the contact group on finance and technology (institutional arrangements), developing countries stressed the need for a new financial mechanism and architecture under the UNFCCC, with many of them giving reasons why the existing institutions for delivering climate-related funds (such as the World Bank and the GEF) were inappropriate and deficien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y spelt out elements of the G77 and China proposal on finance as well as technology, emphasising why the best solution would be to establish the new mechanisms and institutions on finance and technology within the UNFCCC.  Several developed countries on the other hand, want the existing institutions to be improved or reformed to enhance the delivery of financial resourc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session also saw the start of the European Union, represented by Czech Republic, commenting on elements of the G77 and China proposal, which was welcomed by the group and its memb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se discussions took place at the meeting of the contact group on finance and technology on 4 April under the Ad-hoc Working Group for Long-term Cooperative Action (AWG-LCA). The focus of the meeting was on proposals relating to institutional mechanisms and governance issue.  It was chaired by Luiz Machado of Brazil.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Philippines </w:t>
      </w:r>
      <w:r>
        <w:rPr>
          <w:rFonts w:cs="Garamond" w:ascii="Garamond" w:hAnsi="Garamond"/>
          <w:sz w:val="23"/>
          <w:szCs w:val="23"/>
        </w:rPr>
        <w:t xml:space="preserve">for the </w:t>
      </w:r>
      <w:r>
        <w:rPr>
          <w:rFonts w:cs="Garamond" w:ascii="Garamond" w:hAnsi="Garamond"/>
          <w:b/>
          <w:bCs/>
          <w:sz w:val="23"/>
          <w:szCs w:val="23"/>
        </w:rPr>
        <w:t>G77 and China</w:t>
      </w:r>
      <w:r>
        <w:rPr>
          <w:rFonts w:cs="Garamond" w:ascii="Garamond" w:hAnsi="Garamond"/>
          <w:sz w:val="23"/>
          <w:szCs w:val="23"/>
        </w:rPr>
        <w:t xml:space="preserve"> said that a component of an agreed outcome in Copenhagen would have to be a strong financial architecture that will finally deliver the necessary financial resources to developing countries in accordance with the commitments of developed countries under the Convention. The Group said that its proposal was necessary given the experience in the past 15 years (where there has been an implementation deficit of the commitments of the developed countries to meet their financial obligations). The Group referred to its' proposal on a financial mechanism that clearly laid out the objectives, elements, functions and its architecture.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Barbados </w:t>
      </w:r>
      <w:r>
        <w:rPr>
          <w:rFonts w:cs="Garamond" w:ascii="Garamond" w:hAnsi="Garamond"/>
          <w:sz w:val="23"/>
          <w:szCs w:val="23"/>
        </w:rPr>
        <w:t xml:space="preserve">for </w:t>
      </w:r>
      <w:r>
        <w:rPr>
          <w:rFonts w:cs="Garamond" w:ascii="Garamond" w:hAnsi="Garamond"/>
          <w:b/>
          <w:bCs/>
          <w:sz w:val="23"/>
          <w:szCs w:val="23"/>
        </w:rPr>
        <w:t xml:space="preserve">AOSIS </w:t>
      </w:r>
      <w:r>
        <w:rPr>
          <w:rFonts w:cs="Garamond" w:ascii="Garamond" w:hAnsi="Garamond"/>
          <w:sz w:val="23"/>
          <w:szCs w:val="23"/>
        </w:rPr>
        <w:t xml:space="preserve">said that there must be a fair system of governance with a new institutional arrangement, with balanced representation, and where access must be enhanced, especially to the most vulnerable. It said that while coherent planning was important, the provision of finance should not be stopped. The problem is with the commitment to deliver funds. It said that the G77 and China proposal for a financial mechanism must have a window for adapta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India</w:t>
      </w:r>
      <w:r>
        <w:rPr>
          <w:rFonts w:cs="Garamond" w:ascii="Garamond" w:hAnsi="Garamond"/>
          <w:sz w:val="23"/>
          <w:szCs w:val="23"/>
        </w:rPr>
        <w:t xml:space="preserve"> said that the financial mechanism structure should provide for technical advice and oversight and ensure adequate and predictable financial resources. It should be overseen by an inclusive and transparent process. There was need for the evolution of such a mechanism beyond the current institutional structure. India emphasised the important role the mechanism can play as an agent of change. It should be able to nudge and redirect investment flows to climate-friendly investment and to enhance the size of such investme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China</w:t>
      </w:r>
      <w:r>
        <w:rPr>
          <w:rFonts w:cs="Garamond" w:ascii="Garamond" w:hAnsi="Garamond"/>
          <w:sz w:val="23"/>
          <w:szCs w:val="23"/>
        </w:rPr>
        <w:t xml:space="preserve"> said that an agreement on the delivery of finance and technology will determine of Copenhagen will be a success or not. It said that there was a need to have an integrated approach under the Bali Action Plan and design a single architecture that will deliver on finance and technology for mitigation and adaptation. In relation to technology, there was need for an UNFCCC wide committee at the macro level to coordinate strategically. It can have a series of panels and maintain experts and specialists as well as decision-makers. It should deal with action plans, performance assessment and financ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 xml:space="preserve">EU </w:t>
      </w:r>
      <w:r>
        <w:rPr>
          <w:rFonts w:cs="Garamond" w:ascii="Garamond" w:hAnsi="Garamond"/>
          <w:sz w:val="23"/>
          <w:szCs w:val="23"/>
        </w:rPr>
        <w:t>reiterated its suggestion for countries to put together a development strategy for mitigation and adaptation for direct financing. In relation to the institutional arrangements, it found convergence on six points with the G77 and China financial mechanism proposal – viz. the governance must be efficient, effective and transparent; balanced and equitable representation of Parties; allows for transition from a more project-based to programmatic approach; finance must be measurable, reportable and verifiable; improve developing country access to funds including direct access where appropriate; country ownership and mutual accountability. It said that it was important to build on existing institutions, and allow for finance from a range of sources, including through bilateral and multilateral sourc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Philippines </w:t>
      </w:r>
      <w:r>
        <w:rPr>
          <w:rFonts w:cs="Garamond" w:ascii="Garamond" w:hAnsi="Garamond"/>
          <w:sz w:val="23"/>
          <w:szCs w:val="23"/>
        </w:rPr>
        <w:t xml:space="preserve">for the G77 and China in response to the EU said that it was hearing sweet music. However, it was not hearing the sweet words of “commitment” and “finance”. It stressed that financing is an enabling means. Referring to Convention, it said that the articles do not say that developing country Parties have to come up with ready-made actions firs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Australia </w:t>
      </w:r>
      <w:r>
        <w:rPr>
          <w:rFonts w:cs="Garamond" w:ascii="Garamond" w:hAnsi="Garamond"/>
          <w:sz w:val="23"/>
          <w:szCs w:val="23"/>
        </w:rPr>
        <w:t xml:space="preserve">said that financial mechanism must be integrated, adequate, sustainable and efficient.  Priority must be given to those who are vulnerable. The architecture must be based on key principles such country ownership, national priorities, streaming of the process oriented to results, transparency and mutual accountability.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Japan </w:t>
      </w:r>
      <w:r>
        <w:rPr>
          <w:rFonts w:cs="Garamond" w:ascii="Garamond" w:hAnsi="Garamond"/>
          <w:sz w:val="23"/>
          <w:szCs w:val="23"/>
        </w:rPr>
        <w:t xml:space="preserve">said that there was need to improve the governance of the financial mechanism to be effective but it must avoid bureaucratic duplication. It suggested the use of existing organizations by reforming existing bodies or adding new mandates to existing organizations and upgrades the level of funct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 xml:space="preserve">US </w:t>
      </w:r>
      <w:r>
        <w:rPr>
          <w:rFonts w:cs="Garamond" w:ascii="Garamond" w:hAnsi="Garamond"/>
          <w:sz w:val="23"/>
          <w:szCs w:val="23"/>
        </w:rPr>
        <w:t xml:space="preserve">said that more thinking on its part was needed. On the financial architecture, it said that it was important to determine what structures or institutions are needed to ensure that financing is responsive to developing country needs. It was also considering the role of the private sector and carbon markets in this regard.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New Zealand </w:t>
      </w:r>
      <w:r>
        <w:rPr>
          <w:rFonts w:cs="Garamond" w:ascii="Garamond" w:hAnsi="Garamond"/>
          <w:sz w:val="23"/>
          <w:szCs w:val="23"/>
        </w:rPr>
        <w:t xml:space="preserve">said that the scaling up of financial resources was critical and also stressed the need for transparency, good governance and mutual accountability. In expressing caution in creating a bureaucratic nightmare, there was thus a need for principles to be establish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On 4 April afternoon, when the session resumed, </w:t>
      </w:r>
      <w:r>
        <w:rPr>
          <w:rFonts w:cs="Garamond" w:ascii="Garamond" w:hAnsi="Garamond"/>
          <w:b/>
          <w:sz w:val="23"/>
          <w:szCs w:val="23"/>
        </w:rPr>
        <w:t>Ghana</w:t>
      </w:r>
      <w:r>
        <w:rPr>
          <w:rFonts w:cs="Garamond" w:ascii="Garamond" w:hAnsi="Garamond"/>
          <w:sz w:val="23"/>
          <w:szCs w:val="23"/>
        </w:rPr>
        <w:t xml:space="preserve"> appealed to members to consider the G77 and China proposal on technology and to seriously engage on i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Barbados </w:t>
      </w:r>
      <w:r>
        <w:rPr>
          <w:rFonts w:cs="Garamond" w:ascii="Garamond" w:hAnsi="Garamond"/>
          <w:sz w:val="23"/>
          <w:szCs w:val="23"/>
        </w:rPr>
        <w:t>for AOSIS said that the Group did not want to enhance institutions that failed in the past.  Institutions like the World Bank have different systems of governance (than the UNFCCC), for example Caribbean countries have only 0.6% of the vote. We don’t have a voice in these institutions, so we won’t have a say in the World Bank’s enhanced resources.  The current financing system has failed and tinkering with a failed system won’t deliver financing to our countr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India </w:t>
      </w:r>
      <w:r>
        <w:rPr>
          <w:rFonts w:cs="Garamond" w:ascii="Garamond" w:hAnsi="Garamond"/>
          <w:sz w:val="23"/>
          <w:szCs w:val="23"/>
        </w:rPr>
        <w:t>welcomed some positive statements from Annex I countries in the morning.  However on the issue of financing outside the Convention, this would not be supported by the Convention.  We want a financial mechanism under the Convention, of which the GEF is only one entity.  Other institutions outside the Convention don’t satisfy the Convention provisions.  Article 11 and other articles lay down the conditions the financial mechanism must fulfil, the nature of commitments and hence the funding under the Convention.  Funds under the Convention are not aid, but are resource transfers that discharge Annex I responsibilities.  The different institutions have different mandates.  India also cautioned that tools used in climate financing should not start a new trade war.  For example, the harmonising of carbon taxes worldwide or across borders can be very detrimental to global trad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China </w:t>
      </w:r>
      <w:r>
        <w:rPr>
          <w:rFonts w:cs="Garamond" w:ascii="Garamond" w:hAnsi="Garamond"/>
          <w:sz w:val="23"/>
          <w:szCs w:val="23"/>
        </w:rPr>
        <w:t>said the design of the institutional arrangement should be issue oriented, starting with what we need to enhance and then direct finance and technology in that area.  It stressed the hierarchy of institutional arrangement.  The key issue is that a body or committee should institute action and information sharing.  We can then continue to elaborate on the work and the panels that can support this central committe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Saudi Arabia</w:t>
      </w:r>
      <w:r>
        <w:rPr>
          <w:rFonts w:cs="Garamond" w:ascii="Garamond" w:hAnsi="Garamond"/>
          <w:sz w:val="23"/>
          <w:szCs w:val="23"/>
        </w:rPr>
        <w:t xml:space="preserve"> stated that a new body is needed for technology in the Convention.  It joined Ghana’s call to invite Annex I partners to engage on the G77 and China proposal.</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hilippines for the G77 and China</w:t>
      </w:r>
      <w:r>
        <w:rPr>
          <w:rFonts w:cs="Garamond" w:ascii="Garamond" w:hAnsi="Garamond"/>
          <w:sz w:val="23"/>
          <w:szCs w:val="23"/>
        </w:rPr>
        <w:t xml:space="preserve"> responded to the EU and the items it saw convergence of views with the G77, for example that the governance must be transparent.  We were operating under a failed system of delivery, which is also not “MRViable”.  It asked how much of funds went through institutions outside the Convention, and went into climate activities, or did they undermine climate activities instead?  On governance, it said the World Bank played multiple roles, as trustee of GEF, as an implementing agency, and it placed conditions attached to these roles.  The conditionality affected the delivery of the finance.  So far the guidance of the Parties is not followed by the entity (GEF)</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G77 proposal is the most cost effective, as Parties ensure the guidance of the Convention is followed.  The proposal is also flexible and can take in the other proposals of other parties.  Also, the proposal refers to models like the Global Fund and Montreal Protocol, put up by members and handling large sums.  The G77’s proposed multilateral fund can apply the concept of incremental costs, and expert panels would advise the various fund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The Czech Republic for the EU </w:t>
      </w:r>
      <w:r>
        <w:rPr>
          <w:rFonts w:cs="Garamond" w:ascii="Garamond" w:hAnsi="Garamond"/>
          <w:sz w:val="23"/>
          <w:szCs w:val="23"/>
        </w:rPr>
        <w:t>looked forward to seeking consensus with the G77.  It agreed with the G77 referring to learning from lessons from other models such as the Montreal Protocol.  It liked the G77 proposal’s element of facilitating linkage with other funding sources and reduce fragmentation.  It asked how synergy can be secured between the windows of the G77’s proposed multilateral fund.  It also agreed that low carbon strategies is not a prerequisite for adaptation finance.  (The Chair, Luiz Machado said he hoped it is not a prerequisite for anything).</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Japan </w:t>
      </w:r>
      <w:r>
        <w:rPr>
          <w:rFonts w:cs="Garamond" w:ascii="Garamond" w:hAnsi="Garamond"/>
          <w:sz w:val="23"/>
          <w:szCs w:val="23"/>
        </w:rPr>
        <w:t>said there are three categories of funds outside the UNFCCC:  (1) bilateral and multilateral institutions can be used for urgent projects especially for SIDS and LDCs; (2) financial resources operated by multilateral and regional organisations are available for projects with co-benefits in mind; (3) big private sector money can be offered by companies eager to do projects.  Sectoral projects can facilitate match-making, with an UNFCCC technology advisory group (proposed by Japan) playing the role of matchmaking money offered by donors and agencies with developing countries that can choose which resources are convenient for their activi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Switzerland </w:t>
      </w:r>
      <w:r>
        <w:rPr>
          <w:rFonts w:cs="Garamond" w:ascii="Garamond" w:hAnsi="Garamond"/>
          <w:sz w:val="23"/>
          <w:szCs w:val="23"/>
        </w:rPr>
        <w:t>said we should try to use existing institutions to channel finance and technology, and co-financing should not be excluded.</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akistan</w:t>
      </w:r>
      <w:r>
        <w:rPr>
          <w:rFonts w:cs="Garamond" w:ascii="Garamond" w:hAnsi="Garamond"/>
          <w:sz w:val="23"/>
          <w:szCs w:val="23"/>
        </w:rPr>
        <w:t xml:space="preserve"> said we want a detailed consideration of the G77 finance proposal.  The finance mechanism and the implementation of finance commitments can only come about under the Convention.  It stressed the need to avoid multiplicity of funding structures with different governance systems otherwise, we will spend more resources to access resources than to tackle climate change.  The multiple structures will make access difficult.</w:t>
      </w:r>
    </w:p>
    <w:p>
      <w:pPr>
        <w:pStyle w:val="Normal"/>
        <w:jc w:val="both"/>
        <w:rPr/>
      </w:pPr>
      <w:r>
        <w:rPr>
          <w:rFonts w:cs="Garamond" w:ascii="Garamond" w:hAnsi="Garamond"/>
          <w:b/>
          <w:sz w:val="23"/>
          <w:szCs w:val="23"/>
        </w:rPr>
        <w:t xml:space="preserve">South Africa on behalf of Africa </w:t>
      </w:r>
      <w:r>
        <w:rPr>
          <w:rFonts w:cs="Garamond" w:ascii="Garamond" w:hAnsi="Garamond"/>
          <w:sz w:val="23"/>
          <w:szCs w:val="23"/>
        </w:rPr>
        <w:t>also welcomed positive responses by some developed countries on the G77 proposal.  We should not use the existing financial mechanism which have failed, and in light of the economic crisis they failed developed and developing countries alike.  The problems include extremely complex and cumbersome procedures to access funds, the developing countries are voiceless in the governance, and replenishment of funds is just not enough.  It stressed key principles for the institutional arrangements, that there is need for geographic balance, for direct access to funding, a country-driven approach, and the need for support at regional level so that all stakeholders are brought together for programmes.  The developed countries’ MRV must be binding and the institutional framework’s role is to design it.</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India</w:t>
      </w:r>
      <w:r>
        <w:rPr>
          <w:rFonts w:cs="Garamond" w:ascii="Garamond" w:hAnsi="Garamond"/>
          <w:sz w:val="23"/>
          <w:szCs w:val="23"/>
        </w:rPr>
        <w:t xml:space="preserve"> responding to Czech Republic on synergy of the fund’s windows said that it was the same as synergy in a multi-product company having synergy from having the units producing the various products being in the same company.   On Japan’s explanation on various institutions to do financing, none of them provide the financing to meet the incremental costs (referred to under the Convention.)  On Switzerland’s suggestion to use existing institutions, India said it hoped Switzerland does not have to deal with these institutions as a SID or LDC.  Many African countries have complained that the way they run the system, it is very hard for a small country to deal with them.</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China </w:t>
      </w:r>
      <w:r>
        <w:rPr>
          <w:rFonts w:cs="Garamond" w:ascii="Garamond" w:hAnsi="Garamond"/>
          <w:sz w:val="23"/>
          <w:szCs w:val="23"/>
        </w:rPr>
        <w:t>on public-private partnerships said when technology is owned by the private sector, the public sector can give incentives and guide the private sector through policy instruments.  We can start with the public finance to provide predictable flows and then by means of policy instruments, we can leverage to obtain private finance into the technology market.</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b/>
          <w:sz w:val="23"/>
          <w:szCs w:val="23"/>
        </w:rPr>
        <w:t>Climate Action Network</w:t>
      </w:r>
      <w:r>
        <w:rPr>
          <w:rFonts w:cs="Garamond" w:ascii="Garamond" w:hAnsi="Garamond"/>
          <w:sz w:val="23"/>
          <w:szCs w:val="23"/>
        </w:rPr>
        <w:t xml:space="preserve"> expressed disappointment with the slow progress and the lack of urgency, with the missing element being a strong signal on finance from developed countries.  Massive finance and technology on the scale of hundreds of billions of dollars is needed.  The G20 is providing $5 trillion for the economic crisis.  The financial crisis comes and goes but the climate crisis persists.  There must be an early signal that developed countries will meet their obligations.  The ball is in the court of developed countries, and now is the time to say Now we will.</w:t>
        <w:tab/>
      </w:r>
    </w:p>
    <w:p>
      <w:pPr>
        <w:sectPr>
          <w:headerReference w:type="default" r:id="rId8"/>
          <w:footerReference w:type="default" r:id="rId9"/>
          <w:type w:val="nextPage"/>
          <w:pgSz w:w="12240" w:h="15840"/>
          <w:pgMar w:left="680" w:right="680" w:gutter="0" w:header="720" w:top="1151" w:footer="720" w:bottom="776"/>
          <w:pgNumType w:fmt="decimal"/>
          <w:cols w:num="2" w:space="566" w:equalWidth="true" w:sep="false"/>
          <w:formProt w:val="false"/>
          <w:textDirection w:val="lrTb"/>
          <w:docGrid w:type="default" w:linePitch="360" w:charSpace="0"/>
        </w:sectPr>
      </w:pPr>
    </w:p>
    <w:p>
      <w:pPr>
        <w:pStyle w:val="Normal"/>
        <w:jc w:val="both"/>
        <w:rPr/>
      </w:pPr>
      <w:r>
        <w:rPr/>
      </w:r>
    </w:p>
    <w:sectPr>
      <w:type w:val="continuous"/>
      <w:pgSz w:w="12240" w:h="15840"/>
      <w:pgMar w:left="680" w:right="680" w:gutter="0" w:header="720" w:top="1151"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15                                                                                                  6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07:00Z</dcterms:created>
  <dc:creator>TWN</dc:creator>
  <dc:description/>
  <cp:keywords/>
  <dc:language>en-US</dc:language>
  <cp:lastModifiedBy>Yvonne Miller</cp:lastModifiedBy>
  <cp:lastPrinted>2009-03-30T11:30:00Z</cp:lastPrinted>
  <dcterms:modified xsi:type="dcterms:W3CDTF">2009-04-0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469606</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14 and 15</vt:lpwstr>
  </property>
</Properties>
</file>