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29 March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DEVELOPING COUNTRIES QUESTION APPROACH </w:t>
      </w:r>
    </w:p>
    <w:p>
      <w:pPr>
        <w:pStyle w:val="Normal"/>
        <w:jc w:val="center"/>
        <w:rPr>
          <w:rFonts w:ascii="Garamond" w:hAnsi="Garamond" w:cs="Garamond"/>
          <w:b/>
          <w:b/>
          <w:bCs/>
        </w:rPr>
      </w:pPr>
      <w:r>
        <w:rPr>
          <w:rFonts w:cs="Garamond" w:ascii="Garamond" w:hAnsi="Garamond"/>
          <w:b/>
          <w:bCs/>
        </w:rPr>
        <w:t>OF CHAIR’S 'FOCUS DOCUMENT'</w:t>
      </w:r>
    </w:p>
    <w:p>
      <w:pPr>
        <w:pStyle w:val="Normal"/>
        <w:spacing w:before="40" w:after="0"/>
        <w:jc w:val="both"/>
        <w:rPr>
          <w:rFonts w:ascii="Garamond" w:hAnsi="Garamond" w:cs="Arial"/>
          <w:b/>
          <w:b/>
          <w:bCs/>
          <w:sz w:val="20"/>
          <w:szCs w:val="20"/>
        </w:rPr>
      </w:pPr>
      <w:r>
        <w:rPr>
          <w:rFonts w:cs="Arial" w:ascii="Garamond" w:hAnsi="Garamond"/>
          <w:b/>
          <w:bCs/>
          <w:sz w:val="20"/>
          <w:szCs w:val="20"/>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 xml:space="preserve">Bonn, 29 March (Meena Raman) - </w:t>
      </w:r>
      <w:r>
        <w:rPr>
          <w:rFonts w:cs="Garamond" w:ascii="Garamond" w:hAnsi="Garamond"/>
          <w:b/>
          <w:bCs/>
        </w:rPr>
        <w:t xml:space="preserve"> </w:t>
      </w:r>
      <w:r>
        <w:rPr>
          <w:rFonts w:cs="Garamond" w:ascii="Garamond" w:hAnsi="Garamond"/>
          <w:bCs/>
        </w:rPr>
        <w:t>Several d</w:t>
      </w:r>
      <w:r>
        <w:rPr>
          <w:rFonts w:cs="Garamond" w:ascii="Garamond" w:hAnsi="Garamond"/>
        </w:rPr>
        <w:t>eveloping countries questioned the content and approach of a key document prepared for a session of the climate talks following up on the Bali Action Plan, saying that their views and proposals had been relatively ignor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y were commenting on a paper prepared by the Chair of the Ad-Hoc Working Group On Long-Term Cooperative Action (AWG-LCA) to provide focus for the negotiating process at the 5</w:t>
      </w:r>
      <w:r>
        <w:rPr>
          <w:rFonts w:cs="Garamond" w:ascii="Garamond" w:hAnsi="Garamond"/>
          <w:vertAlign w:val="superscript"/>
        </w:rPr>
        <w:t>th</w:t>
      </w:r>
      <w:r>
        <w:rPr>
          <w:rFonts w:cs="Garamond" w:ascii="Garamond" w:hAnsi="Garamond"/>
        </w:rPr>
        <w:t xml:space="preserve"> session of the group.  The group, under the United Nations Framework Convention on Climate Change (UNFCCC), is mandated to prepare for the outcome of the Copenhagen climate conference this Decemb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ir views were expressed at a pre-session event that took place in Bonn on 27 March, on the eve of the 5</w:t>
      </w:r>
      <w:r>
        <w:rPr>
          <w:rFonts w:cs="Garamond" w:ascii="Garamond" w:hAnsi="Garamond"/>
          <w:vertAlign w:val="superscript"/>
        </w:rPr>
        <w:t>th</w:t>
      </w:r>
      <w:r>
        <w:rPr>
          <w:rFonts w:cs="Garamond" w:ascii="Garamond" w:hAnsi="Garamond"/>
        </w:rPr>
        <w:t xml:space="preserve"> session of the AWG-LCA, which is taking place on 29 March-8 Apr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ome developing countries also expressed concern about the way the negotiations would be conducted, as the Chair had proposed topics to be discussed in “focus groups” on selected topics within the broader contact groups.  With the proliferation of groups, delegations especially of smaller countries would not be able to take part in all the meeting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event, the Chair, Michael Zammit Cutajar, presented his document, which he referred to as the 'focus document'.  He explained the document was prepared to focus the negotiating process on the fulfilment of the BAP and on the components of the agreed outcome, describing areas of convergence in the ideas and proposals of Parties, exploring options for dealing with areas of divergence and identifying any gaps that might need to be filled in reaching an agreed outcome in Copenhagen in December this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veral developing countries voiced the view that the document was not balanced in dealing with the proposals and submissions of all Parties, but was instead selective in focussing more on elements that had been proposed by the developed country Parties.  In contrast, the developing countries’ views were not taken on board or were not adequately represen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ernarditas Mueller of the Philippines, speaking for the G77 and China said that very few of the concerns of the Group was captured by the focus document and questioned whose 'focus' it represen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ina expressed doubt if the selective process and narrow focus without fair treatment of other Parties' proposals or submissions, would be of any use for the current negotiating proces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ndia said that it was concerned that the focus document was “diminishing the thin ice of trust”  among Parties “on the road to Copenhagen”.  It added that the document is selective, elevating some proposals and leaving out others without a clear objective idea on how to go forward. It said that the document was disappoin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livia said that the proposals of the G77 and China have not been taken on board the way they ought to have been. It questioned the balance of the focus document and also expressed disappoin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utajar, in presenting the focus document, recalled that at the 4</w:t>
      </w:r>
      <w:r>
        <w:rPr>
          <w:rFonts w:cs="Garamond" w:ascii="Garamond" w:hAnsi="Garamond"/>
          <w:vertAlign w:val="superscript"/>
        </w:rPr>
        <w:t>th</w:t>
      </w:r>
      <w:r>
        <w:rPr>
          <w:rFonts w:cs="Garamond" w:ascii="Garamond" w:hAnsi="Garamond"/>
        </w:rPr>
        <w:t xml:space="preserve"> session of the AWG-LCA in Poznan in December 2008, Parties had invited the Chair to prepare under his own responsibility, a document for consideration at its current session in Bonn. The pre-session event was held to provide Parties “an opportunity to understand and explain docu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ocus document was presented in two parts.  Part 1 consists of an overview by the Chair that assesses the state of play of the negotiations and suggests points of focus that could encourage forward movement at the current session. Part II covers in more detail ideas and proposals by Parties on the elements of the BAP (which are a shared vision for long-term cooperative action; enhanced action on adaptation, mitigation, finance and technolog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utajar stressed that the document was not a negotiating text but “an expression of the Chair's impressions and judgements.” On whether amendments can be made to the document, he said that the document will cease to have any guide at the end of this session. Parties should not spend time amending the document, said Cutajar. He welcomed reactions to the document in preparation for the negotiating text (which will be ready for the June session of the AWGL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e said that it was clear in the mandate for the preparation of the focus document that it “does not take anything off the table.”   He added that the basis of work is constituted by Parties' submissions which is in an “assembly document” (compiled by the previous Chair, Luiz Machado of Braz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tajar said that the 'focus' was selected and that he expected Parties to say “that this and that is not mentioned but “it is all there in the submi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document, the Chair stated that in dealing with the material at his disposal, he has placed focus on topics and options that, in his judgement, merit particular attention at the present state of the negotiations. It states that the document is thus, “necessarily, selectiv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pre-session meeting discussed the various topics in the Chair’s paper.  In relation to </w:t>
      </w:r>
      <w:r>
        <w:rPr>
          <w:rFonts w:cs="Garamond" w:ascii="Garamond" w:hAnsi="Garamond"/>
          <w:b/>
        </w:rPr>
        <w:t>the issue of 'shared vision'</w:t>
      </w:r>
      <w:r>
        <w:rPr>
          <w:rFonts w:cs="Garamond" w:ascii="Garamond" w:hAnsi="Garamond"/>
        </w:rPr>
        <w:t xml:space="preserve"> under the BAP, the Chair said that there was broad support for an indicative goal based on science for what a long-term global goal for emissions reductions should be. In this regard, the Chair said that focus be placed on narrowing the options for expressing the long-term global goal for emission reductions and clarifying the issue of emission pathways to the mid-century.  The Chair was therefore convening a technical briefing on Monday, 30 March, on estimates of required emission reductions for stabilisation scenarios which includes the proposal by the EU  for GHG emissions of developing countries as a group to deviate from business-as-usual by 15-30% by 20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ina said that the Chair's selection of this particular topic (for a briefing) instead of others “has serious political implications”. Philippines asked if the briefing was requested by Parties. In response, the Chair said that it was entirely on his own initiativ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Apart from the content of the focus document, developing countries also expressed concerns over </w:t>
      </w:r>
      <w:r>
        <w:rPr>
          <w:rFonts w:cs="Garamond" w:ascii="Garamond" w:hAnsi="Garamond"/>
          <w:b/>
        </w:rPr>
        <w:t>the organisation of work</w:t>
      </w:r>
      <w:r>
        <w:rPr>
          <w:rFonts w:cs="Garamond" w:ascii="Garamond" w:hAnsi="Garamond"/>
        </w:rPr>
        <w:t xml:space="preserve"> during the 5</w:t>
      </w:r>
      <w:r>
        <w:rPr>
          <w:rFonts w:cs="Garamond" w:ascii="Garamond" w:hAnsi="Garamond"/>
          <w:vertAlign w:val="superscript"/>
        </w:rPr>
        <w:t>th</w:t>
      </w:r>
      <w:r>
        <w:rPr>
          <w:rFonts w:cs="Garamond" w:ascii="Garamond" w:hAnsi="Garamond"/>
        </w:rPr>
        <w:t xml:space="preserve"> session of the AWG-LCA. These ranged from the topics for the focus of contact groups, the establishment of “focus groups” under the contact groups that they said would disadvantage countries with small delegations, and the lack of summaries by the Chair following the work of the contact group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he Chair had proposed that the four contact groups (on shared vision; mitigation; adaptation; finance and technology) that were previously established, focus their work on specific topics such as those suggested in the focus document. This could be done by dedicating meetings of a contact group to a specific topic or by assigning topics to “focus groups” which would seek to narrow down options or flesh out promising ideas. The work of the focus groups could, in some cases, be facilitated by individuals identified by the Chair of the respective contact groups, known as “Friends of the Cha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olivia expressed concerns over the 'setting' of the discussions. How are the focus issues selected when there is not consensus on the Chair's document?, it asked. If Parties go into the contact groups  and there is no convergence, the Chair's paper will not be the basis on discussions. The proliferation of focus groups will be a disadvantage to developing countries which have small delegations, it sai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 also proposed that summaries by the Chair need not be prepared in a phase of work in which progress may be captured in negotiating tex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response to South Africa on how to capture progress of work if not through Chair's summaries, Luiz Machado from Brazil, the Vice-Chair of the AWG-LCA ,said that when Parties enter into the negotiating text phase, progress will be captured by additions of Parties to the Chair's text. He said that the text could have many brackets and Parties’ views would be captured in insertions to the negotiating tex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n the </w:t>
      </w:r>
      <w:r>
        <w:rPr>
          <w:rFonts w:cs="Garamond" w:ascii="Garamond" w:hAnsi="Garamond"/>
          <w:b/>
        </w:rPr>
        <w:t>issue of shared vision</w:t>
      </w:r>
      <w:r>
        <w:rPr>
          <w:rFonts w:cs="Garamond" w:ascii="Garamond" w:hAnsi="Garamond"/>
        </w:rPr>
        <w:t xml:space="preserve">, </w:t>
      </w:r>
      <w:r>
        <w:rPr>
          <w:rFonts w:cs="Garamond" w:ascii="Garamond" w:hAnsi="Garamond"/>
          <w:b/>
          <w:bCs/>
        </w:rPr>
        <w:t>China</w:t>
      </w:r>
      <w:r>
        <w:rPr>
          <w:rFonts w:cs="Garamond" w:ascii="Garamond" w:hAnsi="Garamond"/>
        </w:rPr>
        <w:t xml:space="preserve"> said that the Chair's document was too narrow in perspective, as   there was general agreement among parties from previous discussions that the 'shared vision' should be comprehensive and not just narrowed down to the issue of a long-term global goal. It said that this points to the general approach of the focus document which is selective and which was called 'a focus document' when in fact it is a 'selective document' that can lead to serious problems for Parties. This is a process that is not driven by the Chair or the UNFCCC Secretariat but by Parties, it stres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ina said further that in the preparation of any document, although it was on the Chair's own responsibility, if it is to have utility and be helpful in the negotiations, then there is need for balance in the document which reflects delicately the submissions and proposals by all deleg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ndia </w:t>
      </w:r>
      <w:r>
        <w:rPr>
          <w:rFonts w:cs="Garamond" w:ascii="Garamond" w:hAnsi="Garamond"/>
        </w:rPr>
        <w:t>said that with regard to what was understood in Poznan, in relation to the document to be prepared by the Chair, it thought that it would incorporate certain issues to advance implementation as mandated by the BAP and distinguish this from issues that go beyond the scope of the Convention. On enhancing implementation, it should tell us where the convergence and divergence is, said India.  It hoped that discussions can focus on specific actions that would enhance implementation of the specific provisions of the Conven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razil </w:t>
      </w:r>
      <w:r>
        <w:rPr>
          <w:rFonts w:cs="Garamond" w:ascii="Garamond" w:hAnsi="Garamond"/>
        </w:rPr>
        <w:t>said that a more comprehensive approach to shared vision is important. Throughout  the work of Parties last year on 'shared vision', it said that there have been references to enhancing possibilities to implement stronger actions in an ambitious manner and priority. There was a common view of financing for enhanced action for adaptation and mitigation, it added. This would have been a useful way to address the shared vision as a first issue, said Brazil. The focus document selected one specific aspect of shared vision, which is the long-term global goal for emissions reductions and this is not the view of all or the concept that all parties seek to emphasise, it stress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Costa Rica </w:t>
      </w:r>
      <w:r>
        <w:rPr>
          <w:rFonts w:cs="Garamond" w:ascii="Garamond" w:hAnsi="Garamond"/>
        </w:rPr>
        <w:t xml:space="preserve">also said that the shared-vision as presented was narrow in interpretation when what has been expressed was a broader and more encompassing view.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Tuvalu </w:t>
      </w:r>
      <w:r>
        <w:rPr>
          <w:rFonts w:cs="Garamond" w:ascii="Garamond" w:hAnsi="Garamond"/>
        </w:rPr>
        <w:t xml:space="preserve">offered words of encouragement to the Chair and said that it was in the right direction to narrow down focus. On shared vision, it would like to see the minimising impacts on vulnerable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arbados</w:t>
      </w:r>
      <w:r>
        <w:rPr>
          <w:rFonts w:cs="Garamond" w:ascii="Garamond" w:hAnsi="Garamond"/>
        </w:rPr>
        <w:t xml:space="preserve">, speaking for the </w:t>
      </w:r>
      <w:r>
        <w:rPr>
          <w:rFonts w:cs="Garamond" w:ascii="Garamond" w:hAnsi="Garamond"/>
          <w:b/>
          <w:bCs/>
        </w:rPr>
        <w:t>Alliance of Small Island States</w:t>
      </w:r>
      <w:r>
        <w:rPr>
          <w:rFonts w:cs="Garamond" w:ascii="Garamond" w:hAnsi="Garamond"/>
        </w:rPr>
        <w:t xml:space="preserve"> said that the Chair's document was useful, although it had general areas of concern that related to the issue of urgency of climate change as shown by science. It said that it would like an opportunity to present the scientific analysis underpinning the call by AOSIS and LDCs for the most ambitious targets and objectiv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Saudi Arabia</w:t>
      </w:r>
      <w:r>
        <w:rPr>
          <w:rFonts w:cs="Garamond" w:ascii="Garamond" w:hAnsi="Garamond"/>
        </w:rPr>
        <w:t xml:space="preserve"> said that the main scope of the BAP is in enhancing implementation.  Narrowing down the scope is a concern, as a narrow focus could lead to the losing of focu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outh Africa </w:t>
      </w:r>
      <w:r>
        <w:rPr>
          <w:rFonts w:cs="Garamond" w:ascii="Garamond" w:hAnsi="Garamond"/>
        </w:rPr>
        <w:t>said that on the way the document is conceptualised, the question is on what is meant by focus. It said that there could be two interpretations – focusing on areas of work that would require further discussion or evolution and perhaps, the  long-term goal can be an example or the second interpretation could be focusing on areas where there is convergence and support and leave behind those issues that would not get any broad converg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sponse, Cutajar said that there was a need for a bi-focal approach – issues that require further discussion due to divergences, as in the case of the long-term goal for emissions reductions, and in other areas, where there is a potential for agreemen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In relation to </w:t>
      </w:r>
      <w:r>
        <w:rPr>
          <w:rFonts w:cs="Garamond" w:ascii="Garamond" w:hAnsi="Garamond"/>
          <w:b/>
        </w:rPr>
        <w:t>mitigation</w:t>
      </w:r>
      <w:r>
        <w:rPr>
          <w:rFonts w:cs="Garamond" w:ascii="Garamond" w:hAnsi="Garamond"/>
        </w:rPr>
        <w:t>,</w:t>
      </w:r>
      <w:r>
        <w:rPr>
          <w:rFonts w:cs="Garamond" w:ascii="Garamond" w:hAnsi="Garamond"/>
          <w:b/>
          <w:bCs/>
        </w:rPr>
        <w:t xml:space="preserve"> China</w:t>
      </w:r>
      <w:r>
        <w:rPr>
          <w:rFonts w:cs="Garamond" w:ascii="Garamond" w:hAnsi="Garamond"/>
        </w:rPr>
        <w:t xml:space="preserve"> said that the selective document refers to “global mitigation efforts and on the contributions different groups of Parties” and that this is misleading. It said that it is clear from the Convention that the groupings in the Convention are Annex 1 and non-Annex 1 Parties that it was opposed to such language in the document, especially when it comes from the Chai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Micronesia </w:t>
      </w:r>
      <w:r>
        <w:rPr>
          <w:rFonts w:cs="Garamond" w:ascii="Garamond" w:hAnsi="Garamond"/>
        </w:rPr>
        <w:t>said that the Chair's view that there is convergence over the mechanism on matching enhanced action on mitigation with financial and technology support is overstat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The EU </w:t>
      </w:r>
      <w:r>
        <w:rPr>
          <w:rFonts w:cs="Garamond" w:ascii="Garamond" w:hAnsi="Garamond"/>
        </w:rPr>
        <w:t xml:space="preserve">said that the document does capture the issues raised. It also identified some areas of omissions. It agreed that there was a need to avoid being too selective and to maintain a bala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rPr>
        <w:t>O</w:t>
      </w:r>
      <w:r>
        <w:rPr>
          <w:rFonts w:cs="Garamond" w:ascii="Garamond" w:hAnsi="Garamond"/>
        </w:rPr>
        <w:t xml:space="preserve">n the issue of </w:t>
      </w:r>
      <w:r>
        <w:rPr>
          <w:rFonts w:cs="Garamond" w:ascii="Garamond" w:hAnsi="Garamond"/>
          <w:b/>
        </w:rPr>
        <w:t>finance and technology,</w:t>
      </w:r>
      <w:r>
        <w:rPr>
          <w:rFonts w:cs="Garamond" w:ascii="Garamond" w:hAnsi="Garamond"/>
        </w:rPr>
        <w:t xml:space="preserve"> </w:t>
      </w:r>
      <w:r>
        <w:rPr>
          <w:rFonts w:cs="Garamond" w:ascii="Garamond" w:hAnsi="Garamond"/>
          <w:b/>
        </w:rPr>
        <w:t>the Philippines</w:t>
      </w:r>
      <w:r>
        <w:rPr>
          <w:rFonts w:cs="Garamond" w:ascii="Garamond" w:hAnsi="Garamond"/>
        </w:rPr>
        <w:t xml:space="preserve"> said that there is a large gap of understanding among parties on the delivery of implementation. It said that what is needed is to reach a common understanding. It said that the G77 and China proposals have not had reactions. Proposals instead are quite opposite and contrary to what the G77 has put on table, it said. The focus document  makes no references to this, it said. Limiting Parties to focus on selected areas will not allow for frank and open exchange on specific proposals on the table that will move Parties forward, it said. There was a need to overcome barriers of mistrust and for building tru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China </w:t>
      </w:r>
      <w:r>
        <w:rPr>
          <w:rFonts w:cs="Garamond" w:ascii="Garamond" w:hAnsi="Garamond"/>
        </w:rPr>
        <w:t xml:space="preserve">was also of the view that in process of negotiations, there is a need to build trust. On the specific part of finance and technology, it was surprised that there was no mention on technology transfer in the Chair's presentation, which is the most crucial element involved in implementation of the Convention. It said that in the selective document, the Chair was shy to mention technology transfer. This is not a very good sign for trust and confidence building. In the contact groups and workshops, the G77 and China had put concrete proposals regarding technology transfer but the Chair seemed to be too selective and had omitted this aspec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response, the Chair said that technology transfer is not mentioned in the first part of the document but is reflected in its second part</w:t>
      </w:r>
      <w:r>
        <w:rPr/>
        <w:t>.</w:t>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                                                                                                  29 March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1:00Z</dcterms:created>
  <dc:creator>TWN</dc:creator>
  <dc:description/>
  <cp:keywords/>
  <dc:language>en-US</dc:language>
  <cp:lastModifiedBy>IGC</cp:lastModifiedBy>
  <cp:lastPrinted>2009-03-30T11:30:00Z</cp:lastPrinted>
  <dcterms:modified xsi:type="dcterms:W3CDTF">2009-04-24T03:17:00Z</dcterms:modified>
  <cp:revision>4</cp:revision>
  <dc:subject/>
  <dc:title/>
</cp:coreProperties>
</file>