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both"/>
        <w:rPr/>
      </w:pPr>
      <w:r>
        <w:rPr/>
      </w:r>
    </w:p>
    <w:p>
      <w:pPr>
        <w:sectPr>
          <w:headerReference w:type="default" r:id="rId2"/>
          <w:headerReference w:type="first" r:id="rId3"/>
          <w:footerReference w:type="default" r:id="rId4"/>
          <w:footerReference w:type="first" r:id="rId5"/>
          <w:type w:val="continuous"/>
          <w:pgSz w:w="11906" w:h="16838"/>
          <w:pgMar w:left="1260" w:right="1800" w:gutter="0" w:header="720" w:top="1440" w:footer="720" w:bottom="1440"/>
          <w:cols w:num="2" w:equalWidth="false" w:sep="false">
            <w:col w:w="4860" w:space="450"/>
            <w:col w:w="3530"/>
          </w:cols>
          <w:formProt w:val="false"/>
          <w:titlePg/>
          <w:textDirection w:val="lrTb"/>
          <w:docGrid w:type="default" w:linePitch="360" w:charSpace="0"/>
        </w:sectPr>
      </w:pPr>
    </w:p>
    <w:p>
      <w:pPr>
        <w:pStyle w:val="Normal"/>
        <w:jc w:val="center"/>
        <w:rPr>
          <w:rFonts w:ascii="Garamond" w:hAnsi="Garamond" w:cs="Garamond"/>
          <w:b/>
          <w:b/>
        </w:rPr>
      </w:pPr>
      <w:r>
        <w:rPr>
          <w:rFonts w:cs="Garamond" w:ascii="Garamond" w:hAnsi="Garamond"/>
          <w:b/>
        </w:rPr>
        <w:t>G77/China criticize developed countries’ trade measures as being against Convention</w:t>
      </w:r>
    </w:p>
    <w:p>
      <w:pPr>
        <w:sectPr>
          <w:type w:val="continuous"/>
          <w:pgSz w:w="11906" w:h="16838"/>
          <w:pgMar w:left="1260" w:right="1800" w:gutter="0" w:header="720" w:top="1440" w:footer="720" w:bottom="1440"/>
          <w:formProt w:val="false"/>
          <w:titlePg/>
          <w:textDirection w:val="lrTb"/>
          <w:docGrid w:type="default" w:linePitch="360" w:charSpace="0"/>
        </w:sectPr>
      </w:pPr>
    </w:p>
    <w:p>
      <w:pPr>
        <w:pStyle w:val="Normal"/>
        <w:ind w:right="-440" w:hanging="0"/>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Bonn, 14 August (by Martin Khor and Hira Jhamtani) -- The Group of 77 and China has called on developed countries not to adopt unilateral trade-restrictive measures against developing countries.  If they adopt these trade measures, the developed countries would be passing on their mitigation burden onto developing countries, and this would contravene the principles and provisions of the Climate Change Convention, said the G77 and Chin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G77 and China stated that the measures would in particular be contravening the Convention’s principles of equity, common but differentiated responsibility and respective capabilities, and the principle enshrined in article 3.5 that the Parties should cooperate to promote a supportive and open international economic system that would lead to sustainable economic growth and development in all Parties, particularly developing country Part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ticle 3.5 also states that “Measures taken to combat climate change, including unilateral ones, should not constitute a means of arbitrary or unjustifiable discrimination or a disguised restriction on international trad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G77 and China made these points on 13 August in a statement of the group presented by Brazil at the sub group on “economic and social consequences of response measures” during the informal session of the ad hoc working group on long term cooperative action (AWG-LCA) at the UNFCCC climate talks in Bonn.   The sub-group was formed to discuss Section F of the Mitigation Chapter in AWG-LCA Negotiating text, which in turn is dealing with Paragraph 1(b)(iv) of the Bali Action Pla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G77 and China also proposed to establish a mechanism, such as a Forum, to identify and minimize the adverse economic consequences of response measures.  It also provided the terms of reference of this mechanis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statement of G77 and China commented that developed countries are in the process of designing an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mplementing trade-distorting measures to combat climate change.  The measures mentioned by the G77 and China include carbon border adjustment measures, carbon tariffs, carbon footprint labeling.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These measures could have distortive effects on international trade, restrict the exports of developing countries and negatively affect the workers of those sectors that would have response measures, and therefore hinder the social and economic development of our countries,” said the group.</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Developed country Parties should not adopt unilateral trade restrictive measures against developing countries in contravention of the provisions of the UNFCCC, as suggested in India’s proposal presented during yesterday’s meeting,” added the statement.</w:t>
      </w:r>
    </w:p>
    <w:p>
      <w:pPr>
        <w:pStyle w:val="NormalWeb"/>
        <w:jc w:val="both"/>
        <w:rPr>
          <w:rFonts w:ascii="Garamond" w:hAnsi="Garamond" w:cs="Garamond"/>
          <w:sz w:val="22"/>
        </w:rPr>
      </w:pPr>
      <w:r>
        <w:rPr>
          <w:rFonts w:cs="Garamond" w:ascii="Garamond" w:hAnsi="Garamond"/>
          <w:sz w:val="22"/>
        </w:rPr>
        <w:t>[At the sub-group’s meeting on 12 August, India proposed addition to the text as follows:  "Developed country Parties shall not resort to any form of unilateral measures including countervailing border measures, against goods and services imported from developing countries on grounds of protection and stabilisation of climate. Such unilateral measures would violate the principles and provisions of the Convention, including, in particular, those related to the principle of common but differentiated responsibilities (Article 3, Paragraph 1); trade and climate change (Article 3 paragraph 5); and the relationship between mitigation actions of developing countries and provision of financial resources and technology by developed country Parties (Article 4, Paragraphs 3 and 7).”]</w:t>
      </w:r>
    </w:p>
    <w:p>
      <w:pPr>
        <w:pStyle w:val="Normal"/>
        <w:jc w:val="both"/>
        <w:rPr>
          <w:rFonts w:ascii="Garamond" w:hAnsi="Garamond" w:cs="Garamond"/>
          <w:sz w:val="22"/>
        </w:rPr>
      </w:pPr>
      <w:r>
        <w:rPr>
          <w:rFonts w:cs="Garamond" w:ascii="Garamond" w:hAnsi="Garamond"/>
          <w:sz w:val="22"/>
        </w:rPr>
        <w:t>At the 13 August meeting of the sub-group, besides this Indian draft text being supported by the Group of 77 and China, several developing countries not only supported this text but also proposed that it be included in the 200-page draft text in other sections as wel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dia had proposed that its text be incorporated into the mitigation section of the text that deals with response measur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t the 13 August meeting, China referred to the Indian text and said since the text deals with a broader issue (beyond response measures), it wanted the text to be put as part of the text on the preambular part of the shared vision chapte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dia supported China's proposal but said that its proposed paragraph should figures here (in the response measures section) as well as in shared vision. It has a proper presence in both the section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United States said that on China's proposal, it is true that parties can put new text into the process, but we do have an issue of efficiency of our work and it is a very serious issue. If there is a proposal, a decision should be made where it should g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ingapore said it supported China about replicating India's paragraph in shared vision and supported the principles behind the Indian proposal.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facilitator, Mamadou Hondia from Burkina Faso, said parties can raise issues, and invited parties that support China’s proposal to raise the issue in the shared vision group. It is difficult for him to ask another group to take up the proposal.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audi Arabia supported China's proposal to transmit the paragraph to the shared vision group, and said it would present it during the shared vision meeting.  China also asked for clarification if procedurally it can request the facilitator to transmit the paragraph to the shared vision group.  If not, China can raise the issue at the shared vision group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Secretariat said any party can submit a submission, with suggestion to include it in the text. The best is to do it through an official submission process in writing and indicating in which page and which part it should be included, and the submissions will be incorporat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G77 and China statement presented to the sub-group also dealt with other matters.  It said that “all developing countries will suffer economic and social consequences of response measures.  Policies and measures to mitigate emissions should take into account the potential negative environmental, social and economic consequences of response measures on developing countries and consideration must be given to concrete remedies and effective actions to minimize any such consequenc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added:  “There is a need for concrete action related to funding, and the transfer of technology for developing country parties, and to establish a mechanism, such as a Forum, to identify and minimize the adverse economic consequences of response measures as follows:</w:t>
      </w:r>
    </w:p>
    <w:p>
      <w:pPr>
        <w:pStyle w:val="Normal"/>
        <w:numPr>
          <w:ilvl w:val="0"/>
          <w:numId w:val="1"/>
        </w:numPr>
        <w:jc w:val="both"/>
        <w:rPr>
          <w:rFonts w:ascii="Garamond" w:hAnsi="Garamond" w:cs="Garamond"/>
          <w:sz w:val="22"/>
        </w:rPr>
      </w:pPr>
      <w:r>
        <w:rPr>
          <w:rFonts w:cs="Garamond" w:ascii="Garamond" w:hAnsi="Garamond"/>
          <w:sz w:val="22"/>
        </w:rPr>
        <w:t>Identifying, quantifying and considering means to address the adverse impacts of measures taken to mitigate climate change on developing country Parties.</w:t>
      </w:r>
    </w:p>
    <w:p>
      <w:pPr>
        <w:pStyle w:val="Normal"/>
        <w:numPr>
          <w:ilvl w:val="0"/>
          <w:numId w:val="1"/>
        </w:numPr>
        <w:jc w:val="both"/>
        <w:rPr>
          <w:rFonts w:ascii="Garamond" w:hAnsi="Garamond" w:cs="Garamond"/>
          <w:sz w:val="22"/>
        </w:rPr>
      </w:pPr>
      <w:r>
        <w:rPr>
          <w:rFonts w:cs="Garamond" w:ascii="Garamond" w:hAnsi="Garamond"/>
          <w:sz w:val="22"/>
        </w:rPr>
        <w:t>Providing support for the integration of economic diversification into sustainable development strategies and for facilitating efforts to achieve economic diversification in developing countries.</w:t>
      </w:r>
    </w:p>
    <w:p>
      <w:pPr>
        <w:pStyle w:val="Normal"/>
        <w:numPr>
          <w:ilvl w:val="0"/>
          <w:numId w:val="1"/>
        </w:numPr>
        <w:jc w:val="both"/>
        <w:rPr>
          <w:rFonts w:ascii="Garamond" w:hAnsi="Garamond" w:cs="Garamond"/>
          <w:sz w:val="22"/>
        </w:rPr>
      </w:pPr>
      <w:r>
        <w:rPr>
          <w:rFonts w:cs="Garamond" w:ascii="Garamond" w:hAnsi="Garamond"/>
          <w:sz w:val="22"/>
        </w:rPr>
        <w:t>Encouraging direct investment, in particular through technology transfer from developed countries to assist and promote the economic diversification of developing countries.</w:t>
      </w:r>
    </w:p>
    <w:p>
      <w:pPr>
        <w:pStyle w:val="Normal"/>
        <w:numPr>
          <w:ilvl w:val="0"/>
          <w:numId w:val="1"/>
        </w:numPr>
        <w:jc w:val="both"/>
        <w:rPr>
          <w:rFonts w:ascii="Garamond" w:hAnsi="Garamond" w:cs="Garamond"/>
          <w:sz w:val="22"/>
        </w:rPr>
      </w:pPr>
      <w:r>
        <w:rPr>
          <w:rFonts w:cs="Garamond" w:ascii="Garamond" w:hAnsi="Garamond"/>
          <w:sz w:val="22"/>
        </w:rPr>
        <w:t>Addressing the extent to which measures taken to mitigate climate change that constitute restrictions to trade raise concerns for developing country Parties with respect to their impact on social and economic development in developing countries.</w:t>
      </w:r>
    </w:p>
    <w:p>
      <w:pPr>
        <w:pStyle w:val="Normal"/>
        <w:numPr>
          <w:ilvl w:val="0"/>
          <w:numId w:val="1"/>
        </w:numPr>
        <w:jc w:val="both"/>
        <w:rPr>
          <w:rFonts w:ascii="Garamond" w:hAnsi="Garamond" w:cs="Garamond"/>
          <w:sz w:val="22"/>
        </w:rPr>
      </w:pPr>
      <w:r>
        <w:rPr>
          <w:rFonts w:cs="Garamond" w:ascii="Garamond" w:hAnsi="Garamond"/>
          <w:sz w:val="22"/>
        </w:rPr>
        <w:t>Removing the barriers to effective technology transfer and of financial resources necessary to respond to mitigation measur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facilitator provided a non-paper with a table that provides information on the reordering of the options and alternatives. He also provided titles to the new clustering of paragraphs. The titles are: Proposal for preambular paragraphs; differentiated commitments/responsibilities to address response measures; Financial and technological support; Institutional arrangement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He said the parameters are:  maintain the position of parties, kept all proposals and ideas; no judgment whether proposals are in line with BAP and Convention – that should be done by parties. The restructuring is based on discussion on August 12. The proposal of India has been inserted in the preambular part. It is bracketed as requested by Australia and US, and as requested by India the entire text has been bracketed. It is clear that entire text is under negotiation and nothing is agreed until everything is agre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He envisaged the following steps: the non paper will be introduced during the LCA plenary.  It will be translated and transmitted to Bangkok process, with slight editorial chang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Venezuela said it is concerned about procedural issues. Rules of procedure are made for a specific reason, to build confidence of the parties regarding to transparency.  It said this is an informal group and the Chair does not have the mandate of the parties to edit the non paper. If the paper is translated it will become a negotiating text and Venezuela is not ready for tha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rgentina also made a submission during the meeting, and it was announced that this submission is on the website.</w:t>
      </w:r>
    </w:p>
    <w:sectPr>
      <w:headerReference w:type="default" r:id="rId6"/>
      <w:headerReference w:type="first" r:id="rId7"/>
      <w:footerReference w:type="default" r:id="rId8"/>
      <w:footerReference w:type="first" r:id="rId9"/>
      <w:type w:val="nextPage"/>
      <w:pgSz w:w="11906" w:h="16838"/>
      <w:pgMar w:left="810" w:right="830" w:gutter="0" w:header="720" w:top="1440" w:footer="720" w:bottom="1440"/>
      <w:pgNumType w:fmt="decimal"/>
      <w:cols w:num="2" w:equalWidth="false" w:sep="false">
        <w:col w:w="4815" w:space="450"/>
        <w:col w:w="499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i/>
        <w:i/>
      </w:rPr>
    </w:pPr>
    <w:r>
      <w:rPr>
        <w:i/>
      </w:rPr>
      <w:t>TWN News Update 9</w:t>
      <w:tab/>
      <w:tab/>
      <w:t>14 Augus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0" distT="36830" distB="36830" distL="36830" distR="36195" simplePos="0" locked="0" layoutInCell="0" allowOverlap="1" relativeHeight="2">
              <wp:simplePos x="0" y="0"/>
              <wp:positionH relativeFrom="column">
                <wp:posOffset>-291465</wp:posOffset>
              </wp:positionH>
              <wp:positionV relativeFrom="paragraph">
                <wp:posOffset>-111760</wp:posOffset>
              </wp:positionV>
              <wp:extent cx="6286500" cy="1690370"/>
              <wp:effectExtent l="635" t="0" r="0" b="0"/>
              <wp:wrapSquare wrapText="bothSides"/>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alpha val="50196"/>
                              </a:srgbClr>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50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1682280" y="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42048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2.95pt;margin-top:-8.8pt;width:495pt;height:133.1pt" coordorigin="-459,-176" coordsize="9900,2662">
              <v:rect id="shape_0" fillcolor="#cccce6" stroked="f" o:allowincell="f" style="position:absolute;left:-459;top:-176;width:6408;height:2661;mso-wrap-style:none;v-text-anchor:middle">
                <v:fill o:detectmouseclick="t" color2="white"/>
                <v:stroke color="#3465a4" joinstyle="round" endcap="flat"/>
                <w10:wrap type="square"/>
              </v:rect>
              <v:rect id="shape_0" fillcolor="navy" stroked="f" o:allowincell="f" style="position:absolute;left:1528;top:356;width:7912;height:1595;mso-wrap-style:none;v-text-anchor:middle">
                <v:fill o:detectmouseclick="t" type="solid" color2="#ffff7f" opacity="0.5"/>
                <v:stroke color="#3465a4" joinstyle="round" endcap="flat"/>
                <w10:wrap type="square"/>
              </v:rect>
              <v:rect id="shape_0" fillcolor="#9999cd" stroked="f" o:allowincell="f" style="position:absolute;left:2190;top:356;width:661;height:531;mso-wrap-style:none;v-text-anchor:middle">
                <v:fill o:detectmouseclick="t" type="solid" color2="#666632" opacity="0.5"/>
                <v:stroke color="#3465a4" joinstyle="round" endcap="flat"/>
                <w10:wrap type="square"/>
              </v:rect>
              <v:rect id="shape_0" fillcolor="#cccce6" stroked="f" o:allowincell="f" style="position:absolute;left:2190;top:-176;width:661;height:531;mso-wrap-style:none;v-text-anchor:middle">
                <v:fill o:detectmouseclick="t" type="solid" color2="#333319" opacity="0.5"/>
                <v:stroke color="#3465a4" joinstyle="round" endcap="flat"/>
                <w10:wrap type="square"/>
              </v:rect>
              <v:rect id="shape_0" fillcolor="#cccce6" stroked="f" o:allowincell="f" style="position:absolute;left:1527;top:356;width:661;height:531;mso-wrap-style:none;v-text-anchor:middle">
                <v:fill o:detectmouseclick="t" type="solid" color2="#333319" opacity="0.5"/>
                <v:stroke color="#3465a4" joinstyle="round" endcap="flat"/>
                <w10:wrap type="square"/>
              </v:rect>
              <v:rect id="shape_0" fillcolor="#cccce6" stroked="f" o:allowincell="f" style="position:absolute;left:865;top:888;width:661;height:531;mso-wrap-style:none;v-text-anchor:middle">
                <v:fill o:detectmouseclick="t" type="solid" color2="#333319" opacity="0.5"/>
                <v:stroke color="#3465a4" joinstyle="round" endcap="flat"/>
                <w10:wrap type="square"/>
              </v:rect>
              <v:rect id="shape_0" fillcolor="#9999cd" stroked="f" o:allowincell="f" style="position:absolute;left:1527;top:888;width:661;height:531;mso-wrap-style:none;v-text-anchor:middle">
                <v:fill o:detectmouseclick="t" type="solid" color2="#666632" opacity="0.5"/>
                <v:stroke color="#3465a4" joinstyle="round" endcap="flat"/>
                <w10:wrap type="square"/>
              </v:rect>
              <v:rect id="shape_0" fillcolor="#9999cd" stroked="f" o:allowincell="f" style="position:absolute;left:865;top:1420;width:661;height:531;mso-wrap-style:none;v-text-anchor:middle">
                <v:fill o:detectmouseclick="t" type="solid" color2="#666632" opacity="0.5"/>
                <v:stroke color="#3465a4" joinstyle="round" endcap="flat"/>
                <w10:wrap type="square"/>
              </v:rect>
              <v:rect id="shape_0" fillcolor="#3366ff" stroked="f" o:allowincell="f" style="position:absolute;left:203;top:356;width:661;height:531;mso-wrap-style:none;v-text-anchor:middle">
                <v:fill o:detectmouseclick="t" type="solid" color2="#cc9900" opacity="0.5"/>
                <v:stroke color="#3465a4" joinstyle="round" endcap="flat"/>
                <w10:wrap type="squar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05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30.05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67.8pt;margin-top:99.2pt;width:113.2pt;height:17.95pt;mso-wrap-style:none;v-text-anchor:middle" type="_x0000_t136">
          <v:path textpathok="t"/>
          <v:textpath on="t" fitshape="t" string="14 August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169.8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10.2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26.3pt;margin-top:36.2pt;width:18.7pt;height:44.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Times New Roman" w:cs="Tahoma"/>
      <w:color w:val="auto"/>
      <w:kern w:val="2"/>
      <w:sz w:val="24"/>
      <w:szCs w:val="24"/>
      <w:lang w:val="en-MY" w:bidi="zxx" w:eastAsia="zh-CN"/>
    </w:rPr>
  </w:style>
  <w:style w:type="character" w:styleId="WW8Num1z0">
    <w:name w:val="WW8Num1z0"/>
    <w:qFormat/>
    <w:rPr>
      <w:rFonts w:ascii="Wingdings" w:hAnsi="Wingdings" w:eastAsia="DejaVu Sans"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280" w:after="280"/>
    </w:pPr>
    <w:rPr>
      <w:rFonts w:eastAsia="Times New Roman" w:cs="DejaVu Sans"/>
      <w:kern w:val="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49:00Z</dcterms:created>
  <dc:creator>Li Lin Lim</dc:creator>
  <dc:description/>
  <cp:keywords/>
  <dc:language>en-US</dc:language>
  <cp:lastModifiedBy>Li Lin Lim</cp:lastModifiedBy>
  <dcterms:modified xsi:type="dcterms:W3CDTF">2009-08-14T08:49:00Z</dcterms:modified>
  <cp:revision>2</cp:revision>
  <dc:subject/>
  <dc:title>G77/China criticize developed countries’ trade measures as being against Convention</dc:title>
</cp:coreProperties>
</file>