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ind w:left="-709" w:right="-914" w:hanging="0"/>
        <w:jc w:val="center"/>
        <w:rPr>
          <w:rFonts w:ascii="Garamond" w:hAnsi="Garamond" w:cs="Garamond"/>
          <w:b/>
          <w:b/>
          <w:bCs/>
          <w:sz w:val="36"/>
          <w:szCs w:val="36"/>
        </w:rPr>
      </w:pPr>
      <w:r>
        <w:rPr>
          <w:rFonts w:cs="Garamond" w:ascii="Garamond" w:hAnsi="Garamond"/>
          <w:b/>
          <w:bCs/>
          <w:sz w:val="36"/>
          <w:szCs w:val="36"/>
        </w:rPr>
        <w:t xml:space="preserve">Discussions on “potential consequences” see little progress </w:t>
      </w:r>
    </w:p>
    <w:p>
      <w:pPr>
        <w:pStyle w:val="Normal"/>
        <w:ind w:left="-709" w:right="-914" w:hanging="0"/>
        <w:jc w:val="center"/>
        <w:rPr>
          <w:rFonts w:ascii="Garamond" w:hAnsi="Garamond" w:cs="Garamond"/>
          <w:b/>
          <w:b/>
          <w:bCs/>
          <w:sz w:val="22"/>
          <w:szCs w:val="36"/>
        </w:rPr>
      </w:pPr>
      <w:r>
        <w:rPr>
          <w:rFonts w:cs="Garamond" w:ascii="Garamond" w:hAnsi="Garamond"/>
          <w:b/>
          <w:bCs/>
          <w:sz w:val="22"/>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b/>
          <w:b/>
          <w:sz w:val="22"/>
        </w:rPr>
      </w:pPr>
      <w:r>
        <w:rPr>
          <w:rFonts w:cs="Garamond" w:ascii="Garamond" w:hAnsi="Garamond"/>
          <w:sz w:val="22"/>
        </w:rPr>
        <w:t xml:space="preserve">Bonn, 15 June (Juan Hoffmaister and Hira Jhamtani) – </w:t>
      </w:r>
      <w:r>
        <w:rPr>
          <w:rFonts w:eastAsia="Cambria" w:cs="Garamond" w:ascii="Garamond" w:hAnsi="Garamond"/>
          <w:sz w:val="22"/>
          <w:lang w:val="en-GB"/>
        </w:rPr>
        <w:t>Parties to the climate change treaties concluded discussions on potential environmental, economic, and social consequences, including spillover effects (hereinafter “potential consequences”) of response measures to climate change, without agreement on substantive issues.</w:t>
      </w:r>
    </w:p>
    <w:p>
      <w:pPr>
        <w:pStyle w:val="Normal"/>
        <w:jc w:val="both"/>
        <w:rPr>
          <w:rFonts w:ascii="Garamond" w:hAnsi="Garamond" w:eastAsia="Cambria" w:cs="Garamond"/>
          <w:b/>
          <w:b/>
          <w:sz w:val="22"/>
          <w:lang w:val="en-GB"/>
        </w:rPr>
      </w:pPr>
      <w:r>
        <w:rPr>
          <w:rFonts w:eastAsia="Cambria" w:cs="Garamond" w:ascii="Garamond" w:hAnsi="Garamond"/>
          <w:b/>
          <w:sz w:val="22"/>
          <w:lang w:val="en-GB"/>
        </w:rPr>
      </w:r>
    </w:p>
    <w:p>
      <w:pPr>
        <w:pStyle w:val="Normal"/>
        <w:jc w:val="both"/>
        <w:rPr>
          <w:rFonts w:ascii="Garamond" w:hAnsi="Garamond" w:eastAsia="Cambria" w:cs="Garamond"/>
          <w:sz w:val="22"/>
          <w:lang w:val="en-GB"/>
        </w:rPr>
      </w:pPr>
      <w:r>
        <w:rPr>
          <w:rFonts w:eastAsia="Cambria" w:cs="Garamond" w:ascii="Garamond" w:hAnsi="Garamond"/>
          <w:sz w:val="22"/>
          <w:lang w:val="en-GB"/>
        </w:rPr>
        <w:t xml:space="preserve">The Bonn talks were conducted in a joint session of the Subsidiary Body for Implementation (SBI) and the Subsidiary Body for Technical Advice (SBSTA) of the United Nations Framework Convention on Climate Change (UNFCCC) and as part of the </w:t>
      </w:r>
      <w:r>
        <w:rPr>
          <w:rFonts w:cs="Garamond" w:ascii="Garamond" w:hAnsi="Garamond"/>
          <w:sz w:val="22"/>
        </w:rPr>
        <w:t>Ad Hoc Working Group on Further Commitments for Annex I Parties under the Kyoto Protocol (AWG-KP)</w:t>
      </w:r>
      <w:r>
        <w:rPr>
          <w:rFonts w:eastAsia="Cambria" w:cs="Garamond" w:ascii="Garamond" w:hAnsi="Garamond"/>
          <w:sz w:val="22"/>
          <w:lang w:val="en-GB"/>
        </w:rPr>
        <w:t xml:space="preserve">.  The meetings under the AWG-KP followed a </w:t>
      </w:r>
      <w:r>
        <w:rPr>
          <w:rFonts w:cs="Garamond" w:ascii="Garamond" w:hAnsi="Garamond"/>
          <w:sz w:val="22"/>
        </w:rPr>
        <w:t xml:space="preserve">workshop held on 29 March 2009 followed by several contact groups and informal discussing, inter alia, whether more evidence of consequences of response measures to climate change was needed; how to assess and report potential consequences; and ways to redress potential consequences. An annex (Annex VI) was developed contained in document FCCC/KP/AWG/2009/L.4 as the basis for discussions. </w:t>
      </w:r>
    </w:p>
    <w:p>
      <w:pPr>
        <w:pStyle w:val="Normal"/>
        <w:jc w:val="both"/>
        <w:rPr>
          <w:rFonts w:ascii="Garamond" w:hAnsi="Garamond" w:eastAsia="Cambria" w:cs="Garamond"/>
          <w:sz w:val="22"/>
          <w:lang w:val="en-GB"/>
        </w:rPr>
      </w:pPr>
      <w:r>
        <w:rPr>
          <w:rFonts w:eastAsia="Cambria" w:cs="Garamond" w:ascii="Garamond" w:hAnsi="Garamond"/>
          <w:sz w:val="22"/>
          <w:lang w:val="en-GB"/>
        </w:rPr>
      </w:r>
    </w:p>
    <w:p>
      <w:pPr>
        <w:pStyle w:val="Normal"/>
        <w:jc w:val="both"/>
        <w:rPr>
          <w:rFonts w:ascii="Garamond" w:hAnsi="Garamond" w:cs="Garamond"/>
          <w:sz w:val="22"/>
        </w:rPr>
      </w:pPr>
      <w:r>
        <w:rPr>
          <w:rFonts w:cs="Garamond" w:ascii="Garamond" w:hAnsi="Garamond"/>
          <w:sz w:val="22"/>
        </w:rPr>
        <w:t xml:space="preserve">The joint SBI/SBSTA Contact Group on Articles 2.3 and 3.14 was co-chaired by Mr. Calvo Buendia of Peru and Ms. Kristin Tilley of Australia. The AWG-KP contact group was co-chaired by Mr. Paul Watkinson of France </w:t>
      </w:r>
      <w:r>
        <w:rPr>
          <w:rFonts w:cs="Arial-BoldMT;Arial" w:ascii="Garamond" w:hAnsi="Garamond"/>
          <w:color w:val="000000"/>
          <w:sz w:val="22"/>
          <w:szCs w:val="18"/>
        </w:rPr>
        <w:t>and Mr. Mama Konaté of Mal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Parties found it difficult to come to an agreement on process and issues for discussion in the Poznan and March/April Bonn meetings and the situation did not change much during the June session in Bonn. Neither track was able to reach an agreement on substantive issues and was only able to agree on a procedural conclusions noting their discussions and forwarding annexes for further consideration at their respective next sess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Developing countries wanted decisions to establish methodologies to measure potential consequences of response measures and steps to deal with the impacts, while developed countries wanted more information on whether there are impacts of response measur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Under the Kyoto Protocol, Article 2.3 says that Parties shall strive to implement policies and measures in such a way as to minimize adverse effects of policies and measures and Article 3.14 states that Parties shall strive to implement the commitments to minimize adverse social, environmental and economic impacts on developing countries and consider the actions necessary to minimize the adverse effects of climate change and/or the impacts of response measures on other Parties. The first meeting of Conference of the Parties acting as the Meeting of the Parties to the Kyoto Protocol Parties (CMP1) in Decision 31/CMP1 established a process for the implementation of Article 3.14 including exchange of information and the development of methodologies on the assessment of potential consequences, requesting Annex I Parties to provide information relating to how they are to implement the commitments under the Kyoto Protocol in a way as to minimize potential consequences. The Decision also called on Parties to develop by CMP2 guidelines to help determine if Annex I Parties are striving to minimize potential consequenc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Contact Group on Potential Consequences under the AWG-KP</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Co-chair Watkinson opened the session saying the he assumed that the work of the group was towards a decision to be adopted by the CMP5 in Copenhagen. He introduced the Annex document containing text for discussions noting that the Chair of the AWG-KP asked the group to work on text, not only on conclusions, for adoption by the CMP. He said that in March a delegate had described the current text as “a soup” and that it has become too complicated with too many options and asked Parties to suggests ways forward.</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South Africa,</w:t>
      </w:r>
      <w:r>
        <w:rPr>
          <w:rFonts w:cs="Garamond" w:ascii="Garamond" w:hAnsi="Garamond"/>
          <w:sz w:val="22"/>
        </w:rPr>
        <w:t xml:space="preserve"> speaking on behalf of the </w:t>
      </w:r>
      <w:r>
        <w:rPr>
          <w:rFonts w:cs="Garamond" w:ascii="Garamond" w:hAnsi="Garamond"/>
          <w:b/>
          <w:sz w:val="22"/>
        </w:rPr>
        <w:t>Group of 77 and China</w:t>
      </w:r>
      <w:r>
        <w:rPr>
          <w:rFonts w:cs="Garamond" w:ascii="Garamond" w:hAnsi="Garamond"/>
          <w:sz w:val="22"/>
        </w:rPr>
        <w:t xml:space="preserve">, said that the group was happy to work on the text from the last Bonn meeting, even if it appears to be “a soup” at times. A lot of work has been done and it will be a pity to lose that. The document has many advantages, and preambular and operational elements could be identified and reorde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 xml:space="preserve">Canada </w:t>
      </w:r>
      <w:r>
        <w:rPr>
          <w:rFonts w:cs="Garamond" w:ascii="Garamond" w:hAnsi="Garamond"/>
          <w:sz w:val="22"/>
        </w:rPr>
        <w:t xml:space="preserve">said that it could consider the current text in the Annex and that it understood that the intention of the Group was to look for a decision. Restructuring Annex VI would be positive to improve common elements and flows of ideas and reduce duplication and keep consistency going to Copenhagen. </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 xml:space="preserve">Saudi Arabia </w:t>
      </w:r>
      <w:r>
        <w:rPr>
          <w:rFonts w:cs="Garamond" w:ascii="Garamond" w:hAnsi="Garamond"/>
          <w:sz w:val="22"/>
        </w:rPr>
        <w:t xml:space="preserve">said the goal was to work towards a decision in CMP5 and this issue should be considered in relation with other work under the AWG-KP, such the scale of emissions reductions. There is need for clarification of what would end up in Copenhagen. Whatever comes of the AWG-KP will be forwarded to the CMP, as part of the same package. The issue of “particularly” vulnerable countries should not be linked with the work of the Ad Hoc Working Group on Long-term Cooperative Action (AWG-LCA). </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 xml:space="preserve">Czech Republic </w:t>
      </w:r>
      <w:r>
        <w:rPr>
          <w:rFonts w:cs="Garamond" w:ascii="Garamond" w:hAnsi="Garamond"/>
          <w:sz w:val="22"/>
        </w:rPr>
        <w:t>on behalf of</w:t>
      </w:r>
      <w:r>
        <w:rPr>
          <w:rFonts w:cs="Garamond" w:ascii="Garamond" w:hAnsi="Garamond"/>
          <w:b/>
          <w:sz w:val="22"/>
        </w:rPr>
        <w:t xml:space="preserve"> the European Union</w:t>
      </w:r>
      <w:r>
        <w:rPr>
          <w:rFonts w:cs="Garamond" w:ascii="Garamond" w:hAnsi="Garamond"/>
          <w:sz w:val="22"/>
        </w:rPr>
        <w:t xml:space="preserve"> said that the group had to move with caution trying to come to conclusions: this could be a decision, but there are lots of options.  It is better to have discussions on the substance, not on the form of the desired outcome, to then decide how things should be forwarded to the CMP.  There might be some duplication in different places, and restructuring might help.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New Zealand</w:t>
      </w:r>
      <w:r>
        <w:rPr>
          <w:rFonts w:cs="Garamond" w:ascii="Garamond" w:hAnsi="Garamond"/>
          <w:sz w:val="22"/>
        </w:rPr>
        <w:t xml:space="preserve"> noted that potential consequences are currently discussed in the AWG-LCA, SBSTA and SBI as well. While there might be a decision, it is not clear that there should be more than one decision coming out of all the groups. Work here should be on substance, and commonalities might be realized late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Japan</w:t>
      </w:r>
      <w:r>
        <w:rPr>
          <w:rFonts w:cs="Garamond" w:ascii="Garamond" w:hAnsi="Garamond"/>
          <w:sz w:val="22"/>
        </w:rPr>
        <w:t xml:space="preserve"> supported the initiative to restructure the text. The time devoted to the current text has been helpful, but there are too many options and it is difficult to distinguish them. Focus should be on substance, and until the outcome of the work is clear, it is too premature to decide on the nature of the conclusions. The issue is being considered in other places and it is important to avoid duplicatio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Australia</w:t>
      </w:r>
      <w:r>
        <w:rPr>
          <w:rFonts w:cs="Garamond" w:ascii="Garamond" w:hAnsi="Garamond"/>
          <w:sz w:val="22"/>
        </w:rPr>
        <w:t xml:space="preserve"> said that trying to refine the soup was a good suggestion and that it is premature to determine the status of the issues; it is important to keep the options. It might be better to reflect on this text and it said that they were greatly encouraged to find common ground, and better reporting on the impact of response measur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t the suggestion of developed country Parties, the Chair suggested clusters of issues to restructure the Annex. Parties agreed to consider a restructured version in clusters to provide coherence and structure to the issues.  On Friday 12 June Parties agreed to forward a revised Annex to the September 2009 Bangkok session. The document will be also considered during the August informal session in Bon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text was restructured in eight clusters: Legal basis; Relevant decision and articles of the Kyoto Protocol; Deepening understanding; Guidelines; Designing polices and measures; Vulnerability and ability to respond to the impacts of potential consequences; Use of technology to address potential consequences, and Coherency. This was later restructured after further discussions as Basis; Relevant decision and articles of the Kyoto Protocol; Framing of the Work; Vulnerability and ability to respond to the impacts of potential consequences; Deepening understanding; Designing polices and measures; Implementation; and Consideration of any further work.  Parties noted that the structure was useful for discussion, but that it did not contain agreed language. In the conclusion of the session, C0-chair Watkinson said that while some progress had been achieved, many elements of the document had not been considered in detail.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Annex to be discussed over the next few months shows distinct options to address potential consequences. In the ‘Designing policies and measures’ section, one action points towards non-Annex I Parties as having to “</w:t>
      </w:r>
      <w:r>
        <w:rPr>
          <w:rFonts w:cs="Garamond" w:ascii="Garamond" w:hAnsi="Garamond"/>
          <w:i/>
          <w:sz w:val="22"/>
        </w:rPr>
        <w:t>strive to strengthen their institutional capacity and regulatory framework in order to minimize the negative potential consequences and maximize potential consequences of mitigation actions by Parties</w:t>
      </w:r>
      <w:r>
        <w:rPr>
          <w:rFonts w:cs="Garamond" w:ascii="Garamond" w:hAnsi="Garamond"/>
          <w:sz w:val="22"/>
        </w:rPr>
        <w:t>”, in contrast to language asking Annex I Parties to “</w:t>
      </w:r>
      <w:r>
        <w:rPr>
          <w:rFonts w:cs="Garamond" w:ascii="Garamond" w:hAnsi="Garamond"/>
          <w:i/>
          <w:sz w:val="22"/>
        </w:rPr>
        <w:t>support non-Annex I Parties in striving to strengthen their institutional capacity and regulatory framework in order to minimize the negative potential consequences</w:t>
      </w:r>
      <w:r>
        <w:rPr>
          <w:rFonts w:cs="Garamond" w:ascii="Garamond" w:hAnsi="Garamond"/>
          <w:sz w:val="22"/>
        </w:rPr>
        <w:t xml:space="preserve">”. In the ‘Deeping understanding’ section, options range from mechanisms to enhance the availability of evidence of actual impacts on one end and using national mechanisms and regional assessments on the othe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Joint Contact group of SBI &amp; SBS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 xml:space="preserve">During the Contact Group on Articles 2.3 and 3.14 co-chaired by Calvo Buendia from Peru and Kristin Tilley from Australia, Tilley said that the discussion would start from a clean slate, as the discussions in Poznan ended with little agreement. So the co-chairs did not table the paper that was last discussed in Poznan. However, Co-chair Tilley said Parties could start from there if they wanted to know what the issues were. In Poznan, a lot of time was used to discuss process, thus she suggested that they could now get down to issues.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b/>
          <w:sz w:val="22"/>
        </w:rPr>
        <w:t>Saudi Arabia,</w:t>
      </w:r>
      <w:r>
        <w:rPr>
          <w:rFonts w:cs="Garamond" w:ascii="Garamond" w:hAnsi="Garamond"/>
          <w:sz w:val="22"/>
        </w:rPr>
        <w:t xml:space="preserve"> speaking on behalf of </w:t>
      </w:r>
      <w:r>
        <w:rPr>
          <w:rFonts w:cs="Garamond" w:ascii="Garamond" w:hAnsi="Garamond"/>
          <w:b/>
          <w:sz w:val="22"/>
        </w:rPr>
        <w:t>G77 and China</w:t>
      </w:r>
      <w:r>
        <w:rPr>
          <w:rFonts w:cs="Garamond" w:ascii="Garamond" w:hAnsi="Garamond"/>
          <w:sz w:val="22"/>
        </w:rPr>
        <w:t xml:space="preserve"> wanted clarification if the articles are to be treated together or separately and suggested that they be treated separately. The co-chair Tilley said that this was an issue discussed many times in Poznan and Parties could not come to an agreement. Some Parties say that many points are the same for both articles and then sought the views of other Parties on how to treat both articl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Most developed countries want to treat the articles together. </w:t>
      </w:r>
      <w:r>
        <w:rPr>
          <w:rFonts w:cs="Garamond" w:ascii="Garamond" w:hAnsi="Garamond"/>
          <w:b/>
          <w:sz w:val="22"/>
        </w:rPr>
        <w:t xml:space="preserve"> Japan</w:t>
      </w:r>
      <w:r>
        <w:rPr>
          <w:rFonts w:cs="Garamond" w:ascii="Garamond" w:hAnsi="Garamond"/>
          <w:sz w:val="22"/>
        </w:rPr>
        <w:t xml:space="preserve"> supported the procedure of the Chair to discuss the two articles together. </w:t>
      </w:r>
      <w:r>
        <w:rPr>
          <w:rFonts w:cs="Garamond" w:ascii="Garamond" w:hAnsi="Garamond"/>
          <w:b/>
          <w:sz w:val="22"/>
        </w:rPr>
        <w:t xml:space="preserve">Australia </w:t>
      </w:r>
      <w:r>
        <w:rPr>
          <w:rFonts w:cs="Garamond" w:ascii="Garamond" w:hAnsi="Garamond"/>
          <w:sz w:val="22"/>
        </w:rPr>
        <w:t xml:space="preserve">said that there had been substantive discussion on this issue at the AWG-KP and the AWG-LCA, and it was of the view that the issue should be discussed in a single manner. It suggested that both articles be dealt together. This was supported by the </w:t>
      </w:r>
      <w:r>
        <w:rPr>
          <w:rFonts w:cs="Garamond" w:ascii="Garamond" w:hAnsi="Garamond"/>
          <w:b/>
          <w:sz w:val="22"/>
        </w:rPr>
        <w:t>EU</w:t>
      </w:r>
      <w:r>
        <w:rPr>
          <w:rFonts w:cs="Garamond" w:ascii="Garamond" w:hAnsi="Garamond"/>
          <w:sz w:val="22"/>
        </w:rPr>
        <w:t xml:space="preserve"> who said the issues are similar, and by </w:t>
      </w:r>
      <w:r>
        <w:rPr>
          <w:rFonts w:cs="Garamond" w:ascii="Garamond" w:hAnsi="Garamond"/>
          <w:b/>
          <w:sz w:val="22"/>
        </w:rPr>
        <w:t>Canada.</w:t>
      </w:r>
      <w:r>
        <w:rPr>
          <w:rFonts w:cs="Garamond" w:ascii="Garamond" w:hAnsi="Garamond"/>
          <w:sz w:val="22"/>
        </w:rPr>
        <w:t xml:space="preserve">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b/>
          <w:sz w:val="22"/>
        </w:rPr>
        <w:t>Saudi Arabia</w:t>
      </w:r>
      <w:r>
        <w:rPr>
          <w:rFonts w:cs="Garamond" w:ascii="Garamond" w:hAnsi="Garamond"/>
          <w:sz w:val="22"/>
        </w:rPr>
        <w:t xml:space="preserve"> said that </w:t>
      </w:r>
      <w:r>
        <w:rPr>
          <w:rFonts w:cs="Garamond" w:ascii="Garamond" w:hAnsi="Garamond"/>
          <w:b/>
          <w:sz w:val="22"/>
        </w:rPr>
        <w:t xml:space="preserve">G77 and China </w:t>
      </w:r>
      <w:r>
        <w:rPr>
          <w:rFonts w:cs="Garamond" w:ascii="Garamond" w:hAnsi="Garamond"/>
          <w:sz w:val="22"/>
        </w:rPr>
        <w:t xml:space="preserve">did not want to repeat the same discussion. When the joint Contact Group is formed, it is clear that the two issues will be treated separately and can be clarified with the SBSTA and SBI chairs.  Saudi Arabia said it is not helpful to go back and forth on two papers. This was reiterated by </w:t>
      </w:r>
      <w:r>
        <w:rPr>
          <w:rFonts w:cs="Garamond" w:ascii="Garamond" w:hAnsi="Garamond"/>
          <w:b/>
          <w:sz w:val="22"/>
        </w:rPr>
        <w:t>China</w:t>
      </w:r>
      <w:r>
        <w:rPr>
          <w:rFonts w:cs="Garamond" w:ascii="Garamond" w:hAnsi="Garamond"/>
          <w:sz w:val="22"/>
        </w:rPr>
        <w:t xml:space="preserve"> who said it recalled that during the meetings in Poznan, the SBI and SBSTA chairs stated that the articles be treated separately and that equal time is devoted to each of them. It then suggested to devote equal time for the articl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Finally the chair suggested equal time to be devoted to both articles but asked that Parties to not repeat the same issues for both articles. </w:t>
      </w:r>
      <w:r>
        <w:rPr>
          <w:rFonts w:cs="Garamond" w:ascii="Garamond" w:hAnsi="Garamond"/>
          <w:b/>
          <w:sz w:val="22"/>
        </w:rPr>
        <w:t>Australia</w:t>
      </w:r>
      <w:r>
        <w:rPr>
          <w:rFonts w:cs="Garamond" w:ascii="Garamond" w:hAnsi="Garamond"/>
          <w:sz w:val="22"/>
        </w:rPr>
        <w:t xml:space="preserve"> agreed to this on the understanding that the issue of whether to treat the articles separately or together has not been resolv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next issue of contention was how to treat the issues in terms of implementation. On Article 2.3 (Parties shall strive to implement policies and measures in such a way as to minimize adverse effects of policies and measures), the </w:t>
      </w:r>
      <w:r>
        <w:rPr>
          <w:rFonts w:cs="Garamond" w:ascii="Garamond" w:hAnsi="Garamond"/>
          <w:b/>
          <w:sz w:val="22"/>
        </w:rPr>
        <w:t>G77 and China</w:t>
      </w:r>
      <w:r>
        <w:rPr>
          <w:rFonts w:cs="Garamond" w:ascii="Garamond" w:hAnsi="Garamond"/>
          <w:sz w:val="22"/>
        </w:rPr>
        <w:t xml:space="preserve"> said that tools are needed to assess and understand the impacts. There is also a need to establish a platform where when a Party says there is an impact there is criteria to establish that impact. Thus there is a need to develop modeling tools and technologies for modeling. It suggests a workshop that includes experts who can help put together methodologies and modeling to be used by developing and developed countries. This would be the SBSTA part of the discussion; the actual implementation would be through SBI. Some developing countries reiterated this, by saying that the mandate of this contact group i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very clear, i.e. the call for action to be taken based on Articles 2.3 and 3.14 of the Kyoto Protocol and a workshop is needed to identify actions under each Articl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rPr>
        <w:t>New Zealand</w:t>
      </w:r>
      <w:r>
        <w:rPr>
          <w:rFonts w:cs="Garamond" w:ascii="Garamond" w:hAnsi="Garamond"/>
          <w:sz w:val="22"/>
        </w:rPr>
        <w:t xml:space="preserve"> said that the contact group on these articles is taking place at a time when the (Kyoto Protocol) Annex I Parties are preparing their next National Communications and will take into account the treatment of these articles, and will be reported in the next SBI session. This session is an opportunity for affected countries to share their issu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Saudi Arabia</w:t>
      </w:r>
      <w:r>
        <w:rPr>
          <w:rFonts w:cs="Garamond" w:ascii="Garamond" w:hAnsi="Garamond"/>
          <w:sz w:val="22"/>
        </w:rPr>
        <w:t xml:space="preserve">, however, reminded that Article 2.3 goes beyond reporting. The focus must be how developed countries can ensure that further impacts are avoided, and how they can assist developing countries to minimize such impacts, and also to identify the different types of spillover effects. There is also a need to develop methodologies for identification of impacts and assessment of efforts that are put to address impact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sz w:val="22"/>
        </w:rPr>
        <w:t xml:space="preserve">EU </w:t>
      </w:r>
      <w:r>
        <w:rPr>
          <w:rFonts w:cs="Garamond" w:ascii="Garamond" w:hAnsi="Garamond"/>
          <w:sz w:val="22"/>
        </w:rPr>
        <w:t xml:space="preserve">repeated its views that were stated in Poznan, among others that while negative impacts of response measures are recognized, there may also be positive impacts. It said it would like to listen to the concerns and experiences of developing countries about the spillover effects and what can be done about the effects. The EU also said that this can be discussed in the existing international system, and there is no need to form a new body. The issue is how can the SBI be informed about this debate. It said it is committed to the Kyoto Protocol and to implement measures in a way that minimizes the consequence and also recognized the need to support capacity of those who experience the impacts. The best way to address these concerns is through a comprehensive agreement in Copenhagen. Although issues are discussed at the SBI, it would like to ensure coherence with the discussions under the AWG-KP and AWG-LC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rPr>
        <w:t>Australia</w:t>
      </w:r>
      <w:r>
        <w:rPr>
          <w:rFonts w:cs="Garamond" w:ascii="Garamond" w:hAnsi="Garamond"/>
          <w:sz w:val="22"/>
        </w:rPr>
        <w:t xml:space="preserve"> said that the idea of the workshop will depend on the discussion in the current Bonn session and should focus on areas where there is progres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Japan</w:t>
      </w:r>
      <w:r>
        <w:rPr>
          <w:rFonts w:cs="Garamond" w:ascii="Garamond" w:hAnsi="Garamond"/>
          <w:sz w:val="22"/>
        </w:rPr>
        <w:t xml:space="preserve"> said it needs more information to be provided by developing countries on actual impacts, before actually addressing the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sz w:val="22"/>
        </w:rPr>
        <w:t>On Article 3.14 (Parties shall strive to implement the commitments to minimize adverse social, environmental and economic impacts on developing country and consider the actions necessary to minimize the adverse effects of climate change and/or the impacts of response measures on other Parties), countries agreed that the starting point is Decision 31/CMP1, but they differed in their interpretations.</w:t>
      </w:r>
      <w:r>
        <w:rPr>
          <w:rFonts w:cs="Garamond" w:ascii="Garamond" w:hAnsi="Garamond"/>
          <w:b/>
          <w:sz w:val="22"/>
        </w:rPr>
        <w:t xml:space="preserve">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b/>
          <w:sz w:val="22"/>
        </w:rPr>
        <w:t>G77 and China</w:t>
      </w:r>
      <w:r>
        <w:rPr>
          <w:rFonts w:cs="Garamond" w:ascii="Garamond" w:hAnsi="Garamond"/>
          <w:sz w:val="22"/>
        </w:rPr>
        <w:t xml:space="preserve"> is of the view that the Decision established a process to address the article and then the implementation of the article.   It asked developed and developing countries to report measures taken in accordance with this article, in their national communications but how the reporting is to be done is not clear.  Saudi Arabia, on behalf of the group said it could be challenging to put together information from Annex I Parties without having a template to gauge compliance with Article 3.14 and paragraph 8 of Decision 31/CMP 1. The reporting in National Communications should clearly identify actions that have taken place under particular areas. This is a requirement and information is needed on what Parties have done to the effect. Paragraph 8 list actions that Annex II countries and other Annex I should give priority to, for the progressive reduction or phasing out of market imperfections, etc; removing subsidies associated with the use of environmentally unsound and unsafe technologies; cooperating in the technological development of non-energy uses of fossil fuels; cooperating in the development, diffusion and transfer of less greenhouse-gas-emitting advanced fossil-fuel technologies, etc; strengthening the capacity of developing country Parties identified in Article 4.8 and 4.9 improve efficiency in upstream and downstream activities; and assisting developing country Parties which are highly dependent on the export and consumption of fossil fuels in diversifying their econom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rPr>
        <w:t>New Zealand</w:t>
      </w:r>
      <w:r>
        <w:rPr>
          <w:rFonts w:cs="Garamond" w:ascii="Garamond" w:hAnsi="Garamond"/>
          <w:sz w:val="22"/>
        </w:rPr>
        <w:t xml:space="preserve"> said that Decision 31/CMP 1 says that Parties should raise issues in their national communications and then discuss them in the SBI. So the forum and process are available. The issue is how to handle the information in national communications next yea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sz w:val="22"/>
        </w:rPr>
        <w:t>EU</w:t>
      </w:r>
      <w:r>
        <w:rPr>
          <w:rFonts w:cs="Garamond" w:ascii="Garamond" w:hAnsi="Garamond"/>
          <w:sz w:val="22"/>
        </w:rPr>
        <w:t xml:space="preserve"> said it is crucial to have information from all Parties, and to make use of existing instruments. Decision 31/CMP 1 requires Parties to report on response measures in their national communications that will be discussed at the SBI. Thus the EU said that the focus should be implementation of the current instrument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On this </w:t>
      </w:r>
      <w:r>
        <w:rPr>
          <w:rFonts w:cs="Garamond" w:ascii="Garamond" w:hAnsi="Garamond"/>
          <w:b/>
          <w:sz w:val="22"/>
        </w:rPr>
        <w:t>Saudi Arabia</w:t>
      </w:r>
      <w:r>
        <w:rPr>
          <w:rFonts w:cs="Garamond" w:ascii="Garamond" w:hAnsi="Garamond"/>
          <w:sz w:val="22"/>
        </w:rPr>
        <w:t xml:space="preserve"> said that that Article 3.14 of the Kyoto Protocol is part of Article 3 and Article 3 is about the first commitment period of Annex I Parties. Thus the requirements of Article 3.14 are to be met during the first commitment period. But the minimization of impacts is for future action. Since Decision 31/CMP 1 was taken, there have been two sets of national communications from Annex 1 Parties but these have not captured the issue adequately. Thus it is a disappointment and we need to make sure it does not happen again. The next report is within 2009 and thus within the first commitment period. Some information can be put together to help identify how the commitment is being implemented. Saudi Arabia reminded that reporting is part of the process but not the process. Article 3.14 is not just about reporting but also about minimization of impact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Chair then suggested to prepare a document to help Parties identify what are the requirements for reporting and complying with Article 3.14 based on decision 31/CMP 1. Parties agreed to this and draft conclusions were presented to Parties and brought for discussion to the contact group on 8 June. The contact group considered two documents: a SBSTA draft text on matters relating to Article 2.3 and a SBI draft text on Article 3.14. The chair introduced the documents, including a suggestion for a common introductory paragraph explaining the proceedings and mandate to the group, which was reworded and agreed during the meeting.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Saudi Arabia</w:t>
      </w:r>
      <w:r>
        <w:rPr>
          <w:rFonts w:cs="Garamond" w:ascii="Garamond" w:hAnsi="Garamond"/>
          <w:sz w:val="22"/>
        </w:rPr>
        <w:t xml:space="preserve"> speaking on behalf of the </w:t>
      </w:r>
      <w:r>
        <w:rPr>
          <w:rFonts w:cs="Garamond" w:ascii="Garamond" w:hAnsi="Garamond"/>
          <w:b/>
          <w:sz w:val="22"/>
        </w:rPr>
        <w:t>G77 and China</w:t>
      </w:r>
      <w:r>
        <w:rPr>
          <w:rFonts w:cs="Garamond" w:ascii="Garamond" w:hAnsi="Garamond"/>
          <w:sz w:val="22"/>
        </w:rPr>
        <w:t xml:space="preserve">, said that the proposed alternative language on the SBI document emphasizing the value of a phased approach to establish a process for the implementation of decision 31/CMP1. It expressed concern with the current language on the SBI draft text asking to ensure coordination between the AWG-LCA and AWG-KP. The Group also wanted to change the language in the draft to report on information on adverse impacts from the implementation of Article 3.1 of the Kyoto Protocol, rather than “share information” as the draft text suggest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sz w:val="22"/>
        </w:rPr>
        <w:t>Czech Republic</w:t>
      </w:r>
      <w:r>
        <w:rPr>
          <w:rFonts w:cs="Garamond" w:ascii="Garamond" w:hAnsi="Garamond"/>
          <w:sz w:val="22"/>
        </w:rPr>
        <w:t xml:space="preserve"> speaking on behalf of the </w:t>
      </w:r>
      <w:r>
        <w:rPr>
          <w:rFonts w:cs="Garamond" w:ascii="Garamond" w:hAnsi="Garamond"/>
          <w:b/>
          <w:sz w:val="22"/>
        </w:rPr>
        <w:t>EU</w:t>
      </w:r>
      <w:r>
        <w:rPr>
          <w:rFonts w:cs="Garamond" w:ascii="Garamond" w:hAnsi="Garamond"/>
          <w:sz w:val="22"/>
        </w:rPr>
        <w:t xml:space="preserve"> said that the language proposed by the Chair emphasize a better understanding of the potential consequences as essential in minimizing adverse impacts of implementation of the commitments under the Kyoto Protocol. It said that the original text was better because it allowed for engaging in the discussion and for a better understanding on whether the proposed option was only about process and procedur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Australia</w:t>
      </w:r>
      <w:r>
        <w:rPr>
          <w:rFonts w:cs="Garamond" w:ascii="Garamond" w:hAnsi="Garamond"/>
          <w:sz w:val="22"/>
        </w:rPr>
        <w:t xml:space="preserve"> proposed the original language of the paragraph emphasizing a better understanding of the potential consequences that it should indicate particularly that this was in reference to the poorest and most vulnerable developing countries, rather then the current formulation referring to Article 4.8 and 4.9 of the Convention. Responding to the issue of sharing vs. reporting information, it said that it was better not to restrict the work at the moment, and that it was better to continue to work with the language in the draf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New Zealand</w:t>
      </w:r>
      <w:r>
        <w:rPr>
          <w:rFonts w:cs="Garamond" w:ascii="Garamond" w:hAnsi="Garamond"/>
          <w:sz w:val="22"/>
        </w:rPr>
        <w:t xml:space="preserve"> said that the paragraph regarding sharing of information should state that the SBI and SBSTA note that the national communications under Article 12.1 of the Convention are the appropriate means for sharing information for better understanding of the potential consequenc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fter several informal meetings, the Group agreed to forward an annex to the next session of the subsidiary bodies, where another joint contact group of the SBSTA and SBI will resume discussions. The text contained in the Annex presents divergent options for how to manage information on potential consequences. One option, preferred by developed countries, favors sharing information through national communications, and the other option points to the need to share information on reporting methodologies on the minimization of potential consequences. </w:t>
      </w: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80" w:right="560" w:gutter="0" w:header="720" w:top="1440" w:footer="720" w:bottom="1440"/>
      <w:cols w:num="2" w:equalWidth="false" w:sep="false">
        <w:col w:w="4763" w:space="720"/>
        <w:col w:w="477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22</w:t>
    </w:r>
    <w:r>
      <w:rPr>
        <w:rStyle w:val="PageNumber"/>
      </w:rPr>
      <w:tab/>
      <w:t xml:space="preserve">    </w:t>
      <w:tab/>
      <w:tab/>
      <w:tab/>
      <w:tab/>
    </w:r>
    <w:r>
      <w:rPr>
        <w:rStyle w:val="PageNumber"/>
        <w:i/>
      </w:rPr>
      <w:t xml:space="preserve">                        15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2"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15 June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22</w:t>
    </w:r>
    <w:r>
      <w:rPr>
        <w:rStyle w:val="PageNumber"/>
      </w:rPr>
      <w:tab/>
      <w:t xml:space="preserve">    </w:t>
      <w:tab/>
      <w:tab/>
      <w:tab/>
      <w:tab/>
    </w:r>
    <w:r>
      <w:rPr>
        <w:rStyle w:val="PageNumber"/>
        <w:i/>
      </w:rPr>
      <w:t xml:space="preserve">                        15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2"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15 June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1:00Z</dcterms:created>
  <dc:creator>yokeling chee</dc:creator>
  <dc:description/>
  <cp:keywords/>
  <dc:language>en-US</dc:language>
  <cp:lastModifiedBy>yokeling chee</cp:lastModifiedBy>
  <cp:lastPrinted>2009-06-05T17:48:00Z</cp:lastPrinted>
  <dcterms:modified xsi:type="dcterms:W3CDTF">2009-07-23T06:32:00Z</dcterms:modified>
  <cp:revision>1</cp:revision>
  <dc:subject/>
  <dc:title>Developing countries call for historical responsibility as basis for Copenhagen Outcome</dc:title>
</cp:coreProperties>
</file>